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Sept 16</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Purpos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rPr>
          <w:b/>
          <w:b/>
          <w:u w:val="single"/>
        </w:rPr>
      </w:pPr>
      <w:r>
        <w:rPr>
          <w:b/>
          <w:u w:val="single"/>
        </w:rPr>
      </w:r>
    </w:p>
    <w:p>
      <w:pPr>
        <w:pStyle w:val="Normal"/>
        <w:spacing w:lineRule="auto" w:line="360"/>
        <w:jc w:val="center"/>
        <w:rPr>
          <w:u w:val="single"/>
        </w:rPr>
      </w:pPr>
      <w:r>
        <w:rPr>
          <w:u w:val="single"/>
        </w:rPr>
        <w:t>Purpose of the Gospel of Mark</w:t>
      </w:r>
    </w:p>
    <w:p>
      <w:pPr>
        <w:pStyle w:val="Normal"/>
        <w:spacing w:lineRule="auto" w:line="360"/>
        <w:jc w:val="both"/>
        <w:rPr>
          <w:u w:val="single"/>
        </w:rPr>
      </w:pPr>
      <w:r>
        <w:rPr>
          <w:u w:val="single"/>
        </w:rPr>
      </w:r>
    </w:p>
    <w:p>
      <w:pPr>
        <w:pStyle w:val="Normal"/>
        <w:spacing w:lineRule="auto" w:line="360"/>
        <w:ind w:firstLine="720"/>
        <w:jc w:val="both"/>
        <w:rPr/>
      </w:pPr>
      <w:r>
        <w:rPr/>
        <w:t xml:space="preserve">William Barclay wrote, “Mark’s aim was to give a picture of Jesus as he was.” (Barclay p.5) There were probably earlier attempts to tell the story of Jesus, but Mark’s gospel is certainly the earliest written biographical story of Jesus Christ that has survived. Perhaps around 60 A.D., when the gospel had been spread to many parts of the Roman Empire, Mark was not satisfied with the accuracy of the existing oral or written accounts of Jesus’ life. As Mark had been very close to those who were witnesses to Jesus’ life (like Peter, the Apostle), he might have felt the calling to write down an accurate account of Jesus’ life so that believers could believe the truth. Many scholars also believe that the Gospel of Mark was targeted to the Roman believers, particularly Gentiles because he didn’t use many O.T. prophetic words to prove that Jesus was the Christ (Matthew did). He simply told the facts of Jesus’ life in the simplest and most realistic way, giving readers an impression that those narratives were not fairy tales and Jesus was a real person with like passions with us though he demonstrated divine qualities. Such a characteristic of Gospel of Mark would greatly appeal to the Roman believers.                    </w:t>
      </w:r>
    </w:p>
    <w:p>
      <w:pPr>
        <w:pStyle w:val="Normal"/>
        <w:spacing w:lineRule="auto" w:line="360"/>
        <w:ind w:firstLine="720"/>
        <w:jc w:val="both"/>
        <w:rPr/>
      </w:pPr>
      <w:r>
        <w:rPr/>
      </w:r>
    </w:p>
    <w:p>
      <w:pPr>
        <w:pStyle w:val="Normal"/>
        <w:spacing w:lineRule="auto" w:line="360"/>
        <w:ind w:firstLine="720"/>
        <w:jc w:val="both"/>
        <w:rPr/>
      </w:pPr>
      <w:r>
        <w:rPr/>
        <w:t xml:space="preserve">If Mark had not written this book, we would have missed the texts that could help us picture vividly how Jesus loved the children by taking them in His arms; how Jesus experienced loneliness in His mission when going before all disciples on the last journey to Jerusalem; and how his peace was impenetrable when he was asleep on a pillow on board a ship caught in a big storm. Through the vivid details Mark inserted into the narrative which are the hall-mark of an eyewitness, God can communicate greater warmth, encouragement, peace, understanding and more of His presence to us.  </w:t>
      </w:r>
    </w:p>
    <w:p>
      <w:pPr>
        <w:pStyle w:val="Normal"/>
        <w:spacing w:lineRule="auto" w:line="360"/>
        <w:ind w:firstLine="720"/>
        <w:jc w:val="both"/>
        <w:rPr/>
      </w:pPr>
      <w:r>
        <w:rPr/>
      </w:r>
    </w:p>
    <w:p>
      <w:pPr>
        <w:pStyle w:val="Normal"/>
        <w:spacing w:lineRule="auto" w:line="360"/>
        <w:ind w:firstLine="720"/>
        <w:jc w:val="both"/>
        <w:rPr/>
      </w:pPr>
      <w:r>
        <w:rPr/>
        <w:t xml:space="preserve">In the text that I am working on, Mark told us that Jesus was grieved at Pharisees’ hardness of heart (they kept silent; refused to answer a black-and-white question) while He was looking around at them with anger. Such a vivid description of the scene can indeed help believers look into the heart of Jesus, feel the intensity of the conflict in the confrontation between Jesus and the Pharisees, and get encouraged when facing attacks or rejections in their attempts to tell the truth or do the right t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7:00Z</dcterms:created>
  <dc:creator>Peter Ng</dc:creator>
  <dc:description/>
  <dc:language>en-US</dc:language>
  <cp:lastModifiedBy>Peter Ng</cp:lastModifiedBy>
  <dcterms:modified xsi:type="dcterms:W3CDTF">2009-09-16T05:47:00Z</dcterms:modified>
  <cp:revision>8</cp:revision>
  <dc:subject/>
  <dc:title> Name: Dennis Yeung</dc:title>
</cp:coreProperties>
</file>