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PTS 510 E Preparing and Preaching Expository Sermons</w:t>
      </w:r>
    </w:p>
    <w:p>
      <w:pPr>
        <w:pStyle w:val="Normal"/>
        <w:jc w:val="center"/>
        <w:rPr>
          <w:b/>
          <w:b/>
          <w:u w:val="single"/>
        </w:rPr>
      </w:pPr>
      <w:r>
        <w:rPr>
          <w:b/>
          <w:u w:val="single"/>
        </w:rPr>
      </w:r>
    </w:p>
    <w:p>
      <w:pPr>
        <w:pStyle w:val="Normal"/>
        <w:jc w:val="center"/>
        <w:rPr>
          <w:b/>
          <w:b/>
        </w:rPr>
      </w:pPr>
      <w:r>
        <w:rPr>
          <w:b/>
        </w:rPr>
        <w:t xml:space="preserve">Date: </w:t>
      </w:r>
      <w:r>
        <w:rPr>
          <w:b/>
          <w:u w:val="single"/>
        </w:rPr>
        <w:t>April 12</w:t>
      </w:r>
      <w:r>
        <w:rPr>
          <w:b/>
          <w:u w:val="single"/>
          <w:vertAlign w:val="superscript"/>
        </w:rPr>
        <w:t>th</w:t>
      </w:r>
      <w:r>
        <w:rPr>
          <w:b/>
          <w:u w:val="single"/>
        </w:rPr>
        <w:t xml:space="preserve"> 2013</w:t>
      </w:r>
    </w:p>
    <w:p>
      <w:pPr>
        <w:pStyle w:val="Normal"/>
        <w:jc w:val="center"/>
        <w:rPr>
          <w:b/>
          <w:b/>
        </w:rPr>
      </w:pPr>
      <w:r>
        <w:rPr>
          <w:b/>
        </w:rPr>
      </w:r>
    </w:p>
    <w:p>
      <w:pPr>
        <w:pStyle w:val="Normal"/>
        <w:jc w:val="center"/>
        <w:rPr>
          <w:b/>
          <w:b/>
        </w:rPr>
      </w:pPr>
      <w:r>
        <w:rPr>
          <w:b/>
        </w:rPr>
        <w:t>Preaching Apologetic</w:t>
      </w:r>
    </w:p>
    <w:p>
      <w:pPr>
        <w:pStyle w:val="Normal"/>
        <w:jc w:val="center"/>
        <w:rPr>
          <w:b/>
          <w:b/>
        </w:rPr>
      </w:pPr>
      <w:r>
        <w:rPr>
          <w:b/>
        </w:rPr>
      </w:r>
    </w:p>
    <w:p>
      <w:pPr>
        <w:pStyle w:val="Normal"/>
        <w:jc w:val="center"/>
        <w:rPr/>
      </w:pPr>
      <w:r>
        <w:rPr>
          <w:b/>
        </w:rPr>
        <w:t xml:space="preserve">Course Mentor: </w:t>
      </w:r>
      <w:r>
        <w:rPr>
          <w:b/>
          <w:u w:val="single"/>
        </w:rPr>
        <w:t>Kenneth Garrett</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480"/>
        <w:jc w:val="center"/>
        <w:rPr>
          <w:b/>
          <w:b/>
          <w:u w:val="single"/>
        </w:rPr>
      </w:pPr>
      <w:r>
        <w:rPr>
          <w:b/>
          <w:u w:val="single"/>
        </w:rPr>
        <w:t>Preaching Apologetic</w:t>
      </w:r>
    </w:p>
    <w:p>
      <w:pPr>
        <w:pStyle w:val="Normal"/>
        <w:spacing w:lineRule="auto" w:line="480"/>
        <w:jc w:val="center"/>
        <w:rPr/>
      </w:pPr>
      <w:r>
        <w:rPr>
          <w:b/>
          <w:u w:val="single"/>
        </w:rPr>
        <w:t>Preaching as the Leading Mark of a True Church</w:t>
      </w:r>
    </w:p>
    <w:p>
      <w:pPr>
        <w:pStyle w:val="Normal"/>
        <w:spacing w:lineRule="auto" w:line="480"/>
        <w:jc w:val="both"/>
        <w:rPr/>
      </w:pPr>
      <w:r>
        <w:rPr/>
        <w:tab/>
        <w:t xml:space="preserve">As a member of the Evangelical Presbyterian Church, we understand that a true church of Christ should display three notable marks: (1) the true preaching of the Word; (2) the right administration of the sacraments; (3) the faithful exercise of discipline. Out of these three marks of a true church, it is obvious that the true preaching of the Word should be the leading mark of a true church because His Word is the life giving Spirit (John 6:63). The sacraments are signs and seals of real blessings but without faith the congregation will benefit nothing. We know that faith comes from hearing the Word of God (Rom. 10:9-17). Therefore the right administration of the sacraments cannot be performed without the true preaching of the Word. Furthermore, the faithful exercise of discipline cannot be meaningfully practiced when the true preaching of the Word (instructing, warning, encouraging) is not happening (2 Tim. 4:1-5). Hence, we can see that the true preaching of the Word is indeed the leading mark of a true church. </w:t>
      </w:r>
    </w:p>
    <w:p>
      <w:pPr>
        <w:pStyle w:val="Normal"/>
        <w:spacing w:lineRule="auto" w:line="480"/>
        <w:jc w:val="center"/>
        <w:rPr>
          <w:b/>
          <w:b/>
          <w:u w:val="single"/>
        </w:rPr>
      </w:pPr>
      <w:r>
        <w:rPr>
          <w:b/>
          <w:u w:val="single"/>
        </w:rPr>
        <w:t>Preaching  vs Teaching</w:t>
      </w:r>
    </w:p>
    <w:p>
      <w:pPr>
        <w:pStyle w:val="Normal"/>
        <w:spacing w:lineRule="auto" w:line="480"/>
        <w:jc w:val="both"/>
        <w:rPr/>
      </w:pPr>
      <w:r>
        <w:rPr/>
        <w:tab/>
        <w:t xml:space="preserve">Preaching is not the same as teaching because preaching carries the authority from God. Preaching can be understood as proclamation of the Word of God as demonstrated by the O.T. prophets when they said, ‘Thus said the Lord …’ When they proclaimed a message in the name of the Lord, their words carried authority (Jeremiah 23:29). When Jesus preached, He definitely demonstrated the authority and power that scared His enemies (John 7:45-46).  Paul also emphasized the power of proclamation from the Holy Spirit. (1 Cor. 2:1-5). The following quote sharply pointed out this very uniqueness of preaching:  </w:t>
      </w:r>
    </w:p>
    <w:p>
      <w:pPr>
        <w:pStyle w:val="Normal"/>
        <w:ind w:left="720" w:hanging="0"/>
        <w:jc w:val="both"/>
        <w:rPr>
          <w:rFonts w:ascii="High Tower Text" w:hAnsi="High Tower Text" w:cs="High Tower Text"/>
          <w:sz w:val="22"/>
          <w:szCs w:val="22"/>
        </w:rPr>
      </w:pPr>
      <w:r>
        <w:rPr>
          <w:rFonts w:cs="High Tower Text" w:ascii="High Tower Text" w:hAnsi="High Tower Text"/>
          <w:sz w:val="22"/>
          <w:szCs w:val="22"/>
        </w:rPr>
        <w:t>“</w:t>
      </w:r>
      <w:r>
        <w:rPr>
          <w:rFonts w:cs="High Tower Text" w:ascii="High Tower Text" w:hAnsi="High Tower Text"/>
          <w:sz w:val="22"/>
          <w:szCs w:val="22"/>
        </w:rPr>
        <w:t xml:space="preserve">But we preach . . . that is, our task as Christian preachers is not subserviently to answer all the questions which men put to us; nor to attempt to meet all the demands which are made on us;  nor hesitatingly to make tentative suggestions to the philosophically minded;  but rather to proclaim a message which is dogmatic because it is divine.  The preacher’s responsibility is proclamation, not discussion.  There is too much discussion of the Christian religion today, particularly with unbelievers, as if we were more concerned with men’s opinions of Christ than with the honor and glory of Jesus Christ Himself.  Are we to cast our Priceless Pearl before swine to let them sniff at Him and trample upon Him at their pleasure?  No.  We are called upon to proclaim Christ, not to discuss Him.  As we have already seen, we are ‘heralds,’ charged to publish abroad a message which did not originate with us but with Him who gave it to us to publish” (John R. W. Stott, </w:t>
      </w:r>
      <w:r>
        <w:rPr>
          <w:rFonts w:cs="High Tower Text" w:ascii="High Tower Text" w:hAnsi="High Tower Text"/>
          <w:i/>
          <w:iCs/>
          <w:sz w:val="22"/>
          <w:szCs w:val="22"/>
        </w:rPr>
        <w:t>The Preacher’s Portrait</w:t>
      </w:r>
      <w:r>
        <w:rPr>
          <w:rFonts w:cs="High Tower Text" w:ascii="High Tower Text" w:hAnsi="High Tower Text"/>
          <w:sz w:val="22"/>
          <w:szCs w:val="22"/>
        </w:rPr>
        <w:t>, p. 110).</w:t>
      </w:r>
    </w:p>
    <w:p>
      <w:pPr>
        <w:pStyle w:val="Normal"/>
        <w:spacing w:lineRule="auto" w:line="480"/>
        <w:jc w:val="both"/>
        <w:rPr>
          <w:rFonts w:ascii="High Tower Text" w:hAnsi="High Tower Text" w:cs="High Tower Text"/>
          <w:sz w:val="22"/>
          <w:szCs w:val="22"/>
        </w:rPr>
      </w:pPr>
      <w:r>
        <w:rPr>
          <w:rFonts w:cs="High Tower Text" w:ascii="High Tower Text" w:hAnsi="High Tower Text"/>
          <w:sz w:val="22"/>
          <w:szCs w:val="22"/>
        </w:rPr>
      </w:r>
    </w:p>
    <w:p>
      <w:pPr>
        <w:pStyle w:val="Normal"/>
        <w:spacing w:lineRule="auto" w:line="480"/>
        <w:jc w:val="both"/>
        <w:rPr/>
      </w:pPr>
      <w:r>
        <w:rPr/>
        <w:tab/>
        <w:t xml:space="preserve">The right kind of preaching is called expository preaching. It is different from textual preaching and topical preaching. Textual preaching is a short scriptural text followed by a long lecture of systematic theology without expounding the text. Topical preaching is organizing sermons according to a series of topics which lack scriptural originality, and then hunting around for texts to support pre-established content, e.g. point 1, 2, 3 …etc.  An expository sermon is faithful to the Word of God. In other words, it is faithful to the Holy Spirit who inspired the Scripture. Being faithful to the scripture means that we do not hijack part of the text and then move on to say what we want to say. Instead, we pay much respect to the structure, thoughts, context and feature of the text, trying to identify the messages in the text that the author and the Spirit intended to convey. When we do that, we truly preach with the authority of the Bible.   </w:t>
      </w:r>
    </w:p>
    <w:p>
      <w:pPr>
        <w:pStyle w:val="Normal"/>
        <w:spacing w:lineRule="auto" w:line="480"/>
        <w:jc w:val="center"/>
        <w:rPr/>
      </w:pPr>
      <w:r>
        <w:rPr>
          <w:b/>
          <w:u w:val="single"/>
        </w:rPr>
        <w:t>The Scriptural Support for the Centrality of Preaching in a True Church</w:t>
      </w:r>
    </w:p>
    <w:p>
      <w:pPr>
        <w:pStyle w:val="Normal"/>
        <w:spacing w:lineRule="auto" w:line="480"/>
        <w:jc w:val="both"/>
        <w:rPr/>
      </w:pPr>
      <w:r>
        <w:rPr>
          <w:rFonts w:cs="High Tower Text" w:ascii="High Tower Text" w:hAnsi="High Tower Text"/>
        </w:rPr>
        <w:tab/>
      </w:r>
      <w:r>
        <w:rPr/>
        <w:t>The Apostle Paul who wrote most of the N.T. said that God had not sent him to baptize people but to preach the Gospel (1 Cor. 1:16). There are 33 words in the N.T. related to preaching and they are used over a hundred times. The two most frequently used words are ‘preach’ and ‘proclaim’.</w:t>
      </w:r>
    </w:p>
    <w:p>
      <w:pPr>
        <w:pStyle w:val="Normal"/>
        <w:spacing w:lineRule="auto" w:line="480"/>
        <w:jc w:val="both"/>
        <w:rPr/>
      </w:pPr>
      <w:r>
        <w:rPr/>
        <w:tab/>
        <w:t>John the Baptist, the forerunner of Jesus Christ, did his job by preaching (Matthew 3:1). We all know that the biggest part of Jesus’ three years’ ministry was preaching from village to village and he said that preaching was the reason why he came (Matt. 4:17, Mark 1:14 and 38). The Gospels emphasize that this gospel must be preached to all nations before the end time comes (Mark 13:9-10, Matt.24:14). The early church did that every day (Acts 5:42). The Apostles said they had been commanded by Jesus to preach the Word of God and so they could not abandon their work even in the face of persecution or other pressing needs (Acts 10:42, 6:1-4, 4:18-20). We need to understand that preaching the gospel is not just one of the ways to achieve a certain result for the church. God has commanded us to do that. If we neglect that work, we will be held responsible. The Apostle Paul said, ‘Wow to me if I do not preach the gospel.’ (1 Cor. 9:16-17). For this reason, Paul also commanded an ordained pastor (in this paper, myself), Timothy, to preach the Word of God at all times (2 Tim. 1-2). Notice that Paul used the Aorist Imperative form of the Greek word for ‘preach’ which carried the strongest tone possible in that language. So, the centrality of the task of preaching the Word of God in a true Christian church is undeniable.</w:t>
        <w:tab/>
      </w:r>
    </w:p>
    <w:p>
      <w:pPr>
        <w:pStyle w:val="Normal"/>
        <w:spacing w:lineRule="auto" w:line="480"/>
        <w:jc w:val="center"/>
        <w:rPr>
          <w:b/>
          <w:b/>
          <w:u w:val="single"/>
        </w:rPr>
      </w:pPr>
      <w:r>
        <w:rPr>
          <w:b/>
          <w:u w:val="single"/>
        </w:rPr>
        <w:t>Who Should Preach?</w:t>
      </w:r>
    </w:p>
    <w:p>
      <w:pPr>
        <w:pStyle w:val="Normal"/>
        <w:spacing w:lineRule="auto" w:line="480"/>
        <w:jc w:val="both"/>
        <w:rPr/>
      </w:pPr>
      <w:r>
        <w:rPr/>
        <w:tab/>
        <w:t xml:space="preserve">All faithful lay people are generally called to obey the scripture and minister to the spiritual needs of people as a priest and preach the Word of God like a prophet (1 Peter 2:9, 1 Cor. 14:31). Whatever an ordained minister can do a faithful lay person can also do. There is not much difference between a lay person and an ordained minister in this respect. However there is a significant difference between them that cannot be neglected. An ordained minister is called by God in a special way to become a full time minister and the special calling has been confirmed by the faith community. Such a calling will authorize the ordained person to take a leadership position in the faith community. The members of the community should respect that person's leadership because God is holding that person responsible for the conditions of the souls of the congregation. (Heb. 13:17) Therefore, the pastor should be the one doing the most essential work that a church should do: the preaching of the Word of God, the administration of baptism and the communion, and the disciplining of disobedient members (Luke 24:30, Acts 10, Titus 1:13).  </w:t>
      </w:r>
    </w:p>
    <w:p>
      <w:pPr>
        <w:pStyle w:val="Normal"/>
        <w:spacing w:lineRule="auto" w:line="480"/>
        <w:jc w:val="center"/>
        <w:rPr>
          <w:b/>
          <w:b/>
          <w:u w:val="single"/>
        </w:rPr>
      </w:pPr>
      <w:r>
        <w:rPr>
          <w:b/>
          <w:u w:val="single"/>
        </w:rPr>
        <w:t>Preaching What?</w:t>
      </w:r>
    </w:p>
    <w:p>
      <w:pPr>
        <w:pStyle w:val="Normal"/>
        <w:spacing w:lineRule="auto" w:line="480"/>
        <w:jc w:val="both"/>
        <w:rPr>
          <w:b/>
          <w:b/>
          <w:u w:val="single"/>
        </w:rPr>
      </w:pPr>
      <w:r>
        <w:rPr>
          <w:b/>
          <w:u w:val="single"/>
        </w:rPr>
        <w:t>Preaching the Scripture</w:t>
      </w:r>
    </w:p>
    <w:p>
      <w:pPr>
        <w:pStyle w:val="Normal"/>
        <w:spacing w:lineRule="auto" w:line="480"/>
        <w:jc w:val="both"/>
        <w:rPr>
          <w:b/>
          <w:b/>
          <w:u w:val="single"/>
        </w:rPr>
      </w:pPr>
      <w:r>
        <w:rPr/>
        <w:tab/>
        <w:t>What do we mean by ‘preaching the Word of God’?  We mean ‘preaching the Word of God from the Scripture’. Jesus modeled how to use the Holy Scripture to resist temptations and overcome the devil (Matt. 4:1-11). He told people that the Holy Scripture would all come to pass and God’s Law would last forever (Matt. 5:17-20). The Apostle Paul told Timothy that the Scripture (O.T.) would lead people to the wisdom of ‘salvation through Jesus Christ’ and it should be used to make Christians perfect (2 Tim. 3:14-17). Our Lord Jesus Christ commanded us to make disciples of all nations, teaching them to observe whatsoever He has commanded us, i.e. the N.T. messages (Matt. 18:20). Therefore, it is crystal clear that ‘preaching the Word of God’ literally means ‘preaching the Holy Bible.</w:t>
      </w:r>
    </w:p>
    <w:p>
      <w:pPr>
        <w:pStyle w:val="Normal"/>
        <w:spacing w:lineRule="auto" w:line="480"/>
        <w:jc w:val="both"/>
        <w:rPr>
          <w:b/>
          <w:b/>
          <w:u w:val="single"/>
        </w:rPr>
      </w:pPr>
      <w:r>
        <w:rPr>
          <w:b/>
          <w:u w:val="single"/>
        </w:rPr>
        <w:t>Preaching the Trinity</w:t>
      </w:r>
    </w:p>
    <w:p>
      <w:pPr>
        <w:pStyle w:val="Normal"/>
        <w:spacing w:lineRule="auto" w:line="480"/>
        <w:jc w:val="both"/>
        <w:rPr/>
      </w:pPr>
      <w:r>
        <w:rPr/>
        <w:tab/>
        <w:t xml:space="preserve">As we are serving God the Father, God the Son and God the Holy Spirit, it is important for a pastor to show that he or she is serving the Trinity. Firstly, God the Father is the creator of all things. So, we should constantly proclaim that God the Father is the Lord who created the whole universe. A pastor should take up the difficult task of relentlessly honoring God by proclaiming His ownership and workmanship. In the Book of Revelation, the Apostle John saw in his vision that an angel proclaimed the eternal gospel which was ‘Fear God and give Him glory … and worship Him who made heaven and earth, the sea and the fountains of water.’ (Rev. 14:6-7)   </w:t>
      </w:r>
    </w:p>
    <w:p>
      <w:pPr>
        <w:pStyle w:val="Normal"/>
        <w:spacing w:lineRule="auto" w:line="480"/>
        <w:jc w:val="both"/>
        <w:rPr/>
      </w:pPr>
      <w:r>
        <w:rPr/>
        <w:tab/>
        <w:t xml:space="preserve">Secondly, God the Son commands us to make disciples of all nations and teach people to obey his words (Matthew 28:18-20). Therefore, preaching Jesus to people is our primary task. We know that the whole Bible witnesses Jesus, so we can preach Christ in all scripture. However, the four Gospels should take up the leading role in preaching Jesus. A pastor should focus on preaching the four Gospels using the whole Bible. The focus of preaching should be preparing people for the Kingdom of God like what Jesus did (Mark 1:15).      </w:t>
      </w:r>
    </w:p>
    <w:p>
      <w:pPr>
        <w:pStyle w:val="Normal"/>
        <w:spacing w:lineRule="auto" w:line="480"/>
        <w:jc w:val="both"/>
        <w:rPr/>
      </w:pPr>
      <w:r>
        <w:rPr/>
        <w:tab/>
        <w:t>Thirdly, God the Holy Spirit empowers us (Acts 1:4) and directs us (John 14:26) to fulfill the mission that Jesus Christ has given us. Therefore, a pastor should heavily rely on the leading of the Holy Spirit in preaching the Word of God so that people may know the Gospel and the Trinity including the Spirit, the third Person of the Trinity.  The language patterns and the content of preaching must come from the work of illumination by the Holy Spirit (1 Cor. 2:4 and 13).</w:t>
      </w:r>
    </w:p>
    <w:p>
      <w:pPr>
        <w:pStyle w:val="Normal"/>
        <w:spacing w:lineRule="auto" w:line="480"/>
        <w:jc w:val="both"/>
        <w:rPr>
          <w:b/>
          <w:b/>
          <w:u w:val="single"/>
        </w:rPr>
      </w:pPr>
      <w:r>
        <w:rPr>
          <w:b/>
          <w:u w:val="single"/>
        </w:rPr>
        <w:t>Preaching Christ in All Scripture</w:t>
      </w:r>
    </w:p>
    <w:p>
      <w:pPr>
        <w:pStyle w:val="Normal"/>
        <w:spacing w:lineRule="auto" w:line="480"/>
        <w:jc w:val="both"/>
        <w:rPr/>
      </w:pPr>
      <w:r>
        <w:rPr/>
        <w:tab/>
        <w:t xml:space="preserve">On the one hand we should preach the Trinity; on the other hand, we should focus on preaching Christ in all scripture because the whole scripture is pointing at Christ (Luke 24:27, 44, 2 Tim.3:15). The Father’s will is for all people to be saved by Christ, only Christ (Acts 4:11-12). Jesus said that the Spirit would glorify Him and remind the disciples of His Word (John 16:12-16 and 14:26). The Book of Hebrew has clearly shown us how to preach Christ with the O.T. narratives and the author describes the O.T. scripture as solid spiritual food with high nutritional value for maturing Christians (Hebrew 5:12-14).  </w:t>
      </w:r>
    </w:p>
    <w:p>
      <w:pPr>
        <w:pStyle w:val="Normal"/>
        <w:spacing w:lineRule="auto" w:line="480"/>
        <w:jc w:val="both"/>
        <w:rPr/>
      </w:pPr>
      <w:r>
        <w:rPr/>
        <w:tab/>
        <w:t xml:space="preserve">We now know that we should preach Christ in all scripture. As a matter of fact, I believe that we are not able to fully preach Christ if we do not use both the O.T. and N.T. to preach the Gospel. It is like the N.T. is the model answers while the O.T. is the Math problems. It does not work if we just read the model answers without working through the Math problems. It is also like the gospel in the N.T. is the skeleton while the narratives in the O.T. make up the flesh and blood. It is also like the N.T. gives the clear words of the gospel while the O.T. is the dictionary for us to look up the meanings of the words. </w:t>
      </w:r>
    </w:p>
    <w:p>
      <w:pPr>
        <w:pStyle w:val="Normal"/>
        <w:spacing w:lineRule="auto" w:line="480"/>
        <w:jc w:val="both"/>
        <w:rPr/>
      </w:pPr>
      <w:r>
        <w:rPr/>
        <w:tab/>
        <w:t xml:space="preserve">As an illustration I want to show how we should preach Christ from the whole Bible. Firstly, in the Book of Moses, the preacher can interpret the texts symbolically or allegorically (faithfully and cautiously without abusing the texts) so as to keep the messages gospel-centered. For example, the practice of circumcision is used to show how the message of the cross should be remembered in many life occasions. The preacher can also use the texts to illustrate the conditions of sinful humanity in all ages, e.g. the hunger for love (Leah) and hatred from jealousy (Cain). Secondly, in the section of Prophets, the preacher can preach the depressing facts of the disobedience of the covenant people and the need for a new covenant. The preacher should also proclaim the prophetic messages regarding the last days have already come. They help listeners sense God’s anger and feel the joy of the good news.  The preacher can empower the sermons with impressive pieces from Psalms. Lastly, in the section of N.T., we can preach Christ from almost all texts. However, the preacher should use relevant pieces from the O.T. to add flesh and blood to the N.T. narratives, showing that Jesus Christ is the fulfillment of the hope of ages.  </w:t>
      </w:r>
    </w:p>
    <w:p>
      <w:pPr>
        <w:pStyle w:val="Normal"/>
        <w:spacing w:lineRule="auto" w:line="480"/>
        <w:jc w:val="center"/>
        <w:rPr>
          <w:b/>
          <w:b/>
          <w:u w:val="single"/>
        </w:rPr>
      </w:pPr>
      <w:r>
        <w:rPr>
          <w:b/>
          <w:u w:val="single"/>
        </w:rPr>
        <w:t>How to Preach</w:t>
      </w:r>
    </w:p>
    <w:p>
      <w:pPr>
        <w:pStyle w:val="Normal"/>
        <w:spacing w:lineRule="auto" w:line="480"/>
        <w:jc w:val="both"/>
        <w:rPr/>
      </w:pPr>
      <w:r>
        <w:rPr/>
        <w:tab/>
        <w:t>Of course there are a number of things that a preacher should pay attention to like textual fidelity, unity of message, evangelical tone etc. However, a sermon without a “thrust” may come home empty-handed. Preaching is somehow like throwing out a punch. We need to ask ourselves time and again what we are trying to get at. A properly phrased main point needs to be brought up over and over again with some kind of accelerated progress so as to make a ‘right hit’. Every care should be taken to not orient the ‘thrust’ towards ‘moralism’ or ‘introspection’ or ‘social gospel’, but something else that can bring the listeners back to focus on Christ. No matter what subjects I am preaching, we need to maintain a rich ‘evangelical tone’ and “evangelical demeanor’.</w:t>
      </w:r>
    </w:p>
    <w:p>
      <w:pPr>
        <w:pStyle w:val="Normal"/>
        <w:spacing w:lineRule="auto" w:line="480"/>
        <w:jc w:val="both"/>
        <w:rPr/>
      </w:pPr>
      <w:r>
        <w:rPr/>
        <w:tab/>
        <w:t xml:space="preserve">However, in order to preach the Word of God effectually, a pastor must do two things. Firstly a pastor must spend most of his time and energy correctly unpacking the Word of God (2 Tim. 2: 15) and delivering it in a way that the congregation can digest (Heb. 5:11-14). Secondly, a pastor should model the truth that he or she preaches (1 Peter 5:1-4) so that whatever he or she preaches on Sunday will continue to speak through his or her life the whole week. His or Her sermons help people learn from his or her life. The Apostle Paul said. ‘For me to live is Christ’ and he encouraged disciples to learn from him (Phil. 1:21 and Phil. 3:17). He or she should live in a way to authenticate his or her preaching. I believe this is the most critical part of a pastor’s ministry. In a certain restricted sense it is like ‘Word becomes flesh’ (John 1:14).  </w:t>
      </w:r>
    </w:p>
    <w:p>
      <w:pPr>
        <w:pStyle w:val="Normal"/>
        <w:spacing w:lineRule="auto" w:line="480"/>
        <w:jc w:val="both"/>
        <w:rPr/>
      </w:pPr>
      <w:r>
        <w:rPr/>
        <w:tab/>
        <w:t xml:space="preserve">High abilities of literature appreciation and composition are not the prerequisites of preaching. Some disciples of Jesus were known to be “uneducated” (at least not bathed in literatures). Many preachers in the remote parts of China (my native country) have not even been schooled formally. However, when they preached with the authority and directness from the Holy Spirit, the gospel was proclaimed. Jesus also said to his followers, “… when being questioned … do not compose ahead of time what to say. The Spirit will give you the words right at that time.” (Luke 21:14)  I do not mean preachers should not prepare their sermons. I mean they should prepare their sermons prayerfully with the expectation that the Spirit can teach them how to present the messages or even prepare a manuscript. I do not mean that they should not spend time learning how to read texts and do exegesis. I mean that the Spirit is the author of scriptural texts and He is able to help us get the valuable messages hidden in the texts. </w:t>
      </w:r>
    </w:p>
    <w:p>
      <w:pPr>
        <w:pStyle w:val="Normal"/>
        <w:spacing w:lineRule="auto" w:line="480"/>
        <w:jc w:val="both"/>
        <w:rPr/>
      </w:pPr>
      <w:r>
        <w:rPr/>
        <w:tab/>
        <w:t>Different preachers have different talents. God can use different preachers to preach the Gospel in their own styles. This is obvious because different books in the Scripture carry different styles. Preachers should not force themselves to copy another preacher’s style. Some may use artworks, hymns and poets to bring out the original power of the text. Others may display a unique blend of cheerful and ironic humor with intense seriousness while preaching.</w:t>
      </w:r>
    </w:p>
    <w:p>
      <w:pPr>
        <w:pStyle w:val="Normal"/>
        <w:spacing w:lineRule="auto" w:line="480"/>
        <w:jc w:val="both"/>
        <w:rPr/>
      </w:pPr>
      <w:r>
        <w:rPr>
          <w:rFonts w:eastAsia="Times New Roman"/>
        </w:rPr>
        <w:t xml:space="preserve">   </w:t>
      </w:r>
      <w:r>
        <w:rPr/>
        <w:tab/>
        <w:t xml:space="preserve">However, regardless of the preacher’s individual style, one’s preaching should always carry an evangelical tone and demeanor. In other words, one should never teach people to love one another ‘without’ introducing to them the lord of love. Whenever the text warrants it, one should proclaim solid theology, e.g. the ‘hesed’ (covenantal love). Messages must be presented in a way the targeted listeners will understand. Besides, it is necessary to do ‘word and grammatical analysis’, as well as explore the historical backgrounds. Re-presenting the texts wrongly because of our own sloppiness is a sin. </w:t>
      </w:r>
    </w:p>
    <w:p>
      <w:pPr>
        <w:pStyle w:val="Normal"/>
        <w:spacing w:lineRule="auto" w:line="480"/>
        <w:jc w:val="both"/>
        <w:rPr>
          <w:b/>
          <w:b/>
          <w:u w:val="single"/>
        </w:rPr>
      </w:pPr>
      <w:r>
        <w:rPr>
          <w:b/>
          <w:u w:val="single"/>
        </w:rPr>
        <w:t xml:space="preserve">Results of Expository Preaching </w:t>
      </w:r>
    </w:p>
    <w:p>
      <w:pPr>
        <w:pStyle w:val="Normal"/>
        <w:spacing w:lineRule="auto" w:line="480"/>
        <w:jc w:val="both"/>
        <w:rPr/>
      </w:pPr>
      <w:r>
        <w:rPr/>
        <w:tab/>
        <w:t xml:space="preserve">Our God is not a totally mysterious and transcendental God. The God that speaks to us through the Bible is a ‘talking personal God’. He spoke with our ancestors and the prophets. Through expository preaching or proclamation, the congregation can interact with this personal God. In such a sermon, the preacher is not discussing with the congregation. What is happening is that God is speaking to individual listeners through the preacher. This is a monologue rather than a dialogue. It is not unusual for some listeners to wonder, ‘How does he know my heart?’    </w:t>
        <w:tab/>
      </w:r>
    </w:p>
    <w:p>
      <w:pPr>
        <w:pStyle w:val="Normal"/>
        <w:spacing w:lineRule="auto" w:line="480"/>
        <w:jc w:val="both"/>
        <w:rPr/>
      </w:pPr>
      <w:r>
        <w:rPr/>
        <w:tab/>
        <w:t>The standard God uses to measure the level of success of our expository preaching is different from worldly standards of measuring successes (Luke 16:15). Oden said the success of a ministry is not measured by the ‘size of a congregation’ but the ‘depth of genuine hearing of the Word of God’. It is so true. When many people were scrambling to follow Jesus, He did not think that it indicated victory in His ministry. Instead, He turned around and said to them, 'If you really do what I say, you are really my disciples.' (John 8:31) Sometimes a certain kind of people walking away from us would indicate that we had just successfully done something according to God's command. It happened to Jesus when he successfully delivered the truth regarding the mystery of His flesh and blood. (John 6:66) Therefore we should measure the level of success of our expository preaching by how much the people live out the Word of God (James 1:19-25). We should also measure it by the internal growth of love that produces external behaviors. The Apostle Paul says that all the external demonstrations of spiritual gifts, prophetic preaching, miracles and charitable works without the internal love should be counted failures (1 Cor. 13).</w:t>
      </w:r>
    </w:p>
    <w:p>
      <w:pPr>
        <w:pStyle w:val="Normal"/>
        <w:spacing w:lineRule="auto" w:line="480"/>
        <w:jc w:val="both"/>
        <w:rPr/>
      </w:pPr>
      <w:r>
        <w:rPr/>
        <w:tab/>
        <w:t xml:space="preserve">Sunday services with a strong pulpit should be the primary means of doing evangelism because seekers come not just to know about Christ but also meet Christ who speaks through the sermons. A seeker who is converted in the middle of a sermon not only chooses Christ as his or her savior, but also chooses to be fed spiritually by coming to church thereafter, listening to the Word of God and interacting with fellow church members. What’s more, new and old believers will learn how to read and interpret the Bible in the right way through expository sermons. Unfortunately, many congregations are bored by the sermons of their churches. They are very reluctant to bring their friends and family members to Sunday services ‘out of love’ because they do not want them to be bored half to death. This is not right. Preachers must preach in a way that people either get saved eventually or hate to come again. (Acts10:44-48 and 7:54) Preachers should preach in a way that people will go out living a Spirit-filled life bringing people back to the Body of Christ. We should never preach in a way that the whole congregation is simply bored. </w:t>
      </w:r>
    </w:p>
    <w:p>
      <w:pPr>
        <w:pStyle w:val="Normal"/>
        <w:spacing w:lineRule="auto" w:line="480"/>
        <w:jc w:val="both"/>
        <w:rPr>
          <w:b/>
          <w:b/>
          <w:u w:val="single"/>
        </w:rPr>
      </w:pPr>
      <w:r>
        <w:rPr>
          <w:rFonts w:eastAsia="Times New Roman"/>
          <w:b/>
          <w:u w:val="single"/>
        </w:rPr>
        <w:t xml:space="preserve"> </w:t>
      </w:r>
      <w:r>
        <w:rPr>
          <w:b/>
          <w:u w:val="single"/>
        </w:rPr>
        <w:t>Ongoing Evaluations of Preaching</w:t>
      </w:r>
    </w:p>
    <w:p>
      <w:pPr>
        <w:pStyle w:val="Normal"/>
        <w:spacing w:lineRule="auto" w:line="480"/>
        <w:jc w:val="both"/>
        <w:rPr/>
      </w:pPr>
      <w:r>
        <w:rPr/>
        <w:tab/>
        <w:t xml:space="preserve">I believe that being able to preach well is the key part of my ministry. It is important and God will hold us responsible for any failures. For this reason, I will maintain that a regular evaluation is needed. I request the elders to set up something to evaluate my preaching works. I hope they will evaluate my preaching on the following scales: the directness of preaching the Word, preaching preparation, the use of the entire Bible, preaching and modeling obedience as a response to God’s love, preaching and modeling total reliance on the power of the Holy Spirit, preaching the indwelling of the Spirit as a result of the cleansing work of Jesus’ blood; and also faithfulness to tex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43:00Z</dcterms:created>
  <dc:creator>DENNIS-YEUNG</dc:creator>
  <dc:description/>
  <cp:keywords/>
  <dc:language>en-US</dc:language>
  <cp:lastModifiedBy>DENNIS-YEUNG</cp:lastModifiedBy>
  <dcterms:modified xsi:type="dcterms:W3CDTF">2013-12-12T01:51:00Z</dcterms:modified>
  <cp:revision>74</cp:revision>
  <dc:subject/>
  <dc:title>Synthesis</dc:title>
</cp:coreProperties>
</file>