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CHS 505 Wisdom From Church History</w:t>
      </w:r>
    </w:p>
    <w:p>
      <w:pPr>
        <w:pStyle w:val="Normal"/>
        <w:jc w:val="center"/>
        <w:rPr>
          <w:b/>
          <w:b/>
          <w:bCs/>
          <w:u w:val="single"/>
        </w:rPr>
      </w:pPr>
      <w:r>
        <w:rPr>
          <w:b/>
          <w:bCs/>
          <w:u w:val="single"/>
        </w:rPr>
      </w:r>
    </w:p>
    <w:p>
      <w:pPr>
        <w:pStyle w:val="Normal"/>
        <w:jc w:val="center"/>
        <w:rPr>
          <w:b/>
          <w:b/>
          <w:bCs/>
        </w:rPr>
      </w:pPr>
      <w:r>
        <w:rPr>
          <w:b/>
          <w:bCs/>
        </w:rPr>
        <w:t>Date: 2013-04-3</w:t>
      </w:r>
    </w:p>
    <w:p>
      <w:pPr>
        <w:pStyle w:val="Normal"/>
        <w:jc w:val="center"/>
        <w:rPr>
          <w:b/>
          <w:b/>
          <w:bCs/>
        </w:rPr>
      </w:pPr>
      <w:r>
        <w:rPr>
          <w:b/>
          <w:bCs/>
        </w:rPr>
      </w:r>
    </w:p>
    <w:p>
      <w:pPr>
        <w:pStyle w:val="Normal"/>
        <w:jc w:val="center"/>
        <w:rPr/>
      </w:pPr>
      <w:r>
        <w:rPr>
          <w:b/>
          <w:bCs/>
        </w:rPr>
        <w:t xml:space="preserve">Course Instructor: Marc Cortez </w:t>
      </w:r>
    </w:p>
    <w:p>
      <w:pPr>
        <w:pStyle w:val="Normal"/>
        <w:jc w:val="center"/>
        <w:rPr>
          <w:b/>
          <w:b/>
          <w:bCs/>
        </w:rPr>
      </w:pPr>
      <w:r>
        <w:rPr>
          <w:b/>
          <w:bCs/>
        </w:rPr>
      </w:r>
    </w:p>
    <w:p>
      <w:pPr>
        <w:pStyle w:val="Normal"/>
        <w:jc w:val="center"/>
        <w:rPr>
          <w:b/>
          <w:b/>
          <w:bCs/>
          <w:u w:val="single"/>
        </w:rPr>
      </w:pPr>
      <w:r>
        <w:rPr>
          <w:b/>
          <w:bCs/>
          <w:u w:val="single"/>
        </w:rPr>
        <w:t>Historical Mentor Paper</w:t>
      </w:r>
    </w:p>
    <w:p>
      <w:pPr>
        <w:pStyle w:val="Normal"/>
        <w:jc w:val="center"/>
        <w:rPr>
          <w:b/>
          <w:b/>
          <w:bCs/>
          <w:u w:val="single"/>
        </w:rPr>
      </w:pPr>
      <w:r>
        <w:rPr>
          <w:b/>
          <w:bCs/>
          <w:u w:val="single"/>
        </w:rPr>
        <w:t>John Calvin</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jc w:val="center"/>
        <w:rPr>
          <w:b/>
          <w:b/>
          <w:bCs/>
          <w:u w:val="single"/>
        </w:rPr>
      </w:pPr>
      <w:r>
        <w:rPr>
          <w:b/>
          <w:bCs/>
          <w:u w:val="single"/>
        </w:rPr>
      </w:r>
    </w:p>
    <w:p>
      <w:pPr>
        <w:pStyle w:val="Normal"/>
        <w:spacing w:lineRule="auto" w:line="480"/>
        <w:jc w:val="center"/>
        <w:rPr>
          <w:u w:val="single"/>
        </w:rPr>
      </w:pPr>
      <w:r>
        <w:rPr>
          <w:u w:val="single"/>
        </w:rPr>
        <w:t>Life of Calvin</w:t>
      </w:r>
    </w:p>
    <w:p>
      <w:pPr>
        <w:pStyle w:val="Normal"/>
        <w:spacing w:lineRule="auto" w:line="480"/>
        <w:jc w:val="both"/>
        <w:rPr/>
      </w:pPr>
      <w:r>
        <w:rPr/>
        <w:tab/>
        <w:t xml:space="preserve">The renown English Baptist preacher, Charles Spurgeon, said, ‘The longer I live the clearer does it appear it appear that John Calvin’s system is the nearest to perfection.’ (EPC p.19). However, there have been Christian leaders like John Wesley and Jimmy Swaggart (once a very popular preacher before he lost popularity because of bad conduct) gave totally negative comments on the person of Calvin, saying ‘Calvin has … caused untold millions of souls to be danmed …’ (EPC p.19) A controversial figure as he is, the fact remains to be that Calvin is the father of that branch of Protestantism called the Reformed Church from which came Presbyterians. </w:t>
      </w:r>
    </w:p>
    <w:p>
      <w:pPr>
        <w:pStyle w:val="Normal"/>
        <w:spacing w:lineRule="auto" w:line="480"/>
        <w:jc w:val="both"/>
        <w:rPr/>
      </w:pPr>
      <w:r>
        <w:rPr/>
        <w:tab/>
        <w:t xml:space="preserve">Calvin’s theology put God’s sovereignty in predestination in the highest order. Interestingly, his life’s encounters seemed to demonstrate what he believed. Through all the twists and turns, he obviously accomplished something very solid in the history of the world. He began his faith as a Catholic, receiving the income from certain ecclesiastical posts. His father had prepared him for studying theology but later changed his mind and told Calvin to study law because of his own quarrel with the religious body. As Calvin studied law, he also took up serious study of the Bible. As he studied, he voiced some sympathetic support for the cry for reformation of the Catholic faith started by Luther twenty years before him. After his father’s death, he moved to study Greek, Hebrew and the Scripture with his fine logical mind mostly as an earnest humanist. He, however, went through sudden mysterious conversion in which God spoke to him through the Scriptures and he knew that God’s will must be obeyed. After that he had no zeal for other subjects and was focused on spelling out a purer doctrine. His work was attractive. He wrote, ‘In less than a year, all who were looking for a purer doctrine began to come to learn from me although I was a novice and a beginner.’ (Marty p.221)    </w:t>
      </w:r>
    </w:p>
    <w:p>
      <w:pPr>
        <w:pStyle w:val="Normal"/>
        <w:spacing w:lineRule="auto" w:line="480"/>
        <w:jc w:val="both"/>
        <w:rPr/>
      </w:pPr>
      <w:r>
        <w:rPr/>
        <w:tab/>
        <w:t xml:space="preserve"> The political atmosphere in France changed and the anti-reformation threats forced Calvin to give up his ecclesiastical benefices. He decided to flee France to avoid persecution and ended up in Protestant Basel. He felt he was a new man in ways that his sacramental life of the past had not achieved. As he wanted to defend his slandered and persecuted fellow believers in France, he rapidly completed the first version of the Institutes of the Christian Religion prefaced with a letter to the French King. He then visited Italy and France. When he was on his way back to Protestant Basel, the roads were blocked because of the perils of war. He detoured to Geneva until he could get to Basel. However, the leaders of Geneva begged him to stay and teach the people Reformation theology. Calvin reluctantly agreed. However, within eighteen months, he was run out of town, for not everyone loved his theology. </w:t>
      </w:r>
    </w:p>
    <w:p>
      <w:pPr>
        <w:pStyle w:val="Normal"/>
        <w:spacing w:lineRule="auto" w:line="480"/>
        <w:jc w:val="both"/>
        <w:rPr/>
      </w:pPr>
      <w:r>
        <w:rPr/>
        <w:tab/>
        <w:t xml:space="preserve">He spent three years in Strasbourg, which was probably the happiest time in Calvin’s life. He was a pastor of a church of French refugees and a lecturer of theology; he gained friendship of German reformers; he got married; he wrote the enlarged edition of the Institutes; and he was honored by the city as the leading exegete among the reformers. </w:t>
      </w:r>
    </w:p>
    <w:p>
      <w:pPr>
        <w:pStyle w:val="Normal"/>
        <w:spacing w:lineRule="auto" w:line="480"/>
        <w:jc w:val="both"/>
        <w:rPr/>
      </w:pPr>
      <w:r>
        <w:rPr/>
        <w:tab/>
        <w:t xml:space="preserve">In Geneva, the party friendly to Calvin was once again in power and the leaders again begged him to come back to Geneva. Calvin once again agreed with some reluctance. He then stayed there until his death in 1564. Calvin’s twenty years in Geneva was not all smooth but probably by God’s sovereign interventions, he made it through triumphantly. As he was a foreign theologian whose thoughts influenced ecclesiastical, societal and political decisions, there were people and politicians campaigning against him for fear that Geneva would be dominated by this ‘refugee’. The opposing voice was high one time threatening his position. Right at that time there was a theologian in Geneva attacking the doctrine of the Trinity and Calvin. The political party who hated Calvin had some hope that the man could help them defeat Calvin in a trial. However, the trial ended in Calvin’s favor. As the enemies of Calvin were perceived as siding with the heretic, their party lost popularity in Geneva. The elections after that were decidedly in Calvin’s favor. Until his death, Calvin could implement with considerable degrees of freedom his theology and his ideas of the biblical form of government in Geneva. He was not an ivory-tower scholar. His system of belief was the only system that the Reformation produced that could organize itself powerfully in the face of governmental hostility. He also deserved the description of ‘the only international reformer’. (Richardson, p.357) As a matter of fact, the system of government of the United States is a Calvinistic form of government.       </w:t>
      </w:r>
    </w:p>
    <w:p>
      <w:pPr>
        <w:pStyle w:val="Normal"/>
        <w:spacing w:lineRule="auto" w:line="480"/>
        <w:jc w:val="both"/>
        <w:rPr/>
      </w:pPr>
      <w:r>
        <w:rPr/>
        <w:tab/>
        <w:t xml:space="preserve">Despite chronic poor health, he did a lot of things. He preached or lectured an average of five times a week for twenty years, he wrote commentaries on almost every book of the Bible, his correspondence fills eleven volumes and his Institutes grew from about 100 pages to almost 1300 pages. He was greatly involved in the lives of the elders of the city of Geneva, and in establishing schools, opportunities for employment, other social welfare sponsored by the church. Even on Calvin’s deathbed, he continued to work. When his friends suggested he refrain from his labors, he replied, “What! Would you have the Lord find me idle when he comes?” We cannot find a whole lot of things that show his weaknesses in conduct as we can with Luther. Even Pope Pius IV, pope at the time of Calvin’s death, commented that money had never had the slightest charm for Calvin. (EPC p. 19)   </w:t>
      </w:r>
    </w:p>
    <w:p>
      <w:pPr>
        <w:pStyle w:val="Normal"/>
        <w:spacing w:lineRule="auto" w:line="480"/>
        <w:jc w:val="center"/>
        <w:rPr>
          <w:b/>
          <w:b/>
          <w:u w:val="single"/>
        </w:rPr>
      </w:pPr>
      <w:r>
        <w:rPr>
          <w:b/>
          <w:u w:val="single"/>
        </w:rPr>
        <w:t>Theological Issues</w:t>
      </w:r>
    </w:p>
    <w:p>
      <w:pPr>
        <w:pStyle w:val="Normal"/>
        <w:spacing w:lineRule="auto" w:line="480"/>
        <w:jc w:val="both"/>
        <w:rPr/>
      </w:pPr>
      <w:r>
        <w:rPr/>
        <w:tab/>
        <w:t xml:space="preserve">Calvin was the ‘systematizer’ of Reformation theology. Though people after him used the so called Five Point Calvinism to talk about his theology, he did not invent this TULIP framework. To understand what Calvin actually said, one needs to study his masterpiece ‘Institutes of the Christian Religion’. Some argue that a better English translation of his book’s title is ‘An Introduction to Christian Piety’ which may show his ultimate purpose of writing the book to be more practical than purely theological. John Calvin said he wanted to write a book that consists in ‘faith united with a serious fear of God’. (Calvin Institutes p.4) </w:t>
      </w:r>
    </w:p>
    <w:p>
      <w:pPr>
        <w:pStyle w:val="Normal"/>
        <w:spacing w:lineRule="auto" w:line="480"/>
        <w:jc w:val="both"/>
        <w:rPr/>
      </w:pPr>
      <w:r>
        <w:rPr/>
        <w:tab/>
        <w:t xml:space="preserve">   The theology of Calvin through the Institutes can be summarized as follows: As God by His sovereignty sustains all his creation, so in his providence He rules over and guides it to the accomplishment of his ultimate purposes so that all things will be to the glory of God alone. (soli Deo gloria) The chief end of man’s life is to know God, to give Him glory and to enjoy Him forever. Man’s highest knowledge is the knowledge of God and man himself, but accurate knowledge of such is given only in the Scripture. The Spirit in the heart of the believing reader witnesses to the reader that the Scripture is the voice of God. (sola Scriptura) Obedience to God’s will is man’s highest duty. As originally created, man was good and capable of obeying God’s will. Man, however, chose to declare his independence, resulting in man’s rejection by God, his total corruption and the passing on of this corruption to his descendants. Only by the common grace of God man’s corruption has not worked itself out fully in this life. However, even with the common grace of God, man’s mind is still too corrupted to understand and accept God’s promise of forgiveness. God has predestined a great number of his fallen creatures to be reconciled to him through the redemptive work of Jesus Christ. Why he did so God never reveals, except to say that he chose to do this in his mercy. To those who are God’s chosen ones the Holy Spirit is sent to enable them to understand and accept God’s promise of forgiveness. By this ‘effectual calling’ they come to faith in Christ and are saved. (sola fidei) In the OT the chosen ones looked forward to Christ’s redemptive work by faith while the chosen ones after Jesus’ resurrection look back to the same by faith. God’s chosen people are to live lives which, while never perfectly holy, should manifest the fact that they are his people, seeking always to glorify Him. In this sense, the chosen ones are God’s covenant people, making up the true church. Baptism signifies the entry of adults and their children into the membership of the visible church but the vows taken by the adults may be later repudiated. The Lord’s Supper is the continuing sacrament which if received in faith makes the chosen ones spiritual participants in the body and blood of the Lord. As for the organization of the church, he believed the church should be governed by elected elders.</w:t>
      </w:r>
    </w:p>
    <w:p>
      <w:pPr>
        <w:pStyle w:val="Normal"/>
        <w:spacing w:lineRule="auto" w:line="480"/>
        <w:jc w:val="both"/>
        <w:rPr>
          <w:b/>
          <w:b/>
          <w:u w:val="single"/>
        </w:rPr>
      </w:pPr>
      <w:r>
        <w:rPr>
          <w:b/>
          <w:u w:val="single"/>
        </w:rPr>
        <w:t>God’s Sovereignty vs Man’s Free Will</w:t>
      </w:r>
    </w:p>
    <w:p>
      <w:pPr>
        <w:pStyle w:val="Normal"/>
        <w:spacing w:lineRule="auto" w:line="480"/>
        <w:jc w:val="both"/>
        <w:rPr/>
      </w:pPr>
      <w:r>
        <w:rPr/>
        <w:tab/>
        <w:t xml:space="preserve">In order to properly understand Calvin’s theology, we need to deal with a difficult question: ‘How can God maintain His absolute sovereignty if people are free to choose whatever they want to do?’ In simpler words, the question is ‘How can God certainly achieve His ultimate purpose if people have the freedom to choose to disobey Him?’ The answer lies in the word ‘mystery’. Deut. 29:29 was a verse to which Calvin referred many times. So, Calvin’s answer is: There are hidden things (mysteries) that only God knows and we do not understand; but there are things that have been made clear to us by God’s revelation. The things that we know for sure because of the testimony of the Scripture include: On the one hand, God is absolutely sovereign and can bring His ultimate purposes to pass; on the other hand, man is absolutely free to choose what to do. Basically Calvin employed the same strategy that the Catholic Church used in affirming the theology of the Trinity and the dual nature of Jesus Christ. Man has a 100% free will and God is a 100% guiding all things for the achievement of His ultimate purposes. We know these are true but we do not know how they can both be true. Do not ask! This is a mystery that only God knows. </w:t>
      </w:r>
    </w:p>
    <w:p>
      <w:pPr>
        <w:pStyle w:val="Normal"/>
        <w:spacing w:lineRule="auto" w:line="480"/>
        <w:jc w:val="both"/>
        <w:rPr>
          <w:b/>
          <w:b/>
          <w:u w:val="single"/>
        </w:rPr>
      </w:pPr>
      <w:r>
        <w:rPr>
          <w:b/>
          <w:u w:val="single"/>
        </w:rPr>
        <w:t xml:space="preserve">The Church Institution Does Not Save People; God Does Through True Churches   </w:t>
      </w:r>
    </w:p>
    <w:p>
      <w:pPr>
        <w:pStyle w:val="Normal"/>
        <w:spacing w:lineRule="auto" w:line="480"/>
        <w:jc w:val="both"/>
        <w:rPr/>
      </w:pPr>
      <w:r>
        <w:rPr/>
        <w:t>Calvin was basically systematizing the Reformation theology which challenges the paradigm of the Middle Age in which the Roman Catholic Church was the saving institution. The Catholic Church could declare a person’s sins be all forgiven or a person be anathematized. In the Christendom paradigm the Catholic Church seemed to exercise the supreme sovereignty in the business of salvation. Calvin maintained that neither baptism nor the Lord’s Supper nor human responses nor any combinations of these from ‘a church without the marks of the true church’ (Calvin Institutes p.621-647) could guarantee salvation. The crux of the matter is: people’s minds have been corrupted in such a way that they cannot respond to the Gospel in the right way so as to be saved. On the contrary, the salvation of any one individual is totally dependent on the election of God. If God has chosen to save a person, he or she will eventually come to faith in Christ through an ‘effectual calling’ mediated by the Holy Spirit who at the same time regenerates the chosen one. The chosen one may have already been saved before taking the baptism which formally signifies his or her entrance into the body of Christ. The chosen ones will also continually participate in the Lord’s Supper in order to receive spiritual nourishment and remain united with other saints. God remains to be the only sovereign one who is guiding all these things. Some people who have been baptized and who have been taking part in the Lord’s Supper have not been regenerated because God has not chosen them and God’s ‘effectual calling’ has never happened on them.</w:t>
      </w:r>
    </w:p>
    <w:p>
      <w:pPr>
        <w:pStyle w:val="Normal"/>
        <w:spacing w:lineRule="auto" w:line="480"/>
        <w:jc w:val="both"/>
        <w:rPr>
          <w:b/>
          <w:b/>
          <w:u w:val="single"/>
        </w:rPr>
      </w:pPr>
      <w:r>
        <w:rPr>
          <w:b/>
          <w:u w:val="single"/>
        </w:rPr>
        <w:t>God’s Effectual Calling vs Man’s Free Will</w:t>
      </w:r>
    </w:p>
    <w:p>
      <w:pPr>
        <w:pStyle w:val="Normal"/>
        <w:spacing w:lineRule="auto" w:line="480"/>
        <w:jc w:val="both"/>
        <w:rPr/>
      </w:pPr>
      <w:r>
        <w:rPr/>
        <w:tab/>
        <w:t xml:space="preserve">       If a person is really free to choose to believe or not to believe in Christ, he may choose to reject God’s ‘effectual calling’. Calvin’s answer is: That is true. God, however, will continue to work on that person through the Holy Spirit because He has chosen to save him or her. Eventually he or she will come to faith in Christ. Calvinism calls this ‘irresistible grace’. (Calvin Institutes p.591)    </w:t>
        <w:tab/>
      </w:r>
    </w:p>
    <w:p>
      <w:pPr>
        <w:pStyle w:val="Normal"/>
        <w:spacing w:lineRule="auto" w:line="480"/>
        <w:jc w:val="both"/>
        <w:rPr>
          <w:b/>
          <w:b/>
          <w:u w:val="single"/>
        </w:rPr>
      </w:pPr>
      <w:r>
        <w:rPr>
          <w:b/>
          <w:u w:val="single"/>
        </w:rPr>
        <w:t>How Do We Know Who Are Really Saved</w:t>
      </w:r>
    </w:p>
    <w:p>
      <w:pPr>
        <w:pStyle w:val="Normal"/>
        <w:spacing w:lineRule="auto" w:line="480"/>
        <w:jc w:val="both"/>
        <w:rPr/>
      </w:pPr>
      <w:r>
        <w:rPr/>
        <w:tab/>
        <w:t xml:space="preserve">          In Calvin’s system, nobody can be really sure if somebody is saved or not. Even a baptized person who has been taking part in the Lord’s Supper for years may not have been chosen by God in the first place! Instead of looking at the certificate of baptism for proof of one’s authenticity as a Christian, Calvin would look at the conduct of the person. So Calvinism argues that work cannot save a person but work can help prove that a person may have been saved. However, nobody can be absolutely sure if a person has truly been chosen by God because human work can fake the fruit of the Holy Spirit. Calvin did leave it open. Calvin himself was a very strict and serious person using quite a bit of condemnation language (Calvin, Prayer p.12). Only the sovereign God knows who are really saved. As for the person himself or herself, theologically speaking it is not that helpless. Just as the Holy Spirit testifies to a believer that the Bible is the word of God, the Spirit can also witness to him or her that he or she is saved. If God has chosen to save a person, he or she will persevere in his or her faith till the very end. However, Calvin does not mean that one can sit back and relax. We need to make an effort to persevere. (Calvin, Prayer p.88) This is what Calvinism calls ‘perseverance of saints’. In other words, those who have been given the saving faith will never lose it because God will never fail to achieve His purposes. Those who once seemed to have the saving faith but then lost it have never had it in the first place. (Calvin Institutes p.629)   </w:t>
      </w:r>
    </w:p>
    <w:p>
      <w:pPr>
        <w:pStyle w:val="Normal"/>
        <w:spacing w:lineRule="auto" w:line="480"/>
        <w:jc w:val="center"/>
        <w:rPr>
          <w:b/>
          <w:b/>
          <w:u w:val="single"/>
        </w:rPr>
      </w:pPr>
      <w:r>
        <w:rPr>
          <w:b/>
          <w:u w:val="single"/>
        </w:rPr>
        <w:t>Strengths and Weaknesses</w:t>
      </w:r>
    </w:p>
    <w:p>
      <w:pPr>
        <w:pStyle w:val="Normal"/>
        <w:spacing w:lineRule="auto" w:line="480"/>
        <w:rPr/>
      </w:pPr>
      <w:r>
        <w:rPr>
          <w:b/>
          <w:u w:val="single"/>
        </w:rPr>
        <w:t>1. Man Cannot Take Pride?</w:t>
      </w:r>
    </w:p>
    <w:p>
      <w:pPr>
        <w:pStyle w:val="Normal"/>
        <w:spacing w:lineRule="auto" w:line="480"/>
        <w:jc w:val="both"/>
        <w:rPr/>
      </w:pPr>
      <w:r>
        <w:rPr/>
        <w:tab/>
        <w:t xml:space="preserve">According to Calvin’s theology, God is absolutely sovereign and everything happens exactly as He has predestined. Logically, those who believe in Calvin’s theology should be less prone to the sin of taking pride in anything. (Calvin, Life p.12) We are just the servants of the almighty God. However, one can still be tempted to take pride and be arrogant. Calvinists may not feel proud for achieving a lot of things or possessing the faith of salvation because they know God is the one who makes all things happen. Nevertheless, they may be tempted to feel very proud because they are serving a sovereign and almighty God who does not need to answer anybody challenges. It is not unusual to see the servants of a very powerful ruler or billionaire look down on other people. They do not feel the need to be held accountable to anybody. If anyone challenges the righteousness of their actions, they can simply reply, ‘It is the will of our master.’ </w:t>
      </w:r>
    </w:p>
    <w:p>
      <w:pPr>
        <w:pStyle w:val="Normal"/>
        <w:spacing w:lineRule="auto" w:line="480"/>
        <w:jc w:val="both"/>
        <w:rPr>
          <w:b/>
          <w:b/>
          <w:u w:val="single"/>
        </w:rPr>
      </w:pPr>
      <w:r>
        <w:rPr>
          <w:b/>
          <w:u w:val="single"/>
        </w:rPr>
        <w:t>2. Daring to Deal With the Difficult Messages in the Bible?</w:t>
      </w:r>
    </w:p>
    <w:p>
      <w:pPr>
        <w:pStyle w:val="Normal"/>
        <w:spacing w:lineRule="auto" w:line="480"/>
        <w:jc w:val="both"/>
        <w:rPr/>
      </w:pPr>
      <w:r>
        <w:rPr/>
        <w:tab/>
        <w:t xml:space="preserve">  There are difficult messages in the Bible, e.g. the kinds of language that speak to the absolute sovereignty of God and predestination. One of the strengths of Calvinism is that it can deal with these messages head on without the need to either be apologetic or compromise the word of God. Yes, God has the right to harden anyone’s heart for condemnation and show mercy on another person to bring His own purposes to pass. (Calvin Institutes p.582) However, the corresponding weakness of Calvinism is that it does not fairly treat the other kinds of language in the Bible that speak to the responsibility of people, the sorrows of God for human sins and the desire of God to save all people. </w:t>
      </w:r>
    </w:p>
    <w:p>
      <w:pPr>
        <w:pStyle w:val="Normal"/>
        <w:spacing w:lineRule="auto" w:line="480"/>
        <w:jc w:val="both"/>
        <w:rPr>
          <w:b/>
          <w:b/>
          <w:u w:val="single"/>
        </w:rPr>
      </w:pPr>
      <w:r>
        <w:rPr/>
        <w:t xml:space="preserve">3. </w:t>
      </w:r>
      <w:r>
        <w:rPr>
          <w:b/>
          <w:u w:val="single"/>
        </w:rPr>
        <w:t>Glorifying the Sovereign God?</w:t>
      </w:r>
      <w:r>
        <w:rPr/>
        <w:t xml:space="preserve">        </w:t>
      </w:r>
    </w:p>
    <w:p>
      <w:pPr>
        <w:pStyle w:val="Normal"/>
        <w:spacing w:lineRule="auto" w:line="480"/>
        <w:jc w:val="both"/>
        <w:rPr/>
      </w:pPr>
      <w:r>
        <w:rPr/>
        <w:tab/>
        <w:t xml:space="preserve">According to Calvin, God has been guiding the happening of everything for His own Glory. God is magnified in the sense that He is absolutely sovereign and powerful, orchestrating everything happening here on earth according to His own will. According to Calvin, the Lord’s Prayer (with the focus on the fulfillment of God’s will) should be our only kind of prayer. It will be a blasphemy for us to pray for anything outside the parameter of the Lord’s prayer (Calvin, Prayer p.78). However, the corresponding weakness is that it may also bring shame to God because people will hold God responsible for the evils of the world. Yes, Calvinism does affirm the free will of man. However, Calvinism argues that God is able to regenerate sinners through ‘effectual calling’ but He chose to regenerate only the elect. (Calvin Institutes p.786) What’s more, they teach that everything happens according to God’s plans. Logically, people are tempted to point at God as the ultimate ‘culprit’ of evils in the world. God may then look very cruel, merciless and unreasonable. It seems that Calvin’s theology does not carry enough language to distinguish between the ultimate will and the immediate will of God. For example, it is not the immediate will of a parent to see a toddler trip and fall and hurt himself (the parent will feel bad seeing him get hurt), but it is the ultimate will of the same parent to see that the toddler has learned how to walk through this painful experience.  </w:t>
      </w:r>
    </w:p>
    <w:p>
      <w:pPr>
        <w:pStyle w:val="Normal"/>
        <w:spacing w:lineRule="auto" w:line="480"/>
        <w:jc w:val="both"/>
        <w:rPr>
          <w:b/>
          <w:b/>
          <w:u w:val="single"/>
        </w:rPr>
      </w:pPr>
      <w:r>
        <w:rPr>
          <w:b/>
          <w:u w:val="single"/>
        </w:rPr>
        <w:t>4.  A Coherent Theology Housing the Election Language?</w:t>
      </w:r>
    </w:p>
    <w:p>
      <w:pPr>
        <w:pStyle w:val="Normal"/>
        <w:spacing w:lineRule="auto" w:line="480"/>
        <w:jc w:val="both"/>
        <w:rPr/>
      </w:pPr>
      <w:r>
        <w:rPr/>
        <w:tab/>
        <w:t>Since the language of election is so solid in the Bible, Christians must deal with it. Calvinism offers a very coherent system in dealing with this subject. However, he did not talk sufficiently about the relationship between God’s foreknowledge and predestination. He simply rejected the argument that God predestined somebody to be saved because He foreknew the person would accept it. He basically equated foreknowledge with predestination. (Calvin Institutes p.572) After Calvin died, another theologian Arminius forcibly asserted another version of election that seemed to be more down to earth and easily understood from human perspectives. He argued that God foreknew how different people would respond to the Gospel and so God chose them and the Holy Spirit relentlessly worked on them. Many people think that this version of election theory is more acceptable because similar situations happen to us here on earth. People also choose to put more resources on those who will make good use of them. Unfortunately, Calvin did not have the chance to respond to this version of election theory himself.</w:t>
      </w:r>
    </w:p>
    <w:p>
      <w:pPr>
        <w:pStyle w:val="Normal"/>
        <w:spacing w:lineRule="auto" w:line="480"/>
        <w:jc w:val="both"/>
        <w:rPr>
          <w:b/>
          <w:b/>
          <w:u w:val="single"/>
        </w:rPr>
      </w:pPr>
      <w:r>
        <w:rPr>
          <w:b/>
          <w:u w:val="single"/>
        </w:rPr>
        <w:t>5. Honoring the Lordship of Christ Apart from Physical Institutions?</w:t>
      </w:r>
    </w:p>
    <w:p>
      <w:pPr>
        <w:pStyle w:val="Normal"/>
        <w:spacing w:lineRule="auto" w:line="480"/>
        <w:jc w:val="both"/>
        <w:rPr/>
      </w:pPr>
      <w:r>
        <w:rPr/>
        <w:t xml:space="preserve">Towards the end of the Middle Age, the Catholic Church became a corrupt system. Calvin’s theology introduced the possibility that God, as the ultimate ruler, might choose to confront a corrupt visible church without the marks of a true church. (Calvin Institutes p.630) On the other hand, it does not handle well the messages in the Bible that give absolute importance to leaders of the physical institutions. “Obey the leaders as obeying the Lord because all authorities come from God”. (Roman 13:1) Yes the Calvinists may argue that the sovereign God may choose us to overthrow the corrupt government. Yet the crux of the matter is: such a mentality may encourage people to despise any forms of visible government. The lordship and sovereignty of Christ lack visible manifestations. Even the Presbyterian Church in the U.S.A. has been split into PCUSA and EPC. </w:t>
      </w:r>
    </w:p>
    <w:p>
      <w:pPr>
        <w:pStyle w:val="Normal"/>
        <w:spacing w:lineRule="auto" w:line="480"/>
        <w:jc w:val="both"/>
        <w:rPr/>
      </w:pPr>
      <w:r>
        <w:rPr>
          <w:b/>
          <w:u w:val="single"/>
        </w:rPr>
        <w:t>6. Exalting the Biblical Authority?</w:t>
      </w:r>
    </w:p>
    <w:p>
      <w:pPr>
        <w:pStyle w:val="Normal"/>
        <w:spacing w:lineRule="auto" w:line="480"/>
        <w:jc w:val="both"/>
        <w:rPr/>
      </w:pPr>
      <w:r>
        <w:rPr/>
        <w:t>Calvin tried to honor the word of the Bible without twisting it. The clear language regarding the sovereignty of God must be properly handled. Though it seems to contradict the theology on the free will of man, it must not be renounced. So Calvin used the notion of ‘mystery’ to resolve the conflict. (Calvin Institutes p.148) However, a much larger proportion of the Bible speaks of people as moral agents being held responsible for what they do. Indeed a very small fraction of the Word of God relates to the mystery that God is actually the one behind everything and nothing can take Him by surprise. Since Calvinism places so much emphasis on God’s sovereignty and predestination, people would query if they are treating the Scripture fairly.</w:t>
      </w:r>
    </w:p>
    <w:p>
      <w:pPr>
        <w:pStyle w:val="Normal"/>
        <w:spacing w:lineRule="auto" w:line="480"/>
        <w:jc w:val="both"/>
        <w:rPr>
          <w:b/>
          <w:b/>
          <w:u w:val="single"/>
        </w:rPr>
      </w:pPr>
      <w:r>
        <w:rPr>
          <w:b/>
          <w:u w:val="single"/>
        </w:rPr>
        <w:t xml:space="preserve">7. Assurance of Salvation? </w:t>
      </w:r>
    </w:p>
    <w:p>
      <w:pPr>
        <w:pStyle w:val="Normal"/>
        <w:spacing w:lineRule="auto" w:line="480"/>
        <w:jc w:val="both"/>
        <w:rPr/>
      </w:pPr>
      <w:r>
        <w:rPr/>
        <w:tab/>
        <w:t xml:space="preserve">The chosen ones will persevere in their faith according to Calvin. So believers should be able to enjoy the assurance of salvation (Calvin Institutes p.212) without going back to the ‘theology of glory’, i.e. working harder to keep one’s faith to ensure salvation. However, the question ‘how do I know I am the chosen one?’ still spins in believers’ heads. They are the honest Christians asking the honest question and failing to enjoy the assurance. Even though they have been baptized and are doing all that the Church teaches, they are not sure if they have been chosen by God. The lucky ones are only those who have undergone mysterious conversion (like what Calvin experienced himself) and know that the Holy Spirit is speaking to them through the Scripture. Others are stranded.   </w:t>
      </w:r>
    </w:p>
    <w:p>
      <w:pPr>
        <w:pStyle w:val="Normal"/>
        <w:spacing w:lineRule="auto" w:line="480"/>
        <w:jc w:val="both"/>
        <w:rPr>
          <w:b/>
          <w:b/>
          <w:u w:val="single"/>
        </w:rPr>
      </w:pPr>
      <w:r>
        <w:rPr>
          <w:b/>
          <w:u w:val="single"/>
        </w:rPr>
        <w:t>8. Uncovering False Christians?</w:t>
      </w:r>
    </w:p>
    <w:p>
      <w:pPr>
        <w:pStyle w:val="Normal"/>
        <w:spacing w:lineRule="auto" w:line="480"/>
        <w:jc w:val="both"/>
        <w:rPr/>
      </w:pPr>
      <w:r>
        <w:rPr/>
        <w:tab/>
        <w:t>The Calvin’ theology emphasizes that we do not know for sure who are saved. So it is important for us to check the marks of true repentance which is good conduct and love for the Lord. (Calvin Institutes p.375) The strength of this belief is that we may identify the false Christians. However, the pitfall is that the uncertainty of the status of salvation may push most believers to work harder to show signs of salvation. An unanticipated consequence is that work is once again emphasized. Yes they do not work to get saved but they work to show that they are saved. Even the Sociologist Max Weber caught this subtle point and proposed that this uncertainty of salvation became the engine of capitalism. People worked harder to be successful people blessed by God and blessing the world.</w:t>
      </w:r>
    </w:p>
    <w:p>
      <w:pPr>
        <w:pStyle w:val="Normal"/>
        <w:spacing w:lineRule="auto" w:line="480"/>
        <w:jc w:val="both"/>
        <w:rPr/>
      </w:pPr>
      <w:r>
        <w:rPr/>
      </w:r>
    </w:p>
    <w:p>
      <w:pPr>
        <w:pStyle w:val="Normal"/>
        <w:spacing w:lineRule="auto" w:line="480"/>
        <w:jc w:val="both"/>
        <w:rPr>
          <w:b/>
          <w:b/>
          <w:u w:val="single"/>
        </w:rPr>
      </w:pPr>
      <w:r>
        <w:rPr>
          <w:b/>
          <w:u w:val="single"/>
        </w:rPr>
        <w:t xml:space="preserve">9. Defending the Bible?   </w:t>
      </w:r>
    </w:p>
    <w:p>
      <w:pPr>
        <w:pStyle w:val="Normal"/>
        <w:spacing w:lineRule="auto" w:line="480"/>
        <w:jc w:val="both"/>
        <w:rPr/>
      </w:pPr>
      <w:r>
        <w:rPr/>
        <w:t>In order to defend the critical truth of the Bible regarding God’s sovereignty in electing saints, Calvin came up with this ‘perfect’ framework of theology. The framework is strong and solid and hard and clear. Its strength is that we can easily identify the heretical thoughts that do not align themselves with this framework. Anyone who says all people will be eventually saved is wrong. Anyone who takes pride in their own repentance is wrong. Anyone who exaggerates Satan’s power in defeating the saints is wrong… However, in defending the Bible, many people will be tempted to grasp the framework instead of the Bible as the Word of God. They feel secure because the framework is neat. Unfortunately, the framework is not the real food for our spirits. If such a neat system of thoughts was really that good for spiritual growth, God would have already put it in the Bible. The Holy Spirit should be honored as the lord who will speak to us at a certain time through a certain text in the scripture. ‘Man shall not live on bread alone but on the words proceeding from the mouth of God’. We heavily depend on the words proceeding from the mouth of God instead of the framework from any person. Unfortunately, the Institutes written by Calvin is made up of 1300 pages most of which are filled with his philosophical or theological analysis instead of minimally processed Word of God.</w:t>
      </w:r>
    </w:p>
    <w:p>
      <w:pPr>
        <w:pStyle w:val="Normal"/>
        <w:spacing w:lineRule="auto" w:line="480"/>
        <w:jc w:val="both"/>
        <w:rPr>
          <w:b/>
          <w:b/>
          <w:u w:val="single"/>
        </w:rPr>
      </w:pPr>
      <w:r>
        <w:rPr>
          <w:b/>
          <w:u w:val="single"/>
        </w:rPr>
        <w:t>10. Affirming God’s Credit in Saving People?</w:t>
      </w:r>
    </w:p>
    <w:p>
      <w:pPr>
        <w:pStyle w:val="Normal"/>
        <w:spacing w:lineRule="auto" w:line="480"/>
        <w:jc w:val="both"/>
        <w:rPr/>
      </w:pPr>
      <w:r>
        <w:rPr/>
        <w:tab/>
        <w:t>Since God is the one who gives ‘effectual calling’ to His chosen ones, whether a certain person is saved depends totally on God. So Christians are supposed to give all the glory and credit to God for anybody to come to faith in Christ. The positive side of this is that Christians should not hesitate to share the gospel with anybody because they are not going to be held accountable for the result. If God has chosen a person to be saved, he or she will accept the gospel. If not, they can do nothing to cause the person to truly accept the gospel. This theology is supposed to encourage Christians to be more active in evangelical work. However, the downside is that Christians will be less enthusiastic in living a Spirit-filled life so as to be more effective in witnessing Christ. Their mentality will be: ‘People do not turn to Christ because God has not chosen them, not because of the quality of the evangelists nor their methods’. As a result, fewer people are saved.</w:t>
      </w:r>
    </w:p>
    <w:p>
      <w:pPr>
        <w:pStyle w:val="Normal"/>
        <w:spacing w:lineRule="auto" w:line="480"/>
        <w:jc w:val="center"/>
        <w:rPr>
          <w:b/>
          <w:b/>
          <w:u w:val="single"/>
        </w:rPr>
      </w:pPr>
      <w:r>
        <w:rPr>
          <w:b/>
          <w:u w:val="single"/>
        </w:rPr>
        <w:t>Choosing Calvin as My Theology Mentor</w:t>
      </w:r>
    </w:p>
    <w:p>
      <w:pPr>
        <w:pStyle w:val="Normal"/>
        <w:spacing w:lineRule="auto" w:line="480"/>
        <w:jc w:val="both"/>
        <w:rPr/>
      </w:pPr>
      <w:r>
        <w:rPr/>
        <w:tab/>
        <w:t xml:space="preserve">As a matter of fact I have been reluctant to side with either Calvinism or Arminianism. I am allergic to theological frameworks especially those that use a lot of philosophical analysis instead of the scripture. When I was converted some thirty years ago, I loved reading the Bible without the help of any people or books. Though there were many things in the Bible I needed to do researches to understand, the Lord did speak to me through many of the texts and I was totally regenerated by the word of God through the Holy Spirit. To me, there is a huge amount of evidence from the Bible supporting both the core messages of Calvinism and Arminianism. </w:t>
      </w:r>
    </w:p>
    <w:p>
      <w:pPr>
        <w:pStyle w:val="Normal"/>
        <w:spacing w:lineRule="auto" w:line="480"/>
        <w:jc w:val="both"/>
        <w:rPr/>
      </w:pPr>
      <w:r>
        <w:rPr/>
        <w:tab/>
        <w:t>However, as I have been serving in the Chinese Presbyterian Church over the last three years and I am being watched by the Evangelical Presbyterian Church as part of my ordination process, I must get familiar with Calvinism. I will need to honestly explain my own position on significant theological issues. Besides, our congregation is being taught the TULIP theology as presented in the Westminster Confession of Faith. So I do need to wrestle with all these thoughts in order to be prepared to answer any questions from my congregation. Over the last thirty years of my spiritual growth, some books written by some evangelists helped me greatly, e.g. E.M. Bounds and Watchman Nee. Most of their messages do not reflect a theological framework of Calvinism. Furthermore, I love the book of James, the Gospel of John, the Hebrews and also the book of Revelation which do not seem to present a theological framework that agrees exactly as the Calvin’s views of salvation. I think Calvin had a hard time in his commentaries arguing that James was actually thinking in his manner regarding the subject of justification. (Calvin, Commentaries p.282) However, I also realize that Calvinistic views do have a solid Biblical foundation, so I decided to look deeper into Calvin’s views and come up with some bottom lines that can work for me and my congregation.</w:t>
      </w:r>
    </w:p>
    <w:p>
      <w:pPr>
        <w:pStyle w:val="Normal"/>
        <w:spacing w:lineRule="auto" w:line="480"/>
        <w:jc w:val="both"/>
        <w:rPr/>
      </w:pPr>
      <w:r>
        <w:rPr/>
        <w:tab/>
        <w:t xml:space="preserve">Now my bottom lines are:  (1) When Jesus physically ministered to His generation, his words and actions did not fall into a category that can clearly be identified as belonging to which theological system. Likewise, it is not necessary for us to identify ourselves as followers of Calvinism or Arminianism; (2) The primary ways Jesus used the Scripture should be our solid examples to follow. </w:t>
      </w:r>
      <w:r>
        <w:rPr>
          <w:u w:val="single"/>
        </w:rPr>
        <w:t>Firstly</w:t>
      </w:r>
      <w:r>
        <w:rPr/>
        <w:t xml:space="preserve">, the scripture has formed the basis of Jesus’ attitudes and actions (Matthew 4:1-11). </w:t>
      </w:r>
      <w:r>
        <w:rPr>
          <w:u w:val="single"/>
        </w:rPr>
        <w:t>Secondly,</w:t>
      </w:r>
      <w:r>
        <w:rPr/>
        <w:t xml:space="preserve"> Jesus correctly interpreted the scripture to teach people how to walk with God (Matthew 15:1-9). </w:t>
      </w:r>
      <w:r>
        <w:rPr>
          <w:u w:val="single"/>
        </w:rPr>
        <w:t>Thirdly,</w:t>
      </w:r>
      <w:r>
        <w:rPr/>
        <w:t xml:space="preserve"> Jesus used the scripture to point people to the redemptive work of Christ so that they can be saved (Luke 24:27). (3) No matter how we use the scripture, we should pay attention to the guidance of the Spirit of the Truth in our heart; (4) We need to rationally and objectively ensure the inner subjective spiritual guidance is indeed in agreement with the clear messages established throughout the Bible; (5) The authenticity and correctness of our word ministry should also be measured by the clear marks of the Holy Spirit, i.e. righteous conduct, loving each other as well as the growth of faith in Jesus Christ and the Scripture; (6) The absolute sovereignty of God in everything should remain to be the solid mystery ‘in our heart’. For instance, we should preach to people saying, ‘Repent and believe in Jesus Christ, and you will be saved.’ The audience may respond, ‘People say only the effectual calling of God can make us repent; I do not have it!’ Our response should be an authoritative declaration and earnest appeal, ‘The Word of God says, “Repent … and you will be saved.” You repent of your sin and the Merciful Lord will save you by the blood of His Son.’ Deep down our heart we grasp the mystery of God’s absolute sovereignty in saving people and so we pray under our breath as we preach, ‘Lord please save them; Lord please save them; open their eyes; …’, knowing that it is the will of God for us to pray for their souls (1 Tim. 2:1-7). (7) Use the Word of God directly (not the theological framework like the TULIP) with the power of the Holy Spirit to save people. The theological framework is a rigid ‘metal frame’ that may help our brain to detect the false teachings but it is not our spiritual food. Replacing our spiritual food (the clear biblical precepts and the touching narratives) with the framework will kill our souls.      </w:t>
      </w:r>
    </w:p>
    <w:p>
      <w:pPr>
        <w:pStyle w:val="Normal"/>
        <w:spacing w:lineRule="auto" w:line="480"/>
        <w:jc w:val="both"/>
        <w:rPr/>
      </w:pPr>
      <w:r>
        <w:rPr/>
        <w:tab/>
        <w:t xml:space="preserve">This research paper helped me in the following two ways: (1) I have become more aware of the weaknesses of Calvinism as stated in the previous section; (2) I have become more prepared in presenting my position with reference to Calvinism to the ordination board of the EPC; (3) I have become more prepared as a minister in discharging my pastoral duties in a way that agrees with my own position of faith.   </w:t>
      </w:r>
    </w:p>
    <w:p>
      <w:pPr>
        <w:pStyle w:val="Normal"/>
        <w:spacing w:lineRule="auto" w:line="480"/>
        <w:jc w:val="both"/>
        <w:rPr/>
      </w:pPr>
      <w:r>
        <w:rPr/>
      </w:r>
    </w:p>
    <w:p>
      <w:pPr>
        <w:pStyle w:val="Normal"/>
        <w:spacing w:lineRule="auto" w:line="480"/>
        <w:jc w:val="both"/>
        <w:rPr>
          <w:u w:val="single"/>
        </w:rPr>
      </w:pPr>
      <w:r>
        <w:rPr>
          <w:u w:val="single"/>
        </w:rPr>
        <w:t>References:</w:t>
      </w:r>
    </w:p>
    <w:p>
      <w:pPr>
        <w:pStyle w:val="Normal"/>
        <w:spacing w:lineRule="auto" w:line="480"/>
        <w:jc w:val="both"/>
        <w:rPr/>
      </w:pPr>
      <w:r>
        <w:rPr/>
        <w:t>1. Calvin, John, ‘Commentaries on the Catholic Epistles’, Christian Classics Ethereal Library, 2002, Grand Rapids</w:t>
      </w:r>
    </w:p>
    <w:p>
      <w:pPr>
        <w:pStyle w:val="Normal"/>
        <w:spacing w:lineRule="auto" w:line="480"/>
        <w:jc w:val="both"/>
        <w:rPr/>
      </w:pPr>
      <w:r>
        <w:rPr/>
        <w:t>2. Calvin, John, ‘Of Prayer-A Perpetual Exercise of Faith. Daily Benefits Derived from It’, (translated by Beveridge, Henry), Christian Classics Ethereal Library, 2002, Grand Rapids</w:t>
      </w:r>
    </w:p>
    <w:p>
      <w:pPr>
        <w:pStyle w:val="Normal"/>
        <w:spacing w:lineRule="auto" w:line="480"/>
        <w:jc w:val="both"/>
        <w:rPr/>
      </w:pPr>
      <w:r>
        <w:rPr/>
        <w:t>3. Calvin, John, ‘On the Christian Life’, Christian Classics Ethereal Library, 2002, Grand Rapids</w:t>
      </w:r>
    </w:p>
    <w:p>
      <w:pPr>
        <w:pStyle w:val="Normal"/>
        <w:spacing w:lineRule="auto" w:line="480"/>
        <w:jc w:val="both"/>
        <w:rPr/>
      </w:pPr>
      <w:r>
        <w:rPr/>
        <w:t>4. Calvin, John, ‘The Institutes of the Christian Religion’, (translated by Beveridge, Henry), Christian Classics Ethereal Library, 2002, Grand Rapids</w:t>
      </w:r>
    </w:p>
    <w:p>
      <w:pPr>
        <w:pStyle w:val="Normal"/>
        <w:spacing w:lineRule="auto" w:line="480"/>
        <w:jc w:val="both"/>
        <w:rPr/>
      </w:pPr>
      <w:r>
        <w:rPr/>
        <w:t xml:space="preserve">5. Elwell, Walter A., ‘Evangelical Dictionary of Theology’, Baker Book House, 1984, </w:t>
      </w:r>
    </w:p>
    <w:p>
      <w:pPr>
        <w:pStyle w:val="Normal"/>
        <w:spacing w:lineRule="auto" w:line="480"/>
        <w:jc w:val="both"/>
        <w:rPr/>
      </w:pPr>
      <w:r>
        <w:rPr/>
        <w:t>Grand Rapids</w:t>
      </w:r>
    </w:p>
    <w:p>
      <w:pPr>
        <w:pStyle w:val="Normal"/>
        <w:spacing w:lineRule="auto" w:line="480"/>
        <w:jc w:val="both"/>
        <w:rPr/>
      </w:pPr>
      <w:r>
        <w:rPr/>
        <w:t>6. EPC (Evangelical Presbyterian Church), ‘Leadership Training Guide’, the EPC, 2012, San Francisco</w:t>
      </w:r>
    </w:p>
    <w:p>
      <w:pPr>
        <w:pStyle w:val="Normal"/>
        <w:spacing w:lineRule="auto" w:line="480"/>
        <w:jc w:val="both"/>
        <w:rPr/>
      </w:pPr>
      <w:r>
        <w:rPr/>
        <w:t xml:space="preserve">7. Marty, Martin E., ‘A Short History of Christianity’, Meridian Book, the World Publishing Company, 1967, Cleveland and New York   </w:t>
      </w:r>
    </w:p>
    <w:p>
      <w:pPr>
        <w:pStyle w:val="Normal"/>
        <w:spacing w:lineRule="auto" w:line="480"/>
        <w:jc w:val="both"/>
        <w:rPr/>
      </w:pPr>
      <w:r>
        <w:rPr/>
        <w:t>8. Richardson, Cyril C., ‘A History of the Christian Church’, revised edition, Charles Cribner’s Sons, 1959, New York</w:t>
      </w:r>
    </w:p>
    <w:p>
      <w:pPr>
        <w:pStyle w:val="Normal"/>
        <w:spacing w:lineRule="auto" w:line="480"/>
        <w:jc w:val="both"/>
        <w:rPr/>
      </w:pPr>
      <w:r>
        <w:rPr/>
      </w:r>
    </w:p>
    <w:p>
      <w:pPr>
        <w:pStyle w:val="Normal"/>
        <w:spacing w:lineRule="auto" w:line="480"/>
        <w:jc w:val="both"/>
        <w:rPr/>
      </w:pPr>
      <w:r>
        <w:rPr/>
        <w:tab/>
        <w:t xml:space="preserve"> </w:t>
      </w:r>
    </w:p>
    <w:p>
      <w:pPr>
        <w:pStyle w:val="Normal"/>
        <w:spacing w:lineRule="auto" w:line="480"/>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23:00Z</dcterms:created>
  <dc:creator>DENNIS-YEUNG</dc:creator>
  <dc:description/>
  <cp:keywords/>
  <dc:language>en-US</dc:language>
  <cp:lastModifiedBy>DENNIS-YEUNG</cp:lastModifiedBy>
  <dcterms:modified xsi:type="dcterms:W3CDTF">2021-10-20T17:45:00Z</dcterms:modified>
  <cp:revision>103</cp:revision>
  <dc:subject/>
  <dc:title/>
</cp:coreProperties>
</file>