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7-23</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pPr>
      <w:r>
        <w:rPr>
          <w:b/>
          <w:bCs/>
          <w:u w:val="single"/>
        </w:rPr>
        <w:t>The 8</w:t>
      </w:r>
      <w:r>
        <w:rPr>
          <w:b/>
          <w:bCs/>
          <w:u w:val="single"/>
          <w:vertAlign w:val="superscript"/>
        </w:rPr>
        <w:t>h</w:t>
      </w:r>
      <w:r>
        <w:rPr>
          <w:b/>
          <w:bCs/>
          <w:u w:val="single"/>
        </w:rPr>
        <w:t xml:space="preserve"> Response to Integrative Question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Last Things</w:t>
      </w:r>
    </w:p>
    <w:p>
      <w:pPr>
        <w:pStyle w:val="Normal"/>
        <w:jc w:val="center"/>
        <w:rPr>
          <w:b/>
          <w:b/>
          <w:bCs/>
          <w:u w:val="single"/>
        </w:rPr>
      </w:pPr>
      <w:r>
        <w:rPr>
          <w:b/>
          <w:bCs/>
          <w:u w:val="single"/>
        </w:rPr>
      </w:r>
    </w:p>
    <w:p>
      <w:pPr>
        <w:pStyle w:val="Normal"/>
        <w:jc w:val="both"/>
        <w:rPr>
          <w:bCs/>
        </w:rPr>
      </w:pPr>
      <w:r>
        <w:rPr>
          <w:bCs/>
        </w:rPr>
        <w:t xml:space="preserve">#1 </w:t>
      </w:r>
      <w:r>
        <w:rPr>
          <w:bCs/>
          <w:u w:val="single"/>
        </w:rPr>
        <w:t xml:space="preserve">What happens to someone when they die?  </w:t>
      </w:r>
    </w:p>
    <w:p>
      <w:pPr>
        <w:pStyle w:val="Normal"/>
        <w:jc w:val="both"/>
        <w:rPr>
          <w:bCs/>
        </w:rPr>
      </w:pPr>
      <w:r>
        <w:rPr>
          <w:bCs/>
        </w:rPr>
      </w:r>
    </w:p>
    <w:p>
      <w:pPr>
        <w:pStyle w:val="Normal"/>
        <w:jc w:val="both"/>
        <w:rPr/>
      </w:pPr>
      <w:r>
        <w:rPr>
          <w:bCs/>
        </w:rPr>
        <w:t>A few of the O.T. verses suggest that the dead do not know anything (Eccles. 9:5). On the one hand, those texts are mostly poetic and should not be taken literally. On the other hand, the progressive revelation of God in the whole Bible clearly says the souls of the righteous will leave the body when they die and will remain conscious (Luke 23:43, Phil. 1:23, 2 Cor. 5:6-8). Their bodies will decompose and return to dust like everybody else (Gn. 3:19, 1 Cor. 15:50). The righteous will then be perfected in holiness and be with God, angels and the other righteous souls in a heavenly place (Heb. 12:23). They will wait for a new eternal body (Rom. 8:23, 1 Cor, 15:51-52, 1 Thess. 4:16). Regarding the unrighteous, what we are certain about them is that they will eventually go through a judgment (Rev. 20:13) and then be punished in hell (Matt. 23:33).</w:t>
      </w:r>
    </w:p>
    <w:p>
      <w:pPr>
        <w:pStyle w:val="Normal"/>
        <w:jc w:val="both"/>
        <w:rPr>
          <w:bCs/>
        </w:rPr>
      </w:pPr>
      <w:r>
        <w:rPr>
          <w:bCs/>
        </w:rPr>
      </w:r>
    </w:p>
    <w:p>
      <w:pPr>
        <w:pStyle w:val="Normal"/>
        <w:jc w:val="both"/>
        <w:rPr>
          <w:bCs/>
        </w:rPr>
      </w:pPr>
      <w:r>
        <w:rPr>
          <w:bCs/>
        </w:rPr>
        <w:t xml:space="preserve">Personally I believe the story of Lazarus as told by Jesus in Luke 16:19-31 describes some aspects of after-death reality. I understand that some theologians insist that it is a parable and should not be taken literally. Two facts encourage me to think otherwise. Firstly, this is the only story told by Jesus in which a name is given to a character. Secondly, Jesus did raise a real Lazarus from the dead. Therefore, I believe that some souls will be taken to a place where they will be comforted (Luke 23:43). I also tend to believe that some believers, instead of being made perfect right away, will go through a period of healing or purification (Luke 4:18-19, Rev. 22:2). Some wicked people will end up in a place where they will suffer though the final judgment and the punishment of hell are not yet due for all creatures (Matt. 8:29, Rev. 20:14).   </w:t>
      </w:r>
    </w:p>
    <w:p>
      <w:pPr>
        <w:pStyle w:val="Normal"/>
        <w:jc w:val="both"/>
        <w:rPr>
          <w:bCs/>
        </w:rPr>
      </w:pPr>
      <w:r>
        <w:rPr>
          <w:bCs/>
        </w:rPr>
      </w:r>
    </w:p>
    <w:p>
      <w:pPr>
        <w:pStyle w:val="Normal"/>
        <w:jc w:val="both"/>
        <w:rPr>
          <w:bCs/>
        </w:rPr>
      </w:pPr>
      <w:r>
        <w:rPr>
          <w:rFonts w:eastAsia="Times New Roman"/>
          <w:bCs/>
        </w:rPr>
        <w:t xml:space="preserve"> </w:t>
      </w:r>
      <w:r>
        <w:rPr>
          <w:bCs/>
        </w:rPr>
        <w:t xml:space="preserve">#2 </w:t>
      </w:r>
      <w:r>
        <w:rPr>
          <w:bCs/>
          <w:u w:val="single"/>
        </w:rPr>
        <w:t>For what will believers be judged? How does that impact my life today?</w:t>
      </w:r>
    </w:p>
    <w:p>
      <w:pPr>
        <w:pStyle w:val="Normal"/>
        <w:jc w:val="both"/>
        <w:rPr>
          <w:bCs/>
        </w:rPr>
      </w:pPr>
      <w:r>
        <w:rPr>
          <w:bCs/>
        </w:rPr>
      </w:r>
    </w:p>
    <w:p>
      <w:pPr>
        <w:pStyle w:val="Normal"/>
        <w:jc w:val="both"/>
        <w:rPr/>
      </w:pPr>
      <w:r>
        <w:rPr>
          <w:bCs/>
        </w:rPr>
        <w:t xml:space="preserve">Some theologians believe that only Christians will be judged before the judgment seat of Christ/God (2 Cor. 5:10, Rom. 14:10-12) for their services and rewarded accordingly. However, I believe that the judgment seat mentioned in these two texts is the same as the ‘great white throne’ for the judgment of all souls (Rev. 20:11). Believers will be judged the same way as the other souls to show that God is fair in punishing the unrepentant sinners and forgiving the repentant ones. Those who ‘claim’ to be Christians but keep sinning as well as causing others to sin will be punished even more heavily (Mark 9:42, 12:40). They are false Christians (Matt. 7:15). </w:t>
      </w:r>
    </w:p>
    <w:p>
      <w:pPr>
        <w:pStyle w:val="Normal"/>
        <w:jc w:val="both"/>
        <w:rPr>
          <w:bCs/>
        </w:rPr>
      </w:pPr>
      <w:r>
        <w:rPr>
          <w:bCs/>
        </w:rPr>
      </w:r>
    </w:p>
    <w:p>
      <w:pPr>
        <w:pStyle w:val="Normal"/>
        <w:jc w:val="both"/>
        <w:rPr>
          <w:bCs/>
        </w:rPr>
      </w:pPr>
      <w:r>
        <w:rPr>
          <w:bCs/>
        </w:rPr>
        <w:t xml:space="preserve">I believe the parable of ‘different talents’ mainly teaches that as long as we try our best God is pleased with us. The wicked servant that is punished in the parable (Matt. 25:14-30) is not a Christian at all. The kind of judgment most valuable for believers is the ongoing judgments the Lord exercises over us today. We have accepted Jesus as the Lord of our lives so that He can discipline us and correct us in order that we will not be condemned before the judgment seat (1 Cor. 11:32, Heb. 12:1-13). I should be alert everyday to any disciplining works from the Lord so that I can stand before the judgment seat (Luke 21:36). We should consider it a great blessing that the Lord is judging us and disciplining us everyday. It is like we are having a mock exam everyday so that we will pass the final exam for sure. If a professed Christian keeps sinning without receiving any judgments and disciplinary actions from the Lord, this is not a good sign. Most probably he/she has not genuinely given the lordship to Jesus.   </w:t>
      </w:r>
    </w:p>
    <w:p>
      <w:pPr>
        <w:pStyle w:val="Normal"/>
        <w:jc w:val="both"/>
        <w:rPr>
          <w:bCs/>
        </w:rPr>
      </w:pPr>
      <w:r>
        <w:rPr>
          <w:bCs/>
        </w:rPr>
      </w:r>
    </w:p>
    <w:p>
      <w:pPr>
        <w:pStyle w:val="Normal"/>
        <w:jc w:val="both"/>
        <w:rPr>
          <w:bCs/>
        </w:rPr>
      </w:pPr>
      <w:r>
        <w:rPr>
          <w:bCs/>
        </w:rPr>
        <w:t xml:space="preserve">#3. </w:t>
      </w:r>
      <w:r>
        <w:rPr>
          <w:bCs/>
          <w:u w:val="single"/>
        </w:rPr>
        <w:t>How does your position on the kingdom of God impact your view of the church and government (political involvement)?</w:t>
      </w:r>
      <w:r>
        <w:rPr>
          <w:bCs/>
        </w:rPr>
        <w:t xml:space="preserve"> </w:t>
      </w:r>
    </w:p>
    <w:p>
      <w:pPr>
        <w:pStyle w:val="Normal"/>
        <w:jc w:val="both"/>
        <w:rPr>
          <w:bCs/>
        </w:rPr>
      </w:pPr>
      <w:r>
        <w:rPr>
          <w:bCs/>
        </w:rPr>
      </w:r>
    </w:p>
    <w:p>
      <w:pPr>
        <w:pStyle w:val="Normal"/>
        <w:jc w:val="both"/>
        <w:rPr/>
      </w:pPr>
      <w:r>
        <w:rPr>
          <w:bCs/>
        </w:rPr>
        <w:t xml:space="preserve">I believe God does not intend to fully establish His political kingdom here on earth before the final judgment (John 18:36, Rev. 20:13-21:1). The role of the church for the time being is to make disciples who will be taken up to the heavenly kingdom after death (Matt. 28: 18-20, Heb. 12:23). Within the church the authority of the Kingdom of God should be and can be fully implemented (Luke 17:20-21, Acts 5:4-5). Christians should respect the earthly government by obeying the law with the belief that God is able to replace the people in power if He chooses to (1 Peter 2:13-14, Acts 12:23) so long as the law is not in violation of the law of the Kingdom of God (Acts 4:19). </w:t>
      </w:r>
    </w:p>
    <w:p>
      <w:pPr>
        <w:pStyle w:val="Normal"/>
        <w:jc w:val="both"/>
        <w:rPr>
          <w:bCs/>
        </w:rPr>
      </w:pPr>
      <w:r>
        <w:rPr>
          <w:bCs/>
        </w:rPr>
      </w:r>
    </w:p>
    <w:p>
      <w:pPr>
        <w:pStyle w:val="Normal"/>
        <w:jc w:val="both"/>
        <w:rPr>
          <w:bCs/>
        </w:rPr>
      </w:pPr>
      <w:r>
        <w:rPr>
          <w:bCs/>
        </w:rPr>
        <w:t xml:space="preserve">I believe God can call His people to be a political activist during a certain period in history, e.g. Joseph (Prime Minister of Egypt), Constantinople, Martin Luther King etc. However, the church as a whole should focus on making disciples of Jesus Christ for the eternal Kingdom of God. In the future, they will manage the Kingdom of God after the final judgment in the new heaven and new earth. We do believe that in certain regions during certain times in human history, the church and the political system almost overlap each other. However, it should come as a result of the powerful preaching of the Word of God and the holy lives of the Christians (Acts 2:40-47). For example, Christians should focus on modeling godly family lives so that more and more people will be converted. They should not try to make other families live by the law of God by campaigning to get their favorite bills passed though they should voice their positions through their votes. </w:t>
      </w:r>
    </w:p>
    <w:p>
      <w:pPr>
        <w:pStyle w:val="Normal"/>
        <w:jc w:val="both"/>
        <w:rPr>
          <w:bCs/>
        </w:rPr>
      </w:pPr>
      <w:r>
        <w:rPr>
          <w:bCs/>
        </w:rPr>
      </w:r>
    </w:p>
    <w:p>
      <w:pPr>
        <w:pStyle w:val="Normal"/>
        <w:jc w:val="both"/>
        <w:rPr/>
      </w:pPr>
      <w:r>
        <w:rPr>
          <w:bCs/>
        </w:rPr>
        <w:t xml:space="preserve"># 4. </w:t>
      </w:r>
      <w:r>
        <w:rPr>
          <w:bCs/>
          <w:u w:val="single"/>
        </w:rPr>
        <w:t>What is hell? Eternal conscious punishment of all who are not believers in Jesus or what</w:t>
      </w:r>
      <w:r>
        <w:rPr>
          <w:bCs/>
        </w:rPr>
        <w:t>?</w:t>
      </w:r>
    </w:p>
    <w:p>
      <w:pPr>
        <w:pStyle w:val="Normal"/>
        <w:jc w:val="both"/>
        <w:rPr>
          <w:bCs/>
        </w:rPr>
      </w:pPr>
      <w:r>
        <w:rPr>
          <w:bCs/>
        </w:rPr>
      </w:r>
    </w:p>
    <w:p>
      <w:pPr>
        <w:pStyle w:val="Normal"/>
        <w:jc w:val="both"/>
        <w:rPr>
          <w:bCs/>
        </w:rPr>
      </w:pPr>
      <w:r>
        <w:rPr>
          <w:bCs/>
        </w:rPr>
        <w:t>Hell is a place mainly for the eternal imprisonment and punishment of the devil and the fallen angels following the final judgment (Jude 1:6, Rev. 20:10). Hell is also a place for the eternal imprisonment and conscious punishment of all the unrepentant sinners following the final judgment (Rev. 20:13, Matt. 23:33). There are different degrees of punishment in hell according to the severity of wickedness of the beings (Matt. 10:15, 11:22). God does not enjoy imprisoning and punishing the wicked in hell (Ezekiel 33:11). However, the wickedness of the unrepentant sinners makes their ordeal unavoidable (Matt. 5:22). Hell is the hand of the righteous God in restraining and punishing sinners.</w:t>
      </w:r>
    </w:p>
    <w:p>
      <w:pPr>
        <w:pStyle w:val="Normal"/>
        <w:jc w:val="both"/>
        <w:rPr>
          <w:bCs/>
        </w:rPr>
      </w:pPr>
      <w:r>
        <w:rPr>
          <w:bCs/>
        </w:rPr>
      </w:r>
    </w:p>
    <w:p>
      <w:pPr>
        <w:pStyle w:val="Normal"/>
        <w:jc w:val="both"/>
        <w:rPr/>
      </w:pPr>
      <w:r>
        <w:rPr>
          <w:bCs/>
        </w:rPr>
        <w:t xml:space="preserve">I am very reluctant to say, ‘If you do not believe in Jesus, you will go to hell.’ There are several reasons: (1) The wording of this statement cannot depict the mercy and sorrow of God. I would rather say, ‘Please, do not go to hell.’ (2) It would make Jesus look more like a dictator. People will agree that it is just for unrepentant sinners to be punished in hell. (3) Many professed Christians still keep sinning. We do not want to want to encourage people to think that they will not be punished. Actually they are committing even greater sins. (4) Many people think that there are good people who are not Christians. They will feel that it does not make sense to send them to hell. I would rather help them in another approach like ‘Actually who can say that he or she is perfect? Thank God that the Bible says if we confess our sins, …’ </w:t>
      </w:r>
    </w:p>
    <w:p>
      <w:pPr>
        <w:pStyle w:val="Normal"/>
        <w:jc w:val="both"/>
        <w:rPr>
          <w:bCs/>
        </w:rPr>
      </w:pPr>
      <w:r>
        <w:rPr>
          <w:rFonts w:eastAsia="Times New Roman"/>
          <w:bCs/>
        </w:rPr>
        <w:t xml:space="preserve">          </w:t>
      </w:r>
    </w:p>
    <w:p>
      <w:pPr>
        <w:pStyle w:val="Normal"/>
        <w:jc w:val="center"/>
        <w:rPr>
          <w:b/>
          <w:b/>
          <w:bCs/>
          <w:u w:val="single"/>
        </w:rPr>
      </w:pPr>
      <w:r>
        <w:rPr>
          <w:b/>
          <w:bCs/>
          <w:u w:val="single"/>
        </w:rPr>
        <w:t>Death &amp; Funerals</w:t>
      </w:r>
    </w:p>
    <w:p>
      <w:pPr>
        <w:pStyle w:val="Normal"/>
        <w:jc w:val="both"/>
        <w:rPr>
          <w:b/>
          <w:b/>
          <w:bCs/>
          <w:u w:val="single"/>
        </w:rPr>
      </w:pPr>
      <w:r>
        <w:rPr>
          <w:b/>
          <w:bCs/>
          <w:u w:val="single"/>
        </w:rPr>
      </w:r>
    </w:p>
    <w:p>
      <w:pPr>
        <w:pStyle w:val="Normal"/>
        <w:jc w:val="both"/>
        <w:rPr>
          <w:bCs/>
        </w:rPr>
      </w:pPr>
      <w:r>
        <w:rPr>
          <w:bCs/>
        </w:rPr>
        <w:t xml:space="preserve">#1 </w:t>
      </w:r>
      <w:r>
        <w:rPr>
          <w:bCs/>
          <w:u w:val="single"/>
        </w:rPr>
        <w:t>How should the church handle burial and cremation of the body</w:t>
      </w:r>
      <w:r>
        <w:rPr>
          <w:bCs/>
        </w:rPr>
        <w:t>?</w:t>
      </w:r>
    </w:p>
    <w:p>
      <w:pPr>
        <w:pStyle w:val="Normal"/>
        <w:jc w:val="both"/>
        <w:rPr>
          <w:bCs/>
        </w:rPr>
      </w:pPr>
      <w:r>
        <w:rPr>
          <w:bCs/>
        </w:rPr>
      </w:r>
    </w:p>
    <w:p>
      <w:pPr>
        <w:pStyle w:val="Normal"/>
        <w:jc w:val="both"/>
        <w:rPr/>
      </w:pPr>
      <w:r>
        <w:rPr>
          <w:bCs/>
        </w:rPr>
        <w:t>In the scripture there is descriptive information rather than prescriptive information regarding the handling of a body, e.g. handling the body of Jesus (John 19:39-42). However, obviously it is the right thing to do to properly bury the body to show the value of a life because the Scripture says God buried the body of Moses (Deut. 34:5-6). The way we bury a body or we want our body buried can symbolize the kind of faith we have (Heb. 11:22). On the one hand we believe that we will be given a new body upon resurrection (1 Cor.15:35-50). Therefore the details of the rituals of burial or cremation do not really matter. On the other hand, it is important to do it in a way that is culturally appropriate and in agreement with our Christian faith (Matt. 3:15).</w:t>
      </w:r>
    </w:p>
    <w:p>
      <w:pPr>
        <w:pStyle w:val="Normal"/>
        <w:jc w:val="both"/>
        <w:rPr>
          <w:bCs/>
        </w:rPr>
      </w:pPr>
      <w:r>
        <w:rPr>
          <w:bCs/>
        </w:rPr>
      </w:r>
    </w:p>
    <w:p>
      <w:pPr>
        <w:pStyle w:val="Normal"/>
        <w:jc w:val="both"/>
        <w:rPr>
          <w:bCs/>
        </w:rPr>
      </w:pPr>
      <w:r>
        <w:rPr>
          <w:bCs/>
        </w:rPr>
        <w:t xml:space="preserve">I am serving a Chinese community. I believe it is not right for Christians to insist that one should choose burial instead of cremation for the sake of future resurrection. It will present a wrong view of resurrection which is also scientifically unsound. Similarly it is also not necessary to choose more expensive procedures of embalming the body for better preservation. Some Christians try to play down the importance of rituals and try to spend less money on these things. They choose very cheap caskets and even do away with all the ritual stuff. It is not good because it will send a message that we Christians do not value relationships. It is especially bad with respect to Chinese traditions which emphasize so much filial piety and family ties. However, it is equally wrong to choose very expensive caskets or burial spaces just to show that we honor them (Luke 11:48). In order to show our faith of going to be with the Lord after death, it is not a bad idea of leaving a will of scattering the ashes somewhere after cremation. To show that one’s whole life is giving, it is also good to leave a will of donating organs. To show that one believes in the second coming of Jesus to the Promised Land, it is acceptable to leave a will of being buried in Israel.  </w:t>
      </w:r>
    </w:p>
    <w:p>
      <w:pPr>
        <w:pStyle w:val="Normal"/>
        <w:jc w:val="both"/>
        <w:rPr>
          <w:bCs/>
        </w:rPr>
      </w:pPr>
      <w:r>
        <w:rPr>
          <w:bCs/>
        </w:rPr>
      </w:r>
    </w:p>
    <w:p>
      <w:pPr>
        <w:pStyle w:val="Normal"/>
        <w:jc w:val="both"/>
        <w:rPr/>
      </w:pPr>
      <w:r>
        <w:rPr>
          <w:bCs/>
        </w:rPr>
        <w:t xml:space="preserve">#2 </w:t>
      </w:r>
      <w:r>
        <w:rPr>
          <w:bCs/>
          <w:u w:val="single"/>
        </w:rPr>
        <w:t>What is the purpose of a funeral? What are the key elements?</w:t>
      </w:r>
    </w:p>
    <w:p>
      <w:pPr>
        <w:pStyle w:val="Normal"/>
        <w:jc w:val="both"/>
        <w:rPr>
          <w:bCs/>
          <w:u w:val="single"/>
        </w:rPr>
      </w:pPr>
      <w:r>
        <w:rPr>
          <w:bCs/>
          <w:u w:val="single"/>
        </w:rPr>
      </w:r>
    </w:p>
    <w:p>
      <w:pPr>
        <w:pStyle w:val="Normal"/>
        <w:jc w:val="both"/>
        <w:rPr>
          <w:bCs/>
        </w:rPr>
      </w:pPr>
      <w:r>
        <w:rPr>
          <w:bCs/>
        </w:rPr>
        <w:t xml:space="preserve">I believe there are four significant purposes of a funeral. Firstly, it is an occasion where the participants will think seriously about life and death (Ecclesiastes 7:2). In other words, it is a good occasion of preaching the Word of God. Secondly, it is an occasion for the close friends and relatives to mourn the death of their loved one (John 11:31). Thirdly, it is an occasion honor the one who has died. Fourthly, it is an occasion to affirm our faith in the Biblical truths regarding life after death. Therefore, the key elements for a funeral include: (1) Preaching the Biblical messages that address the issues of life and death; (2) friends and relatives saying farewell to their loved ones with songs and tears; (3) reviewing the life of the person and thanking God for the grace He has shown through his/her life; (4) affirming his/her presence with the Lord and the future reunion (Luke 23:431 Thess. 4:13-14) through prayers, songs or words.   </w:t>
      </w:r>
    </w:p>
    <w:p>
      <w:pPr>
        <w:pStyle w:val="Normal"/>
        <w:jc w:val="both"/>
        <w:rPr>
          <w:bCs/>
        </w:rPr>
      </w:pPr>
      <w:r>
        <w:rPr>
          <w:bCs/>
        </w:rPr>
      </w:r>
    </w:p>
    <w:p>
      <w:pPr>
        <w:pStyle w:val="Normal"/>
        <w:jc w:val="both"/>
        <w:rPr/>
      </w:pPr>
      <w:r>
        <w:rPr>
          <w:bCs/>
        </w:rPr>
        <w:t xml:space="preserve">I do not think the pastor should make the funeral an evangelistic meeting. The time is so much restricted. Doing so will deny the significance of other purposes. Preaching briefly (like 5 or 10 minutes) the truths regarding life and death in such an occasion will definitely leave a strong impression on the participants’ minds for a future harvest. It is not good to have the friends or relatives to give a thorough review of his/her life which will be too ‘cold’ for them. They should be encouraged to share what they really want to say so as to grieve. The pastor can briefly review honorable things of his/her life to give glory to God unless the dead person has given instructions of what to say. I usually gather family members around the casket and then we hold hands and pray to affirm his/her presence with the Lord and the future reunion. </w:t>
      </w:r>
    </w:p>
    <w:p>
      <w:pPr>
        <w:pStyle w:val="Normal"/>
        <w:jc w:val="both"/>
        <w:rPr>
          <w:bCs/>
        </w:rPr>
      </w:pPr>
      <w:r>
        <w:rPr>
          <w:bCs/>
        </w:rPr>
      </w:r>
    </w:p>
    <w:p>
      <w:pPr>
        <w:pStyle w:val="Normal"/>
        <w:jc w:val="both"/>
        <w:rPr/>
      </w:pPr>
      <w:r>
        <w:rPr>
          <w:bCs/>
        </w:rPr>
        <w:t xml:space="preserve">#3 </w:t>
      </w:r>
      <w:r>
        <w:rPr>
          <w:bCs/>
          <w:u w:val="single"/>
        </w:rPr>
        <w:t>How will you conduct a funeral for an unbeliever? What role will the gospel play</w:t>
      </w:r>
      <w:r>
        <w:rPr>
          <w:bCs/>
        </w:rPr>
        <w:t>?</w:t>
      </w:r>
    </w:p>
    <w:p>
      <w:pPr>
        <w:pStyle w:val="Normal"/>
        <w:jc w:val="both"/>
        <w:rPr>
          <w:bCs/>
        </w:rPr>
      </w:pPr>
      <w:r>
        <w:rPr>
          <w:bCs/>
        </w:rPr>
      </w:r>
    </w:p>
    <w:p>
      <w:pPr>
        <w:pStyle w:val="Normal"/>
        <w:jc w:val="both"/>
        <w:rPr>
          <w:bCs/>
        </w:rPr>
      </w:pPr>
      <w:r>
        <w:rPr>
          <w:bCs/>
        </w:rPr>
        <w:t xml:space="preserve">First of all, I will not promise that I will surely conduct a funeral for an unbeliever. Maybe the person is an unrepentant wicked person and the Lord does not want me to give him/her an honorable funeral (Acts 1:18-20). I will also be very reluctant to conduct a funeral for a person who clearly has refused to accept the gospel when it was presented to him/her in the right way with the clear presence of the Holy Spirit (John 3:18). I will be willing to conduct a funeral for an unbeliever who has never had an opportunity to understand the gospel but has demonstrated to other people his/her heart was generally good (Rom. 2:7). I wish such a soul would meet Christ somewhere and follow the Lord. I do not think whether or not I conduct the funeral will affect the spiritual destiny of the deceased (Matt. 8:22). I will do it mainly for the good of the participants.    </w:t>
      </w:r>
    </w:p>
    <w:p>
      <w:pPr>
        <w:pStyle w:val="Normal"/>
        <w:jc w:val="both"/>
        <w:rPr>
          <w:bCs/>
        </w:rPr>
      </w:pPr>
      <w:r>
        <w:rPr>
          <w:bCs/>
        </w:rPr>
      </w:r>
    </w:p>
    <w:p>
      <w:pPr>
        <w:pStyle w:val="Normal"/>
        <w:jc w:val="both"/>
        <w:rPr/>
      </w:pPr>
      <w:r>
        <w:rPr>
          <w:bCs/>
        </w:rPr>
        <w:t xml:space="preserve">I will gather more information about the person’s life before I can decide if conducting a funeral for him/her is appropriate. I would preach the brevity of life (Psalm 90) and the blessing of loving people in such a short life. I will have the relatives and friends share what they want to say as part of their grieving and saying farewell. I would remind the participants how the person tried to be good to people. Then I would say, ‘Who can say that he/she is perfect? We thank God that His Son Jesus shed His blood … We pray that he/she would meet Jesus.’ However, I would ‘not’ talk about ‘we will surely meet again in the heaven’ or ‘he/she is now with Jesus’, etc. On the contrary, I would make the funeral a bit more evangelistic. I would say things like ‘We are in the year 2013 because Jesus came to this world … many Chinese believe they will go down after they die, but the Bible says Jesus will cleanse our hearts and renew our lives and take us to the paradise upon our death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6:00Z</dcterms:created>
  <dc:creator>DENNIS-YEUNG</dc:creator>
  <dc:description/>
  <cp:keywords/>
  <dc:language>en-US</dc:language>
  <cp:lastModifiedBy>DENNIS-YEUNG</cp:lastModifiedBy>
  <dcterms:modified xsi:type="dcterms:W3CDTF">2013-07-27T06:38:00Z</dcterms:modified>
  <cp:revision>47</cp:revision>
  <dc:subject/>
  <dc:title>Dennis Yeung, Name: Dennis Yeung</dc:title>
</cp:coreProperties>
</file>