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3  Interpreting Acts to Revelation</w:t>
      </w:r>
    </w:p>
    <w:p>
      <w:pPr>
        <w:pStyle w:val="Normal"/>
        <w:jc w:val="center"/>
        <w:rPr>
          <w:b/>
          <w:b/>
          <w:u w:val="single"/>
        </w:rPr>
      </w:pPr>
      <w:r>
        <w:rPr>
          <w:b/>
          <w:u w:val="single"/>
        </w:rPr>
      </w:r>
    </w:p>
    <w:p>
      <w:pPr>
        <w:pStyle w:val="Normal"/>
        <w:jc w:val="center"/>
        <w:rPr>
          <w:b/>
          <w:b/>
        </w:rPr>
      </w:pPr>
      <w:r>
        <w:rPr>
          <w:b/>
        </w:rPr>
        <w:t xml:space="preserve">Due Date: </w:t>
      </w:r>
      <w:r>
        <w:rPr>
          <w:b/>
          <w:u w:val="single"/>
        </w:rPr>
        <w:t>Apr 9</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Introduction to Sermon- Hold Fast Your Confidence”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b/>
          <w:u w:val="single"/>
        </w:rPr>
        <w:t>Introduction to Sermon – Hold Fast Our Confidence</w:t>
      </w:r>
    </w:p>
    <w:p>
      <w:pPr>
        <w:pStyle w:val="Normal"/>
        <w:spacing w:lineRule="auto" w:line="360"/>
        <w:jc w:val="both"/>
        <w:rPr/>
      </w:pPr>
      <w:r>
        <w:rPr/>
        <w:t>About 30 years ago I had an experience that can best illustrate the key messages from Hebrews 10:32-39 which I am going to unpack for you today.</w:t>
      </w:r>
    </w:p>
    <w:p>
      <w:pPr>
        <w:pStyle w:val="Normal"/>
        <w:spacing w:lineRule="auto" w:line="360"/>
        <w:jc w:val="both"/>
        <w:rPr/>
      </w:pPr>
      <w:r>
        <w:rPr/>
      </w:r>
    </w:p>
    <w:p>
      <w:pPr>
        <w:pStyle w:val="Normal"/>
        <w:spacing w:lineRule="auto" w:line="360"/>
        <w:jc w:val="both"/>
        <w:rPr/>
      </w:pPr>
      <w:r>
        <w:rPr/>
        <w:t xml:space="preserve">I grew up in Hong Kong. At the age of 20 I became a Christian and was a member of a young church with 30 to 40 young believers. As a new generation of Christians we wanted to try new things. One time we wanted to try worshipping God at the most beautiful site ever in Hong Kong – Phoenix (Fung Wong) Mountain. We did not just want the best location; we wanted the best time – sunrise, because people said the view of sunrise on the top of that mountain was the most gorgeous. Unfortunately, there was no suitable camp ground around the mountain top for climbers to stay overnight. That means in order to make our dream come true, we had to camp at the mid-level of the mountain and woke up at 2 o’clock in the morning and then climbed for about 3 hours in the darkest of the night braving the chilly wind to reach the top of the highest mountain in Hong Kong before 5 a.m.   </w:t>
      </w:r>
    </w:p>
    <w:p>
      <w:pPr>
        <w:pStyle w:val="Normal"/>
        <w:spacing w:lineRule="auto" w:line="360"/>
        <w:jc w:val="both"/>
        <w:rPr/>
      </w:pPr>
      <w:r>
        <w:rPr/>
      </w:r>
    </w:p>
    <w:p>
      <w:pPr>
        <w:pStyle w:val="Normal"/>
        <w:spacing w:lineRule="auto" w:line="360"/>
        <w:jc w:val="both"/>
        <w:rPr/>
      </w:pPr>
      <w:r>
        <w:rPr/>
        <w:t>We were too excited to fall asleep and so it was not that hard to “wake up” at 2 a.m. We set off joyfully. But after about two hours we all got tired and began virtually dragging our feet up the steep and narrow uphill irregular stony pathway. Shining our flashlights ahead of us we could see the mountain top was just about 10 or 20 minutes away. However when we got to the top we would see another higher mountain ahead of us. This scenario happened over and over again because Phoenix Mountain was made up of a range of mountains. A few of us wanted to give up because our leg muscles were too sore to cooperate. We encouraged one another saying, “We have come too far to give up now. This mountain could be the last one. Let’s move on!” Eventually we all managed to get up to the top. My heart jumped when we sang and prayed together as we were watching the magnificent sunrise. We all agreed that it was worth our efforts.</w:t>
      </w:r>
    </w:p>
    <w:p>
      <w:pPr>
        <w:pStyle w:val="Normal"/>
        <w:spacing w:lineRule="auto" w:line="360"/>
        <w:jc w:val="both"/>
        <w:rPr/>
      </w:pPr>
      <w:r>
        <w:rPr/>
      </w:r>
    </w:p>
    <w:p>
      <w:pPr>
        <w:pStyle w:val="Normal"/>
        <w:spacing w:lineRule="auto" w:line="360"/>
        <w:jc w:val="both"/>
        <w:rPr/>
      </w:pPr>
      <w:r>
        <w:rPr/>
        <w:t xml:space="preserve">In Hebrews 10:32-39, the author encouraged the readers to press on until they completed the will of God. The messages that author presented in order to achieve this end were very similar to what we said to each other when we were on the brink of giving up. Now let us try to unpack the scripture so that we can more thoroughly digest the messages for the completion of our faith journ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37:00Z</dcterms:created>
  <dc:creator>Peter Ng</dc:creator>
  <dc:description/>
  <dc:language>en-US</dc:language>
  <cp:lastModifiedBy>Peter Ng</cp:lastModifiedBy>
  <dcterms:modified xsi:type="dcterms:W3CDTF">2009-04-09T07:54:00Z</dcterms:modified>
  <cp:revision>12</cp:revision>
  <dc:subject/>
  <dc:title>Name: Dennis Yeung</dc:title>
</cp:coreProperties>
</file>