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Nov 25</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Introduction”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u w:val="single"/>
        </w:rPr>
      </w:pPr>
      <w:r>
        <w:rPr>
          <w:u w:val="single"/>
        </w:rPr>
        <w:t>Introduction</w:t>
      </w:r>
    </w:p>
    <w:p>
      <w:pPr>
        <w:pStyle w:val="Normal"/>
        <w:spacing w:lineRule="auto" w:line="360"/>
        <w:jc w:val="center"/>
        <w:rPr>
          <w:u w:val="single"/>
        </w:rPr>
      </w:pPr>
      <w:r>
        <w:rPr>
          <w:u w:val="single"/>
        </w:rPr>
      </w:r>
    </w:p>
    <w:p>
      <w:pPr>
        <w:pStyle w:val="Normal"/>
        <w:spacing w:lineRule="auto" w:line="360"/>
        <w:jc w:val="both"/>
        <w:rPr>
          <w:sz w:val="20"/>
          <w:szCs w:val="20"/>
        </w:rPr>
      </w:pPr>
      <w:r>
        <w:rPr>
          <w:sz w:val="20"/>
          <w:szCs w:val="20"/>
        </w:rPr>
        <w:t xml:space="preserve">We all know that we had better avoid the territory of those whose principles of life directly conflict with ours. We don’t show up in their “land” time and again unless we want to pick a fight. I am not a person who enjoys arguments, fights, confrontations, battles, etc. Unfortunately, one time I did find myself stranded in the territory of those whose philosophy of life was in a sharp disagreement with mine. I did wish I could pull my legs out of their “kingdom” quietly but it was too late.  When I realized that a “catastrophic” clash was imminent, I could do nothing to avert it because we both parties were not willing to compromise our principles of operation.  </w:t>
      </w:r>
    </w:p>
    <w:p>
      <w:pPr>
        <w:pStyle w:val="Normal"/>
        <w:spacing w:lineRule="auto" w:line="360"/>
        <w:ind w:firstLine="120"/>
        <w:jc w:val="both"/>
        <w:rPr>
          <w:sz w:val="20"/>
          <w:szCs w:val="20"/>
        </w:rPr>
      </w:pPr>
      <w:r>
        <w:rPr>
          <w:sz w:val="20"/>
          <w:szCs w:val="20"/>
        </w:rPr>
      </w:r>
    </w:p>
    <w:p>
      <w:pPr>
        <w:pStyle w:val="Normal"/>
        <w:spacing w:lineRule="auto" w:line="360"/>
        <w:jc w:val="both"/>
        <w:rPr>
          <w:sz w:val="20"/>
          <w:szCs w:val="20"/>
        </w:rPr>
      </w:pPr>
      <w:r>
        <w:rPr>
          <w:sz w:val="20"/>
          <w:szCs w:val="20"/>
        </w:rPr>
        <w:t xml:space="preserve">Long story short, one time I was in a long term care facility working as a Chinese services consultant. (By the way, I have worked in several health care facilities before, and so you don’t have to guess which one I was referring to) I joined them because I thought we were following the same line of thoughts, i.e. the safety and well-being of the residents first and foremost. After working there for about a few weeks, I regretted. I found that the owner and the administrator’s bottom lines are: cutting the cost of operation while passing the State’s supervisory surveys. If a facility is trying to cut the cost, naturally the quality of services will decline. However, there are still many ways to get an “okay” with the State’s supervisory surveys as long as the staff members know what to say in a State’s audit.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hen I was aware of the presence of safety issues due to frequent caregivers’ absences during the night shifts, I tried to alert the management team who then began to see me as a trouble maker. I did feel that I was rattling those people in their territory. I didn’t like the tension but I couldn’t make myself resign because I felt it was unethical to simply leave the residents without doing anything. I continued to play the role of an unwelcome “prophet” (advocate) for the residents until a lightning-rod incident happened.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 was in a service audit conference with a resident, two auditors, some service staff and the administrator seated around a big table. A State surveyor asked, “Is the night shift staffing sufficient?” All service staff either nodded or said, “Sure!” In a split second I thought to myself, “If I don’t saying anything, I am lying with them. The only way to protect the residents is to alert the surveyors.” The lightning struck when I uttered, “I don’t think so!” Many pairs of angry eyes were on me when I continued to describe what I knew about the night shift services. Immediately after the conference, the administrator started collecting accusations against me and within a few days I was called into her office to listen to a list of ten reasons why she had to fire m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 share with you this story because when I was preparing today’s sermon on Mark 3:1-6, this whole incident went through my mind again. I felt to a certain extent I understood the tension between Jesus and the Pharisees because of the experience I went through. Perhaps some people would think that I was a hero, but honestly, I am no hero. At most you may see me only as an accidental hero. Why? Because if I had known the details of that facility, I would not have chosen to go there. I am not a savior type of person. But Jesus was truly a savior. He knew what it would be like preaching and healing the sick in the synagogue. Yet he chose to step into their territory “again” and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35:00Z</dcterms:created>
  <dc:creator>Peter Ng</dc:creator>
  <dc:description/>
  <dc:language>en-US</dc:language>
  <cp:lastModifiedBy>Peter Ng</cp:lastModifiedBy>
  <dcterms:modified xsi:type="dcterms:W3CDTF">2009-11-25T06:50:00Z</dcterms:modified>
  <cp:revision>6</cp:revision>
  <dc:subject/>
  <dc:title> Name: Dennis Yeung</dc:title>
</cp:coreProperties>
</file>