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PTS 508 Developing Strong Family</w:t>
      </w:r>
    </w:p>
    <w:p>
      <w:pPr>
        <w:pStyle w:val="Normal"/>
        <w:jc w:val="center"/>
        <w:rPr>
          <w:b/>
          <w:b/>
          <w:bCs/>
          <w:u w:val="single"/>
        </w:rPr>
      </w:pPr>
      <w:r>
        <w:rPr>
          <w:b/>
          <w:bCs/>
          <w:u w:val="single"/>
        </w:rPr>
      </w:r>
    </w:p>
    <w:p>
      <w:pPr>
        <w:pStyle w:val="Normal"/>
        <w:jc w:val="center"/>
        <w:rPr>
          <w:b/>
          <w:b/>
          <w:bCs/>
        </w:rPr>
      </w:pPr>
      <w:r>
        <w:rPr>
          <w:b/>
          <w:bCs/>
        </w:rPr>
        <w:t>Date: 2013-06-25</w:t>
      </w:r>
    </w:p>
    <w:p>
      <w:pPr>
        <w:pStyle w:val="Normal"/>
        <w:jc w:val="center"/>
        <w:rPr>
          <w:b/>
          <w:b/>
          <w:bCs/>
        </w:rPr>
      </w:pPr>
      <w:r>
        <w:rPr>
          <w:b/>
          <w:bCs/>
        </w:rPr>
      </w:r>
    </w:p>
    <w:p>
      <w:pPr>
        <w:pStyle w:val="Normal"/>
        <w:jc w:val="center"/>
        <w:rPr/>
      </w:pPr>
      <w:r>
        <w:rPr>
          <w:b/>
          <w:bCs/>
        </w:rPr>
        <w:t xml:space="preserve">Course Instructor: Ben Burns </w:t>
      </w:r>
    </w:p>
    <w:p>
      <w:pPr>
        <w:pStyle w:val="Normal"/>
        <w:jc w:val="center"/>
        <w:rPr>
          <w:b/>
          <w:b/>
          <w:bCs/>
        </w:rPr>
      </w:pPr>
      <w:r>
        <w:rPr>
          <w:b/>
          <w:bCs/>
        </w:rPr>
      </w:r>
    </w:p>
    <w:p>
      <w:pPr>
        <w:pStyle w:val="Normal"/>
        <w:jc w:val="center"/>
        <w:rPr>
          <w:b/>
          <w:b/>
          <w:bCs/>
          <w:u w:val="single"/>
        </w:rPr>
      </w:pPr>
      <w:r>
        <w:rPr>
          <w:b/>
          <w:bCs/>
          <w:u w:val="single"/>
        </w:rPr>
        <w:t>Cultural Assessment of Family Issues</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jc w:val="center"/>
        <w:rPr>
          <w:b/>
          <w:b/>
          <w:bCs/>
          <w:u w:val="single"/>
        </w:rPr>
      </w:pPr>
      <w:r>
        <w:rPr>
          <w:b/>
          <w:bCs/>
          <w:u w:val="single"/>
        </w:rPr>
        <w:t>Case Introduction</w:t>
      </w:r>
    </w:p>
    <w:p>
      <w:pPr>
        <w:pStyle w:val="Normal"/>
        <w:spacing w:lineRule="auto" w:line="480"/>
        <w:jc w:val="both"/>
        <w:rPr>
          <w:bCs/>
        </w:rPr>
      </w:pPr>
      <w:r>
        <w:rPr>
          <w:bCs/>
        </w:rPr>
        <w:tab/>
        <w:t xml:space="preserve">My wife and I have interviewed a divorced couple separately, spending about a couple of hours on each interviewee. Some details will be changed in a way to protect their confidentiality without invalidating the analysis of cultural issues and their ramifications. </w:t>
        <w:tab/>
        <w:t xml:space="preserve">The husband, Wing, moved from Singapore to the States 10 years ago to be reunited with his wife, Mei, and his kindergarten son, Dick. Mei had been working as a bank cashier while waiting for the immigration of her husband. Wei started joining a family Bible study group a couple of years before Wing came over. She and her son had quite good interaction with the group members. When Wing came, he also joined the Bible group and was converted. The first two years after he came to the States he worked in an electronic factory in Beaverton to make less than a thousand dollars a month. Thinking that he needs to make more money in order to buy a better house, send his son to a private school and allow his wife to be a stay-at-home mom, he started studying massage therapy against the advice of the members of the Bible study group. The group members worried that he would be exposed to too sexual temptation. The wife thought income was the priority and did not object to his pursuit. They then started going to a bigger Asian church which provided more organized Sunday school for their son. They got baptized there. One year later they sought a divorce against the direction of the pastor and were then excommunicated. Wing said Mei was addicted to talking with friends on the phone and neglected the education of the son. Mei said Wing had anger episodes and had refused to sleep with her for over three months. After the divorce, Wing continued his job as a massage therapist and later married a lady he met in his job. He changed to attend another church. Mei is the custodian parent and has changed her job. As a financial salesperson, she is making more money and meeting more people. She has not married yet but has been hanging out with several male friends. Their son has obviously changed from an outgoing child to a quiet teenager though still attending the Sunday school of the church where the parents have been excommunicated. </w:t>
      </w:r>
    </w:p>
    <w:p>
      <w:pPr>
        <w:pStyle w:val="Normal"/>
        <w:spacing w:lineRule="auto" w:line="480"/>
        <w:jc w:val="center"/>
        <w:rPr>
          <w:b/>
          <w:b/>
          <w:bCs/>
          <w:u w:val="single"/>
        </w:rPr>
      </w:pPr>
      <w:r>
        <w:rPr>
          <w:b/>
          <w:bCs/>
          <w:u w:val="single"/>
        </w:rPr>
        <w:t>Cultural Issues and Their Ramifications</w:t>
      </w:r>
    </w:p>
    <w:p>
      <w:pPr>
        <w:pStyle w:val="Normal"/>
        <w:spacing w:lineRule="auto" w:line="480"/>
        <w:ind w:firstLine="720"/>
        <w:jc w:val="both"/>
        <w:rPr/>
      </w:pPr>
      <w:r>
        <w:rPr>
          <w:bCs/>
        </w:rPr>
        <w:tab/>
      </w:r>
      <w:r>
        <w:rPr/>
        <w:t>Firstly the American culture of accepting divorce as a normal way of handling marital conflicts certainly contributed to their divorce. Moreover, the belief that satisfactory sex life is the basic need of individuals like food and water also helped legitimize the desire to seek a divorce. When Mei was having conflicts with her husband, her Americanized friends encouraged her to seek a divorce. “Why do you need to put up with him any longer?” her friends said more than once. One of her male colleagues also played the role of a caring listener and eventually had sexual relationship with her. Her sexual experience with that gentleman was like water to a thirsty soul because her husband had refused to sleep with her for three months.</w:t>
      </w:r>
    </w:p>
    <w:p>
      <w:pPr>
        <w:pStyle w:val="Normal"/>
        <w:spacing w:lineRule="auto" w:line="480"/>
        <w:ind w:firstLine="720"/>
        <w:jc w:val="both"/>
        <w:rPr/>
      </w:pPr>
      <w:r>
        <w:rPr/>
        <w:t xml:space="preserve">Secondly, another cultural issue was that Wing still had the traditional thinking that a good husband should make enough money for the family so that the wife could be a full time housewife and the children could receive excellent education. Taking a job that makes more money will usually result in greater tensions in the family. ‘He treated all his lady customers like his wife but he didn’t even look at me when he got home!’ Mei said. The fact that Wing eventually married a lady he met at work suggested that the worry of the Bible study group members might be grounded. </w:t>
      </w:r>
    </w:p>
    <w:p>
      <w:pPr>
        <w:pStyle w:val="Normal"/>
        <w:spacing w:lineRule="auto" w:line="480"/>
        <w:ind w:firstLine="720"/>
        <w:jc w:val="both"/>
        <w:rPr/>
      </w:pPr>
      <w:r>
        <w:rPr/>
        <w:t>Thirdly, many Christians believe that being ‘in’ certain church programs is more important than having enduring relationships with church members. It is not unusual to see Christians leave a certain church and join another church with better programs. Mei and Wing chose to leave the Bible study group and join a large church so that their son could be placed in an organized Sunday school. Unfortunately they lost intimate relationships with the group members who could have walked with them through their difficult times. The larger church they joined seemed to have been more effective in disciplining them than counseling them.</w:t>
      </w:r>
    </w:p>
    <w:p>
      <w:pPr>
        <w:pStyle w:val="Normal"/>
        <w:spacing w:lineRule="auto" w:line="480"/>
        <w:ind w:firstLine="720"/>
        <w:jc w:val="both"/>
        <w:rPr/>
      </w:pPr>
      <w:r>
        <w:rPr/>
        <w:t xml:space="preserve">Lastly, Asian Christian churches have pretty strong teachings on the fidelity of marriage and the destructiveness of extra-marital sex but are quiet about certain practical issues of sex life. ‘Why do those Christians keep treating me like a big sinner? Didn’t Jesus tell people not to stone the adulterer?’ Mei said, ‘I didn’t know what to do! He didn’t even sleep with me! I have strong sexual drive.’ ‘Did you know the Bible says it is the obligation of a husband to satisfy the sexual need of his wife?’ I asked Wing. ‘I have never heard of it!’ He said, ‘How could I make myself do it when I didn’t want to!’  </w:t>
      </w:r>
    </w:p>
    <w:p>
      <w:pPr>
        <w:pStyle w:val="Normal"/>
        <w:spacing w:lineRule="auto" w:line="480"/>
        <w:ind w:firstLine="720"/>
        <w:jc w:val="center"/>
        <w:rPr>
          <w:b/>
          <w:b/>
          <w:bCs/>
          <w:u w:val="single"/>
        </w:rPr>
      </w:pPr>
      <w:r>
        <w:rPr>
          <w:b/>
          <w:bCs/>
          <w:u w:val="single"/>
        </w:rPr>
        <w:t>My Reflection on Marriage and Family Ministry</w:t>
      </w:r>
    </w:p>
    <w:p>
      <w:pPr>
        <w:pStyle w:val="Normal"/>
        <w:spacing w:lineRule="auto" w:line="480"/>
        <w:ind w:firstLine="720"/>
        <w:rPr/>
      </w:pPr>
      <w:r>
        <w:rPr/>
        <w:t xml:space="preserve">As I have learned that their son has changed from a happy child to a quiet teenager, I tell myself that I need to do more with my congregation as regards marriage and family ministry. </w:t>
      </w:r>
    </w:p>
    <w:p>
      <w:pPr>
        <w:pStyle w:val="Normal"/>
        <w:spacing w:lineRule="auto" w:line="480"/>
        <w:ind w:firstLine="720"/>
        <w:jc w:val="both"/>
        <w:rPr/>
      </w:pPr>
      <w:r>
        <w:rPr/>
        <w:t>Firstly, I need to strengthen the messages in the pulpit regarding the significance of stable church membership for a healthy family life. Our church is a smaller church and we do not have resources to make our Sunday school look more sophisticated. A couple of parents are already contemplating attending another bigger church for the sake of their children. I need to emphasize the notion that our church is the second home of all our members. Sunday school is just a small part of children education. I should continue to encourage families to come back to church more often and do the parenting jobs together. We should pride ourselves in the smallness of our church and the intimate supportive relationships we are having.</w:t>
      </w:r>
    </w:p>
    <w:p>
      <w:pPr>
        <w:pStyle w:val="Normal"/>
        <w:spacing w:lineRule="auto" w:line="480"/>
        <w:ind w:firstLine="720"/>
        <w:jc w:val="both"/>
        <w:rPr/>
      </w:pPr>
      <w:r>
        <w:rPr/>
        <w:t xml:space="preserve">Secondly, I need to make more effort in walking with members in their career-decision making process. Many men of our church are tempted to take up jobs with higher incomes so that they can be a proud husband in their relatives’ eye. I need to keep sharing with them the message that good family life is the priority. Besides, it is not shameful in America that the wife becomes one of the bread winners of the house. Furthermore, some economic needs may be optional. Deliberately reducing the work hours to spend more time with the family is a viable option too. </w:t>
      </w:r>
    </w:p>
    <w:p>
      <w:pPr>
        <w:pStyle w:val="Normal"/>
        <w:spacing w:lineRule="auto" w:line="480"/>
        <w:ind w:firstLine="720"/>
        <w:jc w:val="both"/>
        <w:rPr/>
      </w:pPr>
      <w:r>
        <w:rPr/>
        <w:t xml:space="preserve">Thirdly, my wife and I really need to work harder to break the taboo of ‘talking about sexual needs’ in church. We need to be seriously planning on starting a men’s group and a women’s group in which we can freely talk about the Biblical obligations of husband and wife to satisfy each other’s sexual needs. We need to talk about the matters as graphically as possible in order to be relevant. How can we do our job even when we do not feel like doing it? How can we take care of our sexual needs without displeasing God or dirtying our souls when somehow our spouse is not available? How can sex with our spouse help repair and nurture relationship?  </w:t>
      </w:r>
    </w:p>
    <w:p>
      <w:pPr>
        <w:pStyle w:val="Normal"/>
        <w:spacing w:lineRule="auto" w:line="480"/>
        <w:ind w:firstLine="720"/>
        <w:jc w:val="both"/>
        <w:rPr/>
      </w:pPr>
      <w:r>
        <w:rPr/>
        <w:t>Fourthly, my wife and I need to be more sensitive to any signs that certain families are undergoing some crises. In case of issues of addiction, early intervention by connecting the individuals to relevant social resources is crucial. I need to encourage members who are experienced in different family issues to come forth and share their stories, hoping that the couples facing similar challenges are willing to disclose their needs and seek help.</w:t>
      </w:r>
    </w:p>
    <w:p>
      <w:pPr>
        <w:pStyle w:val="Normal"/>
        <w:spacing w:lineRule="auto" w:line="480"/>
        <w:ind w:firstLine="720"/>
        <w:jc w:val="both"/>
        <w:rPr/>
      </w:pPr>
      <w:r>
        <w:rPr/>
        <w:t xml:space="preserve">Last but not least, we need to be proactive. We should not sit here and wait for the tidal wave of the American ‘divorce culture’ to attack us and our kids. We need to make more efforts to educate church members on the damaging results of divorce on all members of the broken families. I need to make efforts in preaching the meanings of marriage and family every time we have the baptism and the communion.  </w:t>
      </w:r>
    </w:p>
    <w:p>
      <w:pPr>
        <w:pStyle w:val="Normal"/>
        <w:spacing w:lineRule="auto" w:line="480"/>
        <w:jc w:val="both"/>
        <w:rPr/>
      </w:pPr>
      <w:r>
        <w:rPr>
          <w:rFonts w:eastAsia="Times New Roman"/>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8:00Z</dcterms:created>
  <dc:creator>DENNIS-YEUNG</dc:creator>
  <dc:description/>
  <cp:keywords/>
  <dc:language>en-US</dc:language>
  <cp:lastModifiedBy>DENNIS-YEUNG</cp:lastModifiedBy>
  <dcterms:modified xsi:type="dcterms:W3CDTF">2021-10-28T04:31:00Z</dcterms:modified>
  <cp:revision>9</cp:revision>
  <dc:subject/>
  <dc:title/>
</cp:coreProperties>
</file>