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7E Pastoral Counseling</w:t>
      </w:r>
    </w:p>
    <w:p>
      <w:pPr>
        <w:pStyle w:val="Normal"/>
        <w:jc w:val="center"/>
        <w:rPr>
          <w:b/>
          <w:b/>
          <w:bCs/>
          <w:u w:val="single"/>
        </w:rPr>
      </w:pPr>
      <w:r>
        <w:rPr>
          <w:b/>
          <w:bCs/>
          <w:u w:val="single"/>
        </w:rPr>
      </w:r>
    </w:p>
    <w:p>
      <w:pPr>
        <w:pStyle w:val="Normal"/>
        <w:jc w:val="center"/>
        <w:rPr>
          <w:b/>
          <w:b/>
          <w:bCs/>
        </w:rPr>
      </w:pPr>
      <w:r>
        <w:rPr>
          <w:b/>
          <w:bCs/>
        </w:rPr>
        <w:t>Date: 2013-06-19</w:t>
      </w:r>
    </w:p>
    <w:p>
      <w:pPr>
        <w:pStyle w:val="Normal"/>
        <w:jc w:val="center"/>
        <w:rPr>
          <w:b/>
          <w:b/>
          <w:bCs/>
        </w:rPr>
      </w:pPr>
      <w:r>
        <w:rPr>
          <w:b/>
          <w:bCs/>
        </w:rPr>
      </w:r>
    </w:p>
    <w:p>
      <w:pPr>
        <w:pStyle w:val="Normal"/>
        <w:jc w:val="center"/>
        <w:rPr/>
      </w:pPr>
      <w:r>
        <w:rPr>
          <w:b/>
          <w:bCs/>
        </w:rPr>
        <w:t xml:space="preserve">Course Instructor: Norman Thiesen </w:t>
      </w:r>
    </w:p>
    <w:p>
      <w:pPr>
        <w:pStyle w:val="Normal"/>
        <w:jc w:val="center"/>
        <w:rPr>
          <w:b/>
          <w:b/>
          <w:bCs/>
        </w:rPr>
      </w:pPr>
      <w:r>
        <w:rPr>
          <w:b/>
          <w:bCs/>
        </w:rPr>
      </w:r>
    </w:p>
    <w:p>
      <w:pPr>
        <w:pStyle w:val="Normal"/>
        <w:jc w:val="center"/>
        <w:rPr/>
      </w:pPr>
      <w:r>
        <w:rPr>
          <w:b/>
          <w:bCs/>
          <w:u w:val="single"/>
        </w:rPr>
        <w:t xml:space="preserve">Report on Interviewing Three Pastor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center"/>
        <w:rPr/>
      </w:pPr>
      <w:r>
        <w:rPr>
          <w:b/>
          <w:u w:val="single"/>
        </w:rPr>
        <w:t>A Retired Male Pastor from PCUSA (50 years in ministry)</w:t>
      </w:r>
    </w:p>
    <w:p>
      <w:pPr>
        <w:pStyle w:val="Normal"/>
        <w:spacing w:lineRule="auto" w:line="480"/>
        <w:jc w:val="both"/>
        <w:rPr/>
      </w:pPr>
      <w:r>
        <w:rPr/>
        <w:tab/>
        <w:t xml:space="preserve">Basically Pastor John’s counseling mode is based on reason, Scripture and Reformed Theology. He believes that oftentimes the counselee does not even know what the problem is and what goal should be set for the counseling. Therefore, my impression is that his goals, rather than the counselee’s goals are addressed. For example, the counselee may have come to ask for help in overcoming certain sinful habits. Based on his Reformed Theology, Pastor John will try to reason with the counselee with the help of Scripture that he/she is actually suffering from false guilt. He will try to convince the counselee that he/she needs to have the assurance that he/she is saved regardless of his/her behavior. What he/she needs to change is his/her attitude. He/she needs to feel happy and enjoy making improvement in kicking his/her sinful habits, which will be a life long process.  </w:t>
      </w:r>
    </w:p>
    <w:p>
      <w:pPr>
        <w:pStyle w:val="Normal"/>
        <w:spacing w:lineRule="auto" w:line="480"/>
        <w:jc w:val="both"/>
        <w:rPr/>
      </w:pPr>
      <w:r>
        <w:rPr/>
        <w:tab/>
        <w:t xml:space="preserve">Pastor John thinks that the core issues with different counselees are oftentimes very similar. The more experienced a counselor is, the less effort is needed to understand what the counselee needs. Whenever he is certain that he has identified the issue, he will do ‘rational emotive therapy’. He will be the primary speaker to make sure that the counselee will get the ‘theology’ needed for the change. He does not think that there is a whole lot of difference between counselees of different cultural backgrounds. He believes that correct ‘theology’ or ‘world view’ is most important in benefiting people’s psychology and behaviors. And ‘theology’ or ‘world view’ are basically universal. </w:t>
      </w:r>
    </w:p>
    <w:p>
      <w:pPr>
        <w:pStyle w:val="Normal"/>
        <w:spacing w:lineRule="auto" w:line="480"/>
        <w:jc w:val="both"/>
        <w:rPr/>
      </w:pPr>
      <w:r>
        <w:rPr/>
        <w:tab/>
        <w:t xml:space="preserve">I have a feeling that Pastor John’s counseling mode displays the weaknesses of ‘rigid application of a helping model’, ‘stereotyped listening’, ‘insufficient effort in helping clients tell their stories’, and ‘rushing to conclusions’.    </w:t>
      </w:r>
    </w:p>
    <w:p>
      <w:pPr>
        <w:pStyle w:val="Normal"/>
        <w:spacing w:lineRule="auto" w:line="480"/>
        <w:jc w:val="both"/>
        <w:rPr>
          <w:b/>
          <w:b/>
          <w:u w:val="single"/>
        </w:rPr>
      </w:pPr>
      <w:r>
        <w:rPr>
          <w:rFonts w:eastAsia="Times New Roman"/>
        </w:rPr>
        <w:t xml:space="preserve">       </w:t>
      </w:r>
      <w:r>
        <w:rPr>
          <w:b/>
          <w:u w:val="single"/>
        </w:rPr>
        <w:t>A Male Pastor from a Hong Kong Charismatic Church (23 years in ministry)</w:t>
      </w:r>
    </w:p>
    <w:p>
      <w:pPr>
        <w:pStyle w:val="Normal"/>
        <w:spacing w:lineRule="auto" w:line="480"/>
        <w:jc w:val="both"/>
        <w:rPr/>
      </w:pPr>
      <w:r>
        <w:rPr/>
        <w:tab/>
        <w:t>The emphasis of Pastor Woo’s counseling approach is on the use of spiritual gifts, the Scripture, and behavioral modification techniques. Basically his church encourages members to seek help over specific identifiable issues like difficulty sleeping, frequent quarreling with family members, phobia of staying at home alone, etc. They do not need to spend much time listening to members. Instead, he will quote scriptural verses to highlight the importance of faith in seeking God’s help. He believes successful ‘deliverance’ is the result of faith in the Word of God and human cooperation.</w:t>
      </w:r>
    </w:p>
    <w:p>
      <w:pPr>
        <w:pStyle w:val="Normal"/>
        <w:spacing w:lineRule="auto" w:line="480"/>
        <w:jc w:val="both"/>
        <w:rPr/>
      </w:pPr>
      <w:r>
        <w:rPr/>
        <w:tab/>
        <w:t>Basically, Pastor Woo keeps ‘member empowerment’ as the outcome value and he emphasizes that God is able to help but it is the responsibility of the member to believe in His efficacy and demonstrate his/her faith by following the instructions of the spiritual helper. He tries to empower the member to handle life problems through the same path: scripture + faith + faith-related action. His goal is to help a member handle his/her life problems so that he/she can go ahead and help other members too.</w:t>
      </w:r>
    </w:p>
    <w:p>
      <w:pPr>
        <w:pStyle w:val="Normal"/>
        <w:spacing w:lineRule="auto" w:line="480"/>
        <w:jc w:val="both"/>
        <w:rPr/>
      </w:pPr>
      <w:r>
        <w:rPr/>
        <w:tab/>
        <w:t xml:space="preserve">Pastor John’s model centers on correcting one’s faulty ‘theology’ but Pastor Woo’s model on removing an obstacle of life. Pastor Woo also employs the strategy of ‘positive thinking’ in bringing out positive results. So he will generously give encouraging comments like ‘your kids may learn from your faith’. He will also deliberately give small simple tasks to the member so as to build up faith in God and in oneself through scaffolding skills.  </w:t>
      </w:r>
    </w:p>
    <w:p>
      <w:pPr>
        <w:pStyle w:val="Normal"/>
        <w:spacing w:lineRule="auto" w:line="480"/>
        <w:jc w:val="both"/>
        <w:rPr/>
      </w:pPr>
      <w:r>
        <w:rPr/>
        <w:tab/>
        <w:t xml:space="preserve">Overall I believe that Pastor Woo’s model is able to help some members over some specific issues, provided that the intervention of the Holy Spirit is for real. However, for those who are having a deeper psychological issue, another approach is needed.  </w:t>
      </w:r>
    </w:p>
    <w:p>
      <w:pPr>
        <w:pStyle w:val="Normal"/>
        <w:spacing w:lineRule="auto" w:line="480"/>
        <w:jc w:val="both"/>
        <w:rPr>
          <w:b/>
          <w:b/>
          <w:u w:val="single"/>
        </w:rPr>
      </w:pPr>
      <w:r>
        <w:rPr/>
        <w:tab/>
        <w:t xml:space="preserve">       </w:t>
      </w:r>
      <w:r>
        <w:rPr>
          <w:b/>
          <w:u w:val="single"/>
        </w:rPr>
        <w:t>A Female Pastor and a Chaplain of a Hong Kong Seminary (17 years)</w:t>
      </w:r>
    </w:p>
    <w:p>
      <w:pPr>
        <w:pStyle w:val="Normal"/>
        <w:spacing w:lineRule="auto" w:line="480"/>
        <w:jc w:val="both"/>
        <w:rPr/>
      </w:pPr>
      <w:r>
        <w:rPr/>
        <w:tab/>
        <w:t xml:space="preserve">Basically Pastor Wong’s counseling mode is a combination of a humanistic person-centered approach, a solution-focused approach and wisdom theology. She believes God has already placed in our lives much of what He considers necessary for us to begin making progress. So she does not view the member as a problem. She just helps the member to find God’s resources inside of him/her. The member may have already done something that works but he/she has just failed to persevere in that. Therefore she will spend most time listening to the member, helping her/him look for optional strategies that may work and working with him/her in choosing one strategy to work on. </w:t>
      </w:r>
    </w:p>
    <w:p>
      <w:pPr>
        <w:pStyle w:val="Normal"/>
        <w:spacing w:lineRule="auto" w:line="480"/>
        <w:jc w:val="both"/>
        <w:rPr/>
      </w:pPr>
      <w:r>
        <w:rPr/>
        <w:tab/>
        <w:t xml:space="preserve">She believes that she cannot help everybody who comes to seek help from her. She can only work with those who are in a ‘willing position’ instead of a ‘blaming position’ or an ‘attending position’. On the other hand, she believes oftentimes failures in helping a member result from the failures on the part of a counselor in ‘active listening’ and ‘can-be-felt empathy’. She emphasizes body language too. She will also disclose herself in order to encourage the member to be forthcoming.    </w:t>
      </w:r>
    </w:p>
    <w:p>
      <w:pPr>
        <w:pStyle w:val="Normal"/>
        <w:spacing w:lineRule="auto" w:line="480"/>
        <w:jc w:val="both"/>
        <w:rPr/>
      </w:pPr>
      <w:r>
        <w:rPr/>
        <w:tab/>
        <w:t xml:space="preserve">Pastor Wong realizes the limitations of human strategies. ‘You may be surprised to find out how stubborn people’s blind spots are,’ she said. She will pray to God for helping her see the blind spot(s) on the member and come up with words of wisdom. She does not necessarily quote the Scripture word for word but she believes all words of wisdom should tie in with the Scripture. Sometimes she will ‘wake people up’ by bluntly exposing their blind spots. ‘Why do you have to win all the time?’ ‘Who told you the world is fair?’ </w:t>
      </w:r>
    </w:p>
    <w:p>
      <w:pPr>
        <w:pStyle w:val="Normal"/>
        <w:spacing w:lineRule="auto" w:line="480"/>
        <w:jc w:val="both"/>
        <w:rPr/>
      </w:pPr>
      <w:r>
        <w:rPr/>
        <w:tab/>
        <w:t>Pastor Wong’s counseling approach is comprehensive and well-bala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5:00Z</dcterms:created>
  <dc:creator>DENNIS-YEUNG</dc:creator>
  <dc:description/>
  <cp:keywords/>
  <dc:language>en-US</dc:language>
  <cp:lastModifiedBy>DENNIS-YEUNG</cp:lastModifiedBy>
  <dcterms:modified xsi:type="dcterms:W3CDTF">2013-06-26T05:07:00Z</dcterms:modified>
  <cp:revision>18</cp:revision>
  <dc:subject/>
  <dc:title>Name: Dennis Yeung</dc:title>
</cp:coreProperties>
</file>