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Dennis Yeung, </w:t>
      </w: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THS 508 H Integrating Ministry and Theology</w:t>
      </w:r>
    </w:p>
    <w:p>
      <w:pPr>
        <w:pStyle w:val="Normal"/>
        <w:jc w:val="center"/>
        <w:rPr>
          <w:b/>
          <w:b/>
          <w:bCs/>
          <w:u w:val="single"/>
        </w:rPr>
      </w:pPr>
      <w:r>
        <w:rPr>
          <w:b/>
          <w:bCs/>
          <w:u w:val="single"/>
        </w:rPr>
      </w:r>
    </w:p>
    <w:p>
      <w:pPr>
        <w:pStyle w:val="Normal"/>
        <w:jc w:val="center"/>
        <w:rPr>
          <w:b/>
          <w:b/>
          <w:bCs/>
        </w:rPr>
      </w:pPr>
      <w:r>
        <w:rPr>
          <w:b/>
          <w:bCs/>
        </w:rPr>
        <w:t>Date: 2013-06-17</w:t>
      </w:r>
    </w:p>
    <w:p>
      <w:pPr>
        <w:pStyle w:val="Normal"/>
        <w:jc w:val="center"/>
        <w:rPr>
          <w:b/>
          <w:b/>
          <w:bCs/>
        </w:rPr>
      </w:pPr>
      <w:r>
        <w:rPr>
          <w:b/>
          <w:bCs/>
        </w:rPr>
      </w:r>
    </w:p>
    <w:p>
      <w:pPr>
        <w:pStyle w:val="Normal"/>
        <w:jc w:val="center"/>
        <w:rPr/>
      </w:pPr>
      <w:r>
        <w:rPr>
          <w:b/>
          <w:bCs/>
        </w:rPr>
        <w:t xml:space="preserve">Course Instructor: Gerry Breshears </w:t>
      </w:r>
    </w:p>
    <w:p>
      <w:pPr>
        <w:pStyle w:val="Normal"/>
        <w:jc w:val="center"/>
        <w:rPr>
          <w:b/>
          <w:b/>
          <w:bCs/>
        </w:rPr>
      </w:pPr>
      <w:r>
        <w:rPr>
          <w:b/>
          <w:bCs/>
        </w:rPr>
      </w:r>
    </w:p>
    <w:p>
      <w:pPr>
        <w:pStyle w:val="Normal"/>
        <w:jc w:val="center"/>
        <w:rPr>
          <w:b/>
          <w:b/>
          <w:bCs/>
          <w:u w:val="single"/>
        </w:rPr>
      </w:pPr>
      <w:r>
        <w:rPr>
          <w:b/>
          <w:bCs/>
          <w:u w:val="single"/>
        </w:rPr>
        <w:t xml:space="preserve">Responses to Integrative Questions </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r>
        <w:br w:type="page"/>
      </w:r>
    </w:p>
    <w:p>
      <w:pPr>
        <w:pStyle w:val="Normal"/>
        <w:jc w:val="center"/>
        <w:rPr>
          <w:b/>
          <w:b/>
          <w:bCs/>
          <w:u w:val="single"/>
        </w:rPr>
      </w:pPr>
      <w:r>
        <w:rPr>
          <w:b/>
          <w:bCs/>
          <w:u w:val="single"/>
        </w:rPr>
        <w:t>Humanity</w:t>
      </w:r>
    </w:p>
    <w:p>
      <w:pPr>
        <w:pStyle w:val="Normal"/>
        <w:jc w:val="center"/>
        <w:rPr>
          <w:b/>
          <w:b/>
          <w:bCs/>
          <w:u w:val="single"/>
        </w:rPr>
      </w:pPr>
      <w:r>
        <w:rPr>
          <w:b/>
          <w:bCs/>
          <w:u w:val="single"/>
        </w:rPr>
      </w:r>
    </w:p>
    <w:p>
      <w:pPr>
        <w:pStyle w:val="Normal"/>
        <w:jc w:val="both"/>
        <w:rPr>
          <w:bCs/>
        </w:rPr>
      </w:pPr>
      <w:r>
        <w:rPr>
          <w:bCs/>
        </w:rPr>
        <w:t xml:space="preserve">#1 </w:t>
      </w:r>
      <w:r>
        <w:rPr>
          <w:bCs/>
          <w:u w:val="single"/>
        </w:rPr>
        <w:t>How many parts are there to a human? What difference does it make?</w:t>
      </w:r>
    </w:p>
    <w:p>
      <w:pPr>
        <w:pStyle w:val="Normal"/>
        <w:jc w:val="both"/>
        <w:rPr>
          <w:bCs/>
        </w:rPr>
      </w:pPr>
      <w:r>
        <w:rPr>
          <w:bCs/>
        </w:rPr>
      </w:r>
    </w:p>
    <w:p>
      <w:pPr>
        <w:pStyle w:val="Normal"/>
        <w:jc w:val="both"/>
        <w:rPr>
          <w:bCs/>
        </w:rPr>
      </w:pPr>
      <w:r>
        <w:rPr>
          <w:bCs/>
        </w:rPr>
        <w:t xml:space="preserve">Based on different texts from the scripture, people disagree on the number of parts to a human. I believe God has progressively revealed the truth to us and the Apostle Paul has presented the most accurate picture of different parts to a human. He was the last scripture writer that God had called and he wrote the most books in the Bible. He alone had been caught up to the third heaven, the paradise (2 Cor. 12:1-4). Paul indicates there are three parts to a human, namely spirit, soul and body (1 Thess. 5:23). That’s why he says his paradise experience may have been an out-of-body experience. Paul also explicitly points out that there are the activities of the spirit as opposed to the activities of the understanding (1 Cor. 14:14-15). Therefore, I believe the three parts are spirit, soul and body.  </w:t>
      </w:r>
    </w:p>
    <w:p>
      <w:pPr>
        <w:pStyle w:val="Normal"/>
        <w:jc w:val="both"/>
        <w:rPr>
          <w:bCs/>
        </w:rPr>
      </w:pPr>
      <w:r>
        <w:rPr>
          <w:bCs/>
        </w:rPr>
      </w:r>
    </w:p>
    <w:p>
      <w:pPr>
        <w:pStyle w:val="Normal"/>
        <w:jc w:val="both"/>
        <w:rPr>
          <w:bCs/>
        </w:rPr>
      </w:pPr>
      <w:r>
        <w:rPr>
          <w:bCs/>
        </w:rPr>
        <w:t xml:space="preserve">So, the Jehovah Witness people are wrong in saying that the existence of a soul after death is not biblical. They reject all reports of near-death experiences based on the same reason. I accept near-death experiences though I believe many of such experiences may not have come from God, e.g. the one from the Harvard neurosurgeon. However, I believe there have been authentic cases and they did bring back messages from Christ, e.g. the one from Ronald Reagan (not the president). Besides, I believe many evangelicals have unfairly downplayed the importance of the spirit. Sometimes my mind wants to say something but I sense something inside of me does not agree with that. I would slow down my speech a bit and pray under my breath with my spirit (somewhere around my heart) ‘Lord, please help me!’ or pray in a tongue (I was not raised in a charismatic church but the gifting just happened to me some twenty years ago). Oftentimes I then know what I should say. I take it as the activity of my spirit helping my soul. After all, I believe that we need to make the best use of our spirit, soul and body. We need to pray and sing with our spirit and soul and body.               </w:t>
      </w:r>
    </w:p>
    <w:p>
      <w:pPr>
        <w:pStyle w:val="Normal"/>
        <w:jc w:val="both"/>
        <w:rPr>
          <w:bCs/>
        </w:rPr>
      </w:pPr>
      <w:r>
        <w:rPr>
          <w:bCs/>
        </w:rPr>
      </w:r>
    </w:p>
    <w:p>
      <w:pPr>
        <w:pStyle w:val="Normal"/>
        <w:jc w:val="both"/>
        <w:rPr/>
      </w:pPr>
      <w:r>
        <w:rPr>
          <w:bCs/>
        </w:rPr>
        <w:t xml:space="preserve">#2 </w:t>
      </w:r>
      <w:r>
        <w:rPr>
          <w:bCs/>
          <w:u w:val="single"/>
        </w:rPr>
        <w:t>How is our pastoral care of people determined by the conviction that they are image bearers of God?</w:t>
      </w:r>
    </w:p>
    <w:p>
      <w:pPr>
        <w:pStyle w:val="Normal"/>
        <w:jc w:val="both"/>
        <w:rPr>
          <w:bCs/>
          <w:u w:val="single"/>
        </w:rPr>
      </w:pPr>
      <w:r>
        <w:rPr>
          <w:bCs/>
          <w:u w:val="single"/>
        </w:rPr>
      </w:r>
    </w:p>
    <w:p>
      <w:pPr>
        <w:pStyle w:val="Normal"/>
        <w:jc w:val="both"/>
        <w:rPr>
          <w:bCs/>
        </w:rPr>
      </w:pPr>
      <w:r>
        <w:rPr>
          <w:bCs/>
        </w:rPr>
        <w:t xml:space="preserve">First of all, when I think of the image of God, I think of Jesus (Hebrews 1:3). This is a big thing for me. Jesus is more concrete and real than all those concepts like ‘social aspect’, ‘rationality’, ‘moral aspect’, etc. People are image bearers, meaning that they have certain qualities similar to the ‘qualities of Jesus’ inside of them. That is the reason why James says it is a big sin cursing people who bear the image of God (James 3:9). On the other hand, it also causes our profound realization of the terrible effect of sin which makes people look more like the devil than Jesus (Matt. 3:7). However, it also causes us to be more enthusiastic to do well our job as a pastor so as to fully restore the likeness of Jesus in us (Eph. 4: 11-16).       </w:t>
      </w:r>
    </w:p>
    <w:p>
      <w:pPr>
        <w:pStyle w:val="Normal"/>
        <w:jc w:val="both"/>
        <w:rPr>
          <w:bCs/>
        </w:rPr>
      </w:pPr>
      <w:r>
        <w:rPr>
          <w:bCs/>
        </w:rPr>
      </w:r>
    </w:p>
    <w:p>
      <w:pPr>
        <w:pStyle w:val="Normal"/>
        <w:jc w:val="both"/>
        <w:rPr>
          <w:bCs/>
        </w:rPr>
      </w:pPr>
      <w:r>
        <w:rPr>
          <w:bCs/>
        </w:rPr>
        <w:t>First of all we should recognize the fact that though soiled the ‘likeness of Jesus’ is still inside of people. We should not just care for those who are good disciples and then discard those who seem not interested in our help. I would remind myself that I would not throw away a soiled diamond no matter how stubborn the dirt is. Pastors should persistently show kindness to them and work with God to recover their ‘glory’. Pastors should stop treating people like numbers or products. Some elders told me to run some programs to increase the number of children attending the Sunday school. I told them that I was thinking that we needed to do a lot more to the twenty some kids God had already put in our care. Every little one is a little Jesus. I was wondering if we should let each kid have their own work-and-play station in our church so that they can hang out more in church. They can interact more with one another under our supervision and we can nurture them like Mary and Joseph nurtured Jesus.</w:t>
      </w:r>
    </w:p>
    <w:p>
      <w:pPr>
        <w:pStyle w:val="Normal"/>
        <w:jc w:val="both"/>
        <w:rPr>
          <w:bCs/>
        </w:rPr>
      </w:pPr>
      <w:r>
        <w:rPr>
          <w:bCs/>
        </w:rPr>
      </w:r>
    </w:p>
    <w:p>
      <w:pPr>
        <w:pStyle w:val="Normal"/>
        <w:rPr>
          <w:bCs/>
        </w:rPr>
      </w:pPr>
      <w:r>
        <w:rPr>
          <w:bCs/>
        </w:rPr>
      </w:r>
    </w:p>
    <w:p>
      <w:pPr>
        <w:pStyle w:val="Normal"/>
        <w:jc w:val="center"/>
        <w:rPr>
          <w:b/>
          <w:b/>
          <w:u w:val="single"/>
        </w:rPr>
      </w:pPr>
      <w:r>
        <w:rPr>
          <w:b/>
          <w:u w:val="single"/>
        </w:rPr>
        <w:t>Harmartiology</w:t>
      </w:r>
    </w:p>
    <w:p>
      <w:pPr>
        <w:pStyle w:val="Normal"/>
        <w:jc w:val="center"/>
        <w:rPr>
          <w:b/>
          <w:b/>
          <w:u w:val="single"/>
        </w:rPr>
      </w:pPr>
      <w:r>
        <w:rPr>
          <w:b/>
          <w:u w:val="single"/>
        </w:rPr>
      </w:r>
    </w:p>
    <w:p>
      <w:pPr>
        <w:pStyle w:val="Normal"/>
        <w:jc w:val="both"/>
        <w:rPr/>
      </w:pPr>
      <w:r>
        <w:rPr/>
        <w:t xml:space="preserve">#1. </w:t>
      </w:r>
      <w:r>
        <w:rPr>
          <w:u w:val="single"/>
        </w:rPr>
        <w:t>To what extent should you share your struggles with sin (past and present)</w:t>
      </w:r>
      <w:r>
        <w:rPr/>
        <w:t xml:space="preserve"> with your congregation in personal conversations? In sermons? What are the implications?</w:t>
      </w:r>
    </w:p>
    <w:p>
      <w:pPr>
        <w:pStyle w:val="Normal"/>
        <w:jc w:val="both"/>
        <w:rPr/>
      </w:pPr>
      <w:r>
        <w:rPr/>
      </w:r>
    </w:p>
    <w:p>
      <w:pPr>
        <w:pStyle w:val="Normal"/>
        <w:jc w:val="both"/>
        <w:rPr/>
      </w:pPr>
      <w:r>
        <w:rPr/>
        <w:t xml:space="preserve">The Bible has never said that pastors should share their struggles with their past sin only to a certain extent. The Apostle Paul mentioned his past sin and called himself the ‘number one’ sinner (1 Tim. 1:15). He also shared with the believers his past struggles with sin (Rom. 7:18-25). Though some people say those were the ongoing struggles with Paul, I disagree. The reason is that he immediately talked about overcoming sin by obeying the Spirit (Rom. 7:15-8:14). The four Gospels and the Book of Acts are not silent about the sins and weaknesses of Peter too. Regarding the present struggles with sin, it is another story. I think if a pastor is still struggling with sin knowingly, he/she should step down (1 Tim. 3:1-7). Being a pastor is supposed to be setting an example for the congregation (1 Peter 5:1-4). </w:t>
      </w:r>
    </w:p>
    <w:p>
      <w:pPr>
        <w:pStyle w:val="Normal"/>
        <w:jc w:val="both"/>
        <w:rPr/>
      </w:pPr>
      <w:r>
        <w:rPr/>
      </w:r>
    </w:p>
    <w:p>
      <w:pPr>
        <w:pStyle w:val="Normal"/>
        <w:jc w:val="both"/>
        <w:rPr/>
      </w:pPr>
      <w:r>
        <w:rPr/>
      </w:r>
    </w:p>
    <w:p>
      <w:pPr>
        <w:pStyle w:val="Normal"/>
        <w:jc w:val="both"/>
        <w:rPr/>
      </w:pPr>
      <w:r>
        <w:rPr/>
        <w:t xml:space="preserve">Though there is nothing off limit for a pastor to share his/her past struggles with sin, he/she should follow the leading of the Holy Spirit in doing so. If he/she is not sure if a certain topic is appropriate, do not talk about it (Rom. 14:23). The bottom line is that we should do everything for the good of others, not ourselves (1 Cor. 10:23-24). A male pastor should not talk about his past sex related sin with a female church member because the conversation may cause unwanted sexual thoughts. Pastors should also avoid talking about the details of the sinful act because we are supposed to preach the power of God, not the power of sin. The graphic imageries may also be abused by ‘bad guys’ or the devil to bad-mouth the pastors. Pastors should not share their past sin so frequently that the congregation would get a sense that sinning was not a big deal. We talk about sin to show how sorry we are and how great God’s mercy is. </w:t>
      </w:r>
    </w:p>
    <w:p>
      <w:pPr>
        <w:pStyle w:val="Normal"/>
        <w:jc w:val="both"/>
        <w:rPr/>
      </w:pPr>
      <w:r>
        <w:rPr/>
      </w:r>
    </w:p>
    <w:p>
      <w:pPr>
        <w:pStyle w:val="Normal"/>
        <w:jc w:val="both"/>
        <w:rPr/>
      </w:pPr>
      <w:r>
        <w:rPr/>
        <w:t>#3 Are there degrees of sin? What difference does it make?</w:t>
      </w:r>
    </w:p>
    <w:p>
      <w:pPr>
        <w:pStyle w:val="Normal"/>
        <w:jc w:val="both"/>
        <w:rPr/>
      </w:pPr>
      <w:r>
        <w:rPr/>
      </w:r>
    </w:p>
    <w:p>
      <w:pPr>
        <w:pStyle w:val="Normal"/>
        <w:jc w:val="both"/>
        <w:rPr/>
      </w:pPr>
      <w:r>
        <w:rPr/>
        <w:t xml:space="preserve">Obviously there are degrees of sin and degrees of punishment according to the Scripture. For example, passively committing a sin is a lesser sin (John 19:11); refusing to repent when witnessing the works of God is a greater sin (Matt. 11:20-24); pretending to be a godly person is also a greater sin (Luke 20:46-47). On the one hand we should aim at perfect purity (Matt. 5:48). On the other hand, we should do the first thing first, i.e. taking care of the greater sin first (Matt. 23:24). We should also be aware of the fallacy that we should just talk about the forgiveness of God because we all are sinners. Many twisted Paul’s message of ‘salvation by faith’ and blurred the goal of the gospel which is ‘delivering us from sin’ (1 John 3:7-8). </w:t>
      </w:r>
    </w:p>
    <w:p>
      <w:pPr>
        <w:pStyle w:val="Normal"/>
        <w:jc w:val="both"/>
        <w:rPr/>
      </w:pPr>
      <w:r>
        <w:rPr/>
      </w:r>
    </w:p>
    <w:p>
      <w:pPr>
        <w:pStyle w:val="Normal"/>
        <w:jc w:val="both"/>
        <w:rPr/>
      </w:pPr>
      <w:r>
        <w:rPr/>
        <w:t xml:space="preserve">It is important to show the congregation again and again that Jesus has paid a great price to forgive our sin and impart on us the Holy Spirit so that we will sin no more. We need to show them that there is a huge difference between the smaller sin of ‘occasionally saying a few bad words’ and the greater sin of ‘persistently claiming credits for donating much money to the church’. On the one hand we should continue to preach our merciful God; on the other hand we should show the congregation that there is a huge difference between 10% holiness and 80% holiness. Most importantly, we should name the greater sins. A victim of rape who had her few weeks’ old fetus aborted may have committed a lesser sin in the eye of the Lord, but the leader of a church who condemned the same victim mercilessly has committed a much greater sin. A husband who has divorced an abusive wife may have committed a lesser sin, but anti-divorce advocate who abuses his wife at home has committed a much greater sin.  </w:t>
      </w:r>
    </w:p>
    <w:p>
      <w:pPr>
        <w:pStyle w:val="Normal"/>
        <w:jc w:val="both"/>
        <w:rPr/>
      </w:pPr>
      <w:r>
        <w:rPr/>
      </w:r>
    </w:p>
    <w:p>
      <w:pPr>
        <w:pStyle w:val="Normal"/>
        <w:jc w:val="both"/>
        <w:rPr>
          <w:u w:val="single"/>
        </w:rPr>
      </w:pPr>
      <w:r>
        <w:rPr/>
        <w:t xml:space="preserve">#4. </w:t>
      </w:r>
      <w:r>
        <w:rPr>
          <w:u w:val="single"/>
        </w:rPr>
        <w:t xml:space="preserve">Could someone commit the unpardonable sin today? How would you work with someone who thought they had committed it?  </w:t>
      </w:r>
    </w:p>
    <w:p>
      <w:pPr>
        <w:pStyle w:val="Normal"/>
        <w:jc w:val="both"/>
        <w:rPr>
          <w:u w:val="single"/>
        </w:rPr>
      </w:pPr>
      <w:r>
        <w:rPr>
          <w:u w:val="single"/>
        </w:rPr>
      </w:r>
    </w:p>
    <w:p>
      <w:pPr>
        <w:pStyle w:val="Normal"/>
        <w:jc w:val="both"/>
        <w:rPr/>
      </w:pPr>
      <w:r>
        <w:rPr/>
        <w:t xml:space="preserve">I believe someone could commit the unpardonable sin even today. When witnessing the clear manifestation of the work of the Holy Spirit, someone chooses to blaspheme against Him, he/she commits an unpardonable sin (Mark 3:28-29). This kind of sin still existed after Jesus ascended to the heaven (1 John 5:16). I believe those who have been a member of the Christian family, have witnessed a lot of God’s gracious works and have experienced the blessings from the Holy Spirit may commit the unpardonable sin of ‘re-crucifying the Lord’ (Heb. 6:4-8). On the other hand, I believe those who truly confess their sin will be forgiven (1 John 1: 9). However, without the grace of the Lord who can truly repent (Acts 5:31)? So I think those who have committed an unpardonable sin will not truly repent.   </w:t>
      </w:r>
    </w:p>
    <w:p>
      <w:pPr>
        <w:pStyle w:val="Normal"/>
        <w:jc w:val="both"/>
        <w:rPr/>
      </w:pPr>
      <w:r>
        <w:rPr/>
      </w:r>
    </w:p>
    <w:p>
      <w:pPr>
        <w:pStyle w:val="Normal"/>
        <w:jc w:val="both"/>
        <w:rPr/>
      </w:pPr>
      <w:r>
        <w:rPr/>
        <w:t xml:space="preserve">The Apostle John told us not to pray for people who had committed a ‘sin unto death’ (1 John 5:16). He was talking about something obvious to him. He did not tell us to guess if a certain sin was a ‘sin unto death’. If someone thought he/she had committed such a sin, I would ask myself if the sin is also obviously unpardonable. I have never seen one so far because I have seldom seen a very clear manifestation of the work of the Holy Spirit so far. So I could not assume that he/she had really committed one. I would spend time listening to his/her story. If he/she displayed true sorrows, I would use the logic and the scripture listed above to give him/her the assurance of forgiveness. If I am not sure, I would invite him/her to keep coming to our church so that we could check and see if he/she would bear the fruit of repentance. I would also check and see if he/she was experiencing a certain mental illness. If yes, I would need to refer him/her out to a professional. I would also check and see if she/he was being bothered by the evil spirits. If yes, I need to help set him/her free using the scripture and prayers.        </w:t>
      </w:r>
    </w:p>
    <w:p>
      <w:pPr>
        <w:pStyle w:val="Normal"/>
        <w:jc w:val="both"/>
        <w:rPr/>
      </w:pPr>
      <w:r>
        <w:rPr/>
      </w:r>
    </w:p>
    <w:p>
      <w:pPr>
        <w:pStyle w:val="Normal"/>
        <w:jc w:val="center"/>
        <w:rPr>
          <w:b/>
          <w:b/>
          <w:u w:val="single"/>
        </w:rPr>
      </w:pPr>
      <w:r>
        <w:rPr>
          <w:b/>
          <w:u w:val="single"/>
        </w:rPr>
        <w:t>Repentance and Confession</w:t>
      </w:r>
    </w:p>
    <w:p>
      <w:pPr>
        <w:pStyle w:val="Normal"/>
        <w:jc w:val="center"/>
        <w:rPr>
          <w:b/>
          <w:b/>
          <w:u w:val="single"/>
        </w:rPr>
      </w:pPr>
      <w:r>
        <w:rPr>
          <w:b/>
          <w:u w:val="single"/>
        </w:rPr>
      </w:r>
    </w:p>
    <w:p>
      <w:pPr>
        <w:pStyle w:val="Normal"/>
        <w:jc w:val="both"/>
        <w:rPr/>
      </w:pPr>
      <w:r>
        <w:rPr/>
        <w:t xml:space="preserve">#3 </w:t>
      </w:r>
      <w:r>
        <w:rPr>
          <w:u w:val="single"/>
        </w:rPr>
        <w:t>How do we communicate the concept of sin in contemporary culture that is largely biblically illiterate and rejects many moral absolutes?</w:t>
      </w:r>
    </w:p>
    <w:p>
      <w:pPr>
        <w:pStyle w:val="Normal"/>
        <w:jc w:val="both"/>
        <w:rPr/>
      </w:pPr>
      <w:r>
        <w:rPr/>
      </w:r>
    </w:p>
    <w:p>
      <w:pPr>
        <w:pStyle w:val="Normal"/>
        <w:jc w:val="both"/>
        <w:rPr/>
      </w:pPr>
      <w:r>
        <w:rPr/>
        <w:t>In the contemporary culture, people try to reject moral absolutes. However, they mostly base their arguments on issues that do not seem to be evil on the surface, e.g. same-sex marriage, abortion, free sex, etc. However there are plenty of texts in the scripture talking about common sinful behaviors that are obviously wrong and God (if there is one) will definitely hate such acts (Rom. 1: 29-32). We should start with those kinds of behavior. Most importantly, we should talk about actual disgusting behaviors and the social injustice in the community, especially those hypocritical behaviors in the so-called faith communities (2 Tim. 3: 1-8). They can feel that we do not just want to win the argument but are truly concerned about the weightiness and pervasiveness of the sin issue.</w:t>
      </w:r>
    </w:p>
    <w:p>
      <w:pPr>
        <w:pStyle w:val="Normal"/>
        <w:jc w:val="both"/>
        <w:rPr/>
      </w:pPr>
      <w:r>
        <w:rPr/>
      </w:r>
    </w:p>
    <w:p>
      <w:pPr>
        <w:pStyle w:val="Normal"/>
        <w:jc w:val="both"/>
        <w:rPr/>
      </w:pPr>
      <w:r>
        <w:rPr/>
        <w:t xml:space="preserve">If the person is really unreasonable and say that we should not call anything ‘sin’, I will play a little imagination game with him/her. I will have him/her imagine that a person kills his/her mom for no reason and rapes his/her sisters and wife before killing them and burning the house. That person is not a mental patient and believes that people can do whatever he/she likes. If he/she still says that such an act is not wrong, I think there is no point in arguing with him/her at that point. I think he/she is probably having a hard time confessing he/she is wrong. I would pray under my breath for more patience to go on. I would probably tell him/her that I personally am very much saddened by all the unfortunate things happening to innocent people because of human selfishness. I would describe a couple of things that have happened to my close friends or relatives and I would shed a few tears.           </w:t>
      </w:r>
    </w:p>
    <w:p>
      <w:pPr>
        <w:pStyle w:val="Normal"/>
        <w:jc w:val="both"/>
        <w:rPr/>
      </w:pPr>
      <w:r>
        <w:rPr/>
      </w:r>
    </w:p>
    <w:p>
      <w:pPr>
        <w:pStyle w:val="Normal"/>
        <w:jc w:val="both"/>
        <w:rPr/>
      </w:pPr>
      <w:r>
        <w:rPr/>
        <w:t xml:space="preserve"># 4. </w:t>
      </w:r>
      <w:r>
        <w:rPr>
          <w:u w:val="single"/>
        </w:rPr>
        <w:t>What is the role of a priest (James 5:16) in repentance and confession</w:t>
      </w:r>
      <w:r>
        <w:rPr/>
        <w:t xml:space="preserve">? </w:t>
      </w:r>
    </w:p>
    <w:p>
      <w:pPr>
        <w:pStyle w:val="Normal"/>
        <w:jc w:val="both"/>
        <w:rPr/>
      </w:pPr>
      <w:r>
        <w:rPr/>
      </w:r>
    </w:p>
    <w:p>
      <w:pPr>
        <w:pStyle w:val="Normal"/>
        <w:jc w:val="both"/>
        <w:rPr/>
      </w:pPr>
      <w:r>
        <w:rPr/>
        <w:t xml:space="preserve">In Catholicity, the parishioners confess their sins to the priests and the priests declare the forgiveness of the Lord if they see fit according to the scripture (John 20:23). However, James tells believers to confess their sins one to one another and pray for one another. I believe any Christian should play the role of a priest (1 Peter 2:9) to listen to another one’s confession and remit God’s forgiveness. It goes without saying that a Christian leader (a pastor or an elder) should be ready anytime (James 5:14) to do this holy job because he/she has been called by God and the congregation to minister to people’s spiritual needs. Sin may result in discipline from the Lord (1 Cor. 11:30-32). A priest is responsible for judging if somebody indeed shows repentance before announcing forgiveness (2 Cor. 2:7-11).   </w:t>
      </w:r>
    </w:p>
    <w:p>
      <w:pPr>
        <w:pStyle w:val="Normal"/>
        <w:jc w:val="both"/>
        <w:rPr/>
      </w:pPr>
      <w:r>
        <w:rPr/>
      </w:r>
    </w:p>
    <w:p>
      <w:pPr>
        <w:pStyle w:val="Normal"/>
        <w:jc w:val="both"/>
        <w:rPr/>
      </w:pPr>
      <w:r>
        <w:rPr/>
        <w:t xml:space="preserve">As the scripture tells us to confess our sins to one another, I do not think it should be the norm that a sinner simply confesses his/her sin to the Lord and then claims that his/her sin has been forgiven. Individualism has very little space in the scripture. A pastor should teach every believer to confess his/her sin to the one he/she has sinned against and also to the person who watches over his/her soul’s condition. If it is not easy to decide if someone deserves forgiveness, the leaders of the church should make a judgment (1 Cor. 6:1-5). For example, they should not forgive someone who still persistently badmouths the leadership (1 Cor. 5:11-13). On the contrary, they should punish that person, e.g. not allowing him/her to participate in the communion for six months. When they believe that he/she has truly confessed his sin and repented, they should forgive him/her. This is a grave responsibility and the leaders should earnestly seek God’s wisdom and guidance (James 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36:00Z</dcterms:created>
  <dc:creator>DENNIS-YEUNG</dc:creator>
  <dc:description/>
  <cp:keywords/>
  <dc:language>en-US</dc:language>
  <cp:lastModifiedBy>DENNIS-YEUNG</cp:lastModifiedBy>
  <dcterms:modified xsi:type="dcterms:W3CDTF">2013-06-13T22:25:00Z</dcterms:modified>
  <cp:revision>58</cp:revision>
  <dc:subject/>
  <dc:title>Dennis Yeung, Name: Dennis Yeung</dc:title>
</cp:coreProperties>
</file>