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Jan 15</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1 Kings 18:20-40: Historical Setting”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p>
    <w:p>
      <w:pPr>
        <w:pStyle w:val="Normal"/>
        <w:shd w:fill="FFFFFF" w:val="clear"/>
        <w:spacing w:before="280" w:after="280"/>
        <w:jc w:val="both"/>
        <w:rPr>
          <w:b/>
          <w:b/>
          <w:u w:val="single"/>
        </w:rPr>
      </w:pPr>
      <w:r>
        <w:rPr>
          <w:b/>
          <w:u w:val="single"/>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t xml:space="preserve">The text I have selected is 1 Kings 18:20-40: starting from </w:t>
      </w:r>
      <w:r>
        <w:rPr>
          <w:i/>
        </w:rPr>
        <w:t>“</w:t>
      </w:r>
      <w:r>
        <w:rPr>
          <w:rFonts w:eastAsia="Times New Roman"/>
          <w:i/>
          <w:color w:val="000000"/>
          <w:sz w:val="20"/>
          <w:szCs w:val="20"/>
          <w:lang w:eastAsia="en-US"/>
        </w:rPr>
        <w:t>So Ahab sent a message among all the sons of Israel and brought the prophets together at Mount Carmel”</w:t>
      </w:r>
      <w:r>
        <w:rPr>
          <w:rFonts w:eastAsia="Times New Roman"/>
          <w:color w:val="000000"/>
          <w:sz w:val="20"/>
          <w:szCs w:val="20"/>
          <w:lang w:eastAsia="en-US"/>
        </w:rPr>
        <w:t xml:space="preserve">  </w:t>
      </w:r>
      <w:r>
        <w:rPr>
          <w:rFonts w:eastAsia="Times New Roman"/>
          <w:color w:val="000000"/>
          <w:lang w:eastAsia="en-US"/>
        </w:rPr>
        <w:t xml:space="preserve">to </w:t>
      </w:r>
      <w:r>
        <w:rPr>
          <w:rFonts w:eastAsia="Times New Roman"/>
          <w:i/>
          <w:color w:val="000000"/>
          <w:lang w:eastAsia="en-US"/>
        </w:rPr>
        <w:t>“</w:t>
      </w:r>
      <w:r>
        <w:rPr>
          <w:rFonts w:eastAsia="Times New Roman"/>
          <w:i/>
          <w:color w:val="000000"/>
          <w:sz w:val="20"/>
          <w:szCs w:val="20"/>
          <w:lang w:eastAsia="en-US"/>
        </w:rPr>
        <w:t>Then Elijah said to them, "Seize the prophets of Baal; do not let one of them escape." So they seized them; and Elijah brought them down to the brook Kishon, and slew them there.”</w:t>
      </w:r>
      <w:r>
        <w:rPr>
          <w:rFonts w:eastAsia="Times New Roman"/>
          <w:color w:val="000000"/>
          <w:sz w:val="20"/>
          <w:szCs w:val="20"/>
          <w:lang w:eastAsia="en-US"/>
        </w:rPr>
        <w:t xml:space="preserve"> </w:t>
      </w:r>
    </w:p>
    <w:p>
      <w:pPr>
        <w:pStyle w:val="Normal"/>
        <w:spacing w:lineRule="auto" w:line="360"/>
        <w:jc w:val="both"/>
        <w:rPr/>
      </w:pPr>
      <w:r>
        <w:rPr/>
        <w:t xml:space="preserve">When studying the above text, I have the following questions to be answered in order to better understand the meanings of different parts of the narrative: (1) Why Baal worship was so popular at that time? (2) what kind of place was Mount Carmel? (3) Why did Ahab and the prophets of Baal accept such a contest instead of killing Elijah on seeing him? (4) Who had destroyed the altar of Yahweh? (5) Why did Elijah build the altar with 12 stones which represented the 12 tribes of Israel? (6) Where was brook Kishon and why did Elijah have to kill the Baal’s prophets there? (7) Why did Elijah have the authority to order the people to kill the Baal’s prophets?  </w:t>
      </w:r>
    </w:p>
    <w:p>
      <w:pPr>
        <w:pStyle w:val="Normal"/>
        <w:rPr/>
      </w:pPr>
      <w:r>
        <w:rPr/>
      </w:r>
    </w:p>
    <w:p>
      <w:pPr>
        <w:pStyle w:val="Normal"/>
        <w:jc w:val="both"/>
        <w:rPr/>
      </w:pPr>
      <w:r>
        <w:rPr/>
        <w:t xml:space="preserve">After studying some reference materials (sweety.com/01elijah.htm regarding historical settings for biblical narratives; the Evangelical Dictionary of Biblical Theology; the Dictionary of the Old Testament Historical Books; and the Word Biblical Commentary 1 Kings), I found the following information regarding the historical setting to this narrative that can help answer most of the above questions but not all. </w:t>
      </w:r>
    </w:p>
    <w:p>
      <w:pPr>
        <w:pStyle w:val="Normal"/>
        <w:jc w:val="both"/>
        <w:rPr/>
      </w:pPr>
      <w:r>
        <w:rPr/>
      </w:r>
    </w:p>
    <w:p>
      <w:pPr>
        <w:pStyle w:val="Normal"/>
        <w:jc w:val="both"/>
        <w:rPr/>
      </w:pPr>
      <w:r>
        <w:rPr/>
        <w:t>The theocratic kingdom of God was most pure (the whole nation worshipped Yahweh) when David reigned. His son Solomon began well. Unfortunately, he later allowed idolatry after marrying Moabite, Ammonite, Edomite, Zidonian, and Egyptian wives. After he died, the nation split. His son Rehoboam only had the southern two tribes, i.e. Judah and Benjamin; while the northern 10 tribes were led by Jereboam. (</w:t>
      </w:r>
      <w:r>
        <w:rPr>
          <w:b/>
        </w:rPr>
        <w:t>Elijah used 12 stones to build the altar for Yahweh to remind the people that Yahweh was the only God for all the twelve tribes which were supposed to be united as one under God</w:t>
      </w:r>
      <w:r>
        <w:rPr/>
        <w:t>)</w:t>
      </w:r>
    </w:p>
    <w:p>
      <w:pPr>
        <w:pStyle w:val="Normal"/>
        <w:jc w:val="both"/>
        <w:rPr/>
      </w:pPr>
      <w:r>
        <w:rPr/>
      </w:r>
    </w:p>
    <w:p>
      <w:pPr>
        <w:pStyle w:val="Normal"/>
        <w:jc w:val="both"/>
        <w:rPr/>
      </w:pPr>
      <w:r>
        <w:rPr/>
        <w:t>To keep the people from going back to Jerusalem (which was in the southern kingdom) to worship Yahweh, Jereboam established two new worship centers at Dan and Bethel, which was in direct violation of the Law of Moses. Initially the worship centers were claimed to be used for worshipping Yahweh, but over time more and more people worshipped other gods or goddesses. 58 years had passes before Ahab became the king of the northern tribes. There were seven kings before him but all were “evil” in the eye of Yahweh. Ahab married Jezebel who was the princess of King of Tyre by the coast. Her country worshipped Baal, the most popular god of the 70 gods worshipped by Canaanites at the time of Israel’s entrance into the land. The Israelites were to a certain extent influenced by Baal worship during the days of the Judges but King David rid the land of this idol worshipping. Now Jezebel brought it back and she did not want Baalism to coexist with the worship of Yahweh. She tried to slaughter every prophet she could get her hands on. (</w:t>
      </w:r>
      <w:r>
        <w:rPr>
          <w:b/>
        </w:rPr>
        <w:t>Most likely she ordered the damage to the altars for Yahweh</w:t>
      </w:r>
      <w:r>
        <w:rPr/>
        <w:t>) She used the Baal temple in Sidon for the construction of a similar temple in Samaria. Ahab agreed with her to make Baal worship the royal religion of the northern kingdom. Like Asherah, Baal was also worshipped at high places.</w:t>
      </w:r>
    </w:p>
    <w:p>
      <w:pPr>
        <w:pStyle w:val="Normal"/>
        <w:jc w:val="both"/>
        <w:rPr/>
      </w:pPr>
      <w:r>
        <w:rPr/>
      </w:r>
    </w:p>
    <w:p>
      <w:pPr>
        <w:pStyle w:val="Normal"/>
        <w:jc w:val="both"/>
        <w:rPr/>
      </w:pPr>
      <w:r>
        <w:rPr/>
        <w:t>Baal was a Semitic word which means “lord, master, or owner”. An important archaeological find confirmed that Baal was worshipped as the god having power over rain, wind, clouds and therefore over fertility (production and prosperity). Baal was also worshipped as the god of justice, feared by evildoers. (</w:t>
      </w:r>
      <w:r>
        <w:rPr>
          <w:b/>
        </w:rPr>
        <w:t>We can see the potential of Baal to gain popularity given it is human nature to worship a deity that seems righteous and promises prosperity</w:t>
      </w:r>
      <w:r>
        <w:rPr/>
        <w:t xml:space="preserve">) Baal worship included (1) the offering of incense and burnt sacrifices which were similar to Yahweh worship; (2) sometimes the offering of human sacrifices (making their sons pass through fire) which was never practiced in Yahweh worship; (3) licentious sexual activity-including sodomy which was strictly condemned by the Law of Moses; and male and female “holy prostitutes” were available to worshippers, encouraging the fertility of people. </w:t>
      </w:r>
    </w:p>
    <w:p>
      <w:pPr>
        <w:pStyle w:val="Normal"/>
        <w:jc w:val="both"/>
        <w:rPr/>
      </w:pPr>
      <w:r>
        <w:rPr/>
      </w:r>
    </w:p>
    <w:p>
      <w:pPr>
        <w:pStyle w:val="Normal"/>
        <w:jc w:val="both"/>
        <w:rPr/>
      </w:pPr>
      <w:r>
        <w:rPr/>
        <w:t>We need to know that as Jezebel was just beginning her campaign to rid of Yahweh worship, there must have been many Israelites who were skeptical and not sure if Baal or Yahweh was the true mighty God. Before this contest on Mount Carmel, God had already sent Elijah to challenge the power or authenticity of Baal. He boldly went to Ahab (</w:t>
      </w:r>
      <w:r>
        <w:rPr>
          <w:b/>
        </w:rPr>
        <w:t>not sure why Elijah was not killed or arrested at that time</w:t>
      </w:r>
      <w:r>
        <w:rPr/>
        <w:t>) and said, “There shall be neither dew nor rain these years except by my word,” and then they saw no rain for over 3 years. The people must have been even more skeptical of the power of Baal though they would be afraid to speak up for fear of being persecuted by Jezebel. (</w:t>
      </w:r>
      <w:r>
        <w:rPr>
          <w:b/>
        </w:rPr>
        <w:t>This may explain why many Israelites immediately supported Elijah when he clearly showed that Yahweh was God and they carried out his order to kill the false prophets. However we are still unable to explain why Ahab or Jezebel had to accept the contest instead of arresting or killing Elijah</w:t>
      </w:r>
      <w:r>
        <w:rPr/>
        <w:t xml:space="preserve">) The Baal’s prophets though would try every means to justify why Baal did not send rain. We do not know how they justified the absence of rain but we know they would justify the occasional cessation of production or fertility by saying that the deity was slain by enemies and thus fell into the hands of Death.   </w:t>
      </w:r>
    </w:p>
    <w:p>
      <w:pPr>
        <w:pStyle w:val="Normal"/>
        <w:jc w:val="both"/>
        <w:rPr/>
      </w:pPr>
      <w:r>
        <w:rPr/>
      </w:r>
    </w:p>
    <w:p>
      <w:pPr>
        <w:pStyle w:val="Normal"/>
        <w:jc w:val="both"/>
        <w:rPr/>
      </w:pPr>
      <w:r>
        <w:rPr/>
        <w:t>Let’s take a look at Mount Carmel which rises from the south of Kishon River (</w:t>
      </w:r>
      <w:r>
        <w:rPr>
          <w:b/>
        </w:rPr>
        <w:t>not sure why Elijah had to take the false prophets down to the river before killing them</w:t>
      </w:r>
      <w:r>
        <w:rPr/>
        <w:t>) and it formed the border between Israel and Tyre. It was sparely populated with large flat grasslands able to accommodate big crowds like those attending the contest between Elijah and the Baal’s prophets. It received a lot of rain normally and therefore there were thick forests and rich grasslands on the mountains. Solomon described its beautiful forest as a woman’s think, lovely hair; and Jeremiah used it as an analogy of a king’s majesty and strength. Conversely, when even Carmel withers and drops its leaves, then a drought must be especially severe. (</w:t>
      </w:r>
      <w:r>
        <w:rPr>
          <w:b/>
        </w:rPr>
        <w:t>Picking Mount Carmel was a good choice as it reminded the people of the drought and also because there were alters for Baal and alters for Yahweh on Mount Carmel</w:t>
      </w:r>
      <w:r>
        <w:rPr/>
        <w:t xml:space="preserve">).                               </w:t>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40:00Z</dcterms:created>
  <dc:creator>Peter Ng</dc:creator>
  <dc:description/>
  <dc:language>en-US</dc:language>
  <cp:lastModifiedBy>Peter Ng</cp:lastModifiedBy>
  <dcterms:modified xsi:type="dcterms:W3CDTF">2011-07-08T18:12:00Z</dcterms:modified>
  <cp:revision>12</cp:revision>
  <dc:subject/>
  <dc:title> Name: Dennis Yeung</dc:title>
</cp:coreProperties>
</file>