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2 Prophets and Gospels</w:t>
      </w:r>
    </w:p>
    <w:p>
      <w:pPr>
        <w:pStyle w:val="Normal"/>
        <w:jc w:val="center"/>
        <w:rPr>
          <w:b/>
          <w:b/>
          <w:u w:val="single"/>
        </w:rPr>
      </w:pPr>
      <w:r>
        <w:rPr>
          <w:b/>
          <w:u w:val="single"/>
        </w:rPr>
      </w:r>
    </w:p>
    <w:p>
      <w:pPr>
        <w:pStyle w:val="Normal"/>
        <w:jc w:val="center"/>
        <w:rPr>
          <w:b/>
          <w:b/>
        </w:rPr>
      </w:pPr>
      <w:r>
        <w:rPr>
          <w:b/>
        </w:rPr>
        <w:t xml:space="preserve">Due Date: </w:t>
      </w:r>
      <w:r>
        <w:rPr>
          <w:b/>
          <w:u w:val="single"/>
        </w:rPr>
        <w:t>Sept 9</w:t>
      </w:r>
      <w:r>
        <w:rPr>
          <w:b/>
          <w:u w:val="single"/>
          <w:vertAlign w:val="superscript"/>
        </w:rPr>
        <w:t>th</w:t>
      </w:r>
      <w:r>
        <w:rPr>
          <w:b/>
          <w:u w:val="single"/>
        </w:rPr>
        <w:t xml:space="preserve"> 2009</w:t>
      </w:r>
    </w:p>
    <w:p>
      <w:pPr>
        <w:pStyle w:val="Normal"/>
        <w:jc w:val="center"/>
        <w:rPr>
          <w:b/>
          <w:b/>
        </w:rPr>
      </w:pPr>
      <w:r>
        <w:rPr>
          <w:b/>
        </w:rPr>
      </w:r>
    </w:p>
    <w:p>
      <w:pPr>
        <w:pStyle w:val="Normal"/>
        <w:jc w:val="center"/>
        <w:rPr>
          <w:b/>
          <w:b/>
        </w:rPr>
      </w:pPr>
      <w:r>
        <w:rPr>
          <w:b/>
        </w:rPr>
        <w:t>“</w:t>
      </w:r>
      <w:r>
        <w:rPr>
          <w:b/>
        </w:rPr>
        <w:t xml:space="preserve">Historical Setting”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rPr/>
      </w:pPr>
      <w:r>
        <w:rPr/>
        <w:t>The text I have selected is from Mark 3:1-6:</w:t>
      </w:r>
    </w:p>
    <w:p>
      <w:pPr>
        <w:pStyle w:val="Normal"/>
        <w:rPr/>
      </w:pPr>
      <w:r>
        <w:rPr/>
      </w:r>
    </w:p>
    <w:p>
      <w:pPr>
        <w:pStyle w:val="Normal"/>
        <w:rPr>
          <w:i/>
          <w:i/>
        </w:rPr>
      </w:pPr>
      <w:r>
        <w:rPr>
          <w:i/>
        </w:rPr>
        <w:t>And He entered again into a synagogue; and a man was there with a withered hand. And they were watching Him to see if He would heal him on the Sabbath, in order that they might accuse Him. And He said to the man with the withered hand, “Rise and come forward!” And He said to them, “Is it lawful on the Sabbath to do good or to do harm, to save a life or to kill?” But they kept silent. And after looking at them with anger, grieved at their hardness of heart, He said to the man, “Stretch out your hand.” And he stretched it out, and his hand was restored. And the Pharisees went out and immediately began taking counsel with the Herodians against Him, as to how they might destroy Him.</w:t>
      </w:r>
    </w:p>
    <w:p>
      <w:pPr>
        <w:pStyle w:val="Normal"/>
        <w:rPr>
          <w:i/>
          <w:i/>
        </w:rPr>
      </w:pPr>
      <w:r>
        <w:rPr>
          <w:i/>
        </w:rPr>
      </w:r>
    </w:p>
    <w:p>
      <w:pPr>
        <w:pStyle w:val="Normal"/>
        <w:spacing w:lineRule="auto" w:line="360"/>
        <w:jc w:val="both"/>
        <w:rPr/>
      </w:pPr>
      <w:r>
        <w:rPr/>
        <w:t>When studying the above text, I have the following questions to be answered in order to better understand the meanings included in the text: (1) At the time of Jesus, what was the usual dynamic of interaction inside a synagogue when there was a visiting teacher? (2) Why did the act of healing the patient on the Sabbath become a lightning rod? (3) Who are the Herodians and why did the religious leaders take counsel with them?</w:t>
      </w:r>
    </w:p>
    <w:p>
      <w:pPr>
        <w:pStyle w:val="Normal"/>
        <w:spacing w:lineRule="auto" w:line="360"/>
        <w:jc w:val="both"/>
        <w:rPr/>
      </w:pPr>
      <w:r>
        <w:rPr/>
      </w:r>
    </w:p>
    <w:p>
      <w:pPr>
        <w:pStyle w:val="Normal"/>
        <w:spacing w:lineRule="auto" w:line="360"/>
        <w:jc w:val="both"/>
        <w:rPr/>
      </w:pPr>
      <w:r>
        <w:rPr/>
        <w:t>The historical setting I discovered from reading the materials available on Widipedia on-line encyclopedia, an article entitled “Different Jewish Groups at the Time of Jesus” and the commentary by William Barclay shed light on the above questions and helped me understand more of the meanings intended by the writer:</w:t>
      </w:r>
    </w:p>
    <w:p>
      <w:pPr>
        <w:pStyle w:val="Normal"/>
        <w:spacing w:lineRule="auto" w:line="360"/>
        <w:jc w:val="both"/>
        <w:rPr/>
      </w:pPr>
      <w:r>
        <w:rPr/>
      </w:r>
    </w:p>
    <w:p>
      <w:pPr>
        <w:pStyle w:val="Normal"/>
        <w:spacing w:lineRule="auto" w:line="360"/>
        <w:jc w:val="both"/>
        <w:rPr/>
      </w:pPr>
      <w:r>
        <w:rPr/>
        <w:t xml:space="preserve">The Book of Mark was written by Mark. He was the son of Mary whose house was a meeting place of the early church (Acts 12:12). He was also the nephew of Barnabas (Acts 12:25 and was very close to Peter (1 Peter 5:13). It was likely that Mark completed this book on the life of Jesus around A.D. 65 after the death of Peter. Most scholars believe that it was the first written gospel among the four gospels in the Bible. </w:t>
      </w:r>
    </w:p>
    <w:p>
      <w:pPr>
        <w:pStyle w:val="Normal"/>
        <w:spacing w:lineRule="auto" w:line="360"/>
        <w:jc w:val="both"/>
        <w:rPr/>
      </w:pPr>
      <w:r>
        <w:rPr/>
      </w:r>
    </w:p>
    <w:p>
      <w:pPr>
        <w:pStyle w:val="Normal"/>
        <w:spacing w:lineRule="auto" w:line="360"/>
        <w:jc w:val="both"/>
        <w:rPr/>
      </w:pPr>
      <w:r>
        <w:rPr/>
        <w:t xml:space="preserve">At the time of Jesus, religious activities were thriving. Religious leaders had assumed authoritative positions in Jewish communities. However, different Jewish groups (Pharisees, Sadducees, Essenes, Herodians, Zealots, Priests and Levites, Scribes, Elders, disciples of John and followers of Jesus of Nazareth) did not necessarily agree with each other in their beliefs and practices. Therefore, when they gathered together in a synagogue, especially when there was a visiting teacher, a deputation from the Sanhedrin would take the front seats. It was their duty to make sure no one would do or say anything to mislead the people. With this in mind, it is not difficult to understand why they were “watching” Jesus in order to see if they could accuse Him. In other words, they were there to scrutinize Jesus’ every action. Jesus did not back down. Instead, He told the patient to come forth, meaning all those in the front seats could see clearly. The deputation didn’t even have to turn around to look. It showed that Jesus did it on purpose to confront them. When Jesus asked a question and they didn’t answer, Jesus looked at them in anger. It is not hard to imagine the tension between Jesus and those front-seat religious leaders.  </w:t>
      </w:r>
    </w:p>
    <w:p>
      <w:pPr>
        <w:pStyle w:val="Normal"/>
        <w:spacing w:lineRule="auto" w:line="360"/>
        <w:jc w:val="both"/>
        <w:rPr/>
      </w:pPr>
      <w:r>
        <w:rPr/>
      </w:r>
    </w:p>
    <w:p>
      <w:pPr>
        <w:pStyle w:val="Normal"/>
        <w:spacing w:lineRule="auto" w:line="360"/>
        <w:jc w:val="both"/>
        <w:rPr/>
      </w:pPr>
      <w:r>
        <w:rPr/>
        <w:t>At the time of Jesus, the religious leaders, especially the Pharisees, took pride in their strict observance of laws and traditions. Not doing any work on the Sabbath had to be strictly followed. According to Josephus, the Jewish historian, the Syrian soldiers attacked the Maccabees (a Jewish rebel army) on the Sabbath and burned them. They did not resist simply because they didn’t want to lose the honor they owed to observing the Sabbath. Generally, medical attention could be given only if a life was in danger. However, the life of the man with a withered hand was obviously not in danger. Therefore the deputation watched closely to see what Jesus would do. When Jesus healed the patient, He was openly challenging their teaching and their authority.</w:t>
      </w:r>
    </w:p>
    <w:p>
      <w:pPr>
        <w:pStyle w:val="Normal"/>
        <w:spacing w:lineRule="auto" w:line="360"/>
        <w:jc w:val="both"/>
        <w:rPr/>
      </w:pPr>
      <w:r>
        <w:rPr/>
      </w:r>
    </w:p>
    <w:p>
      <w:pPr>
        <w:pStyle w:val="Normal"/>
        <w:spacing w:lineRule="auto" w:line="360"/>
        <w:jc w:val="both"/>
        <w:rPr/>
      </w:pPr>
      <w:r>
        <w:rPr/>
        <w:t xml:space="preserve">At the time of Jesus, the Jewish communities were under the sovereignty of Roman Empire. However, Herod Antipas (20 B.C. to 39 A.D.) had been made the Ruler of Galilee and Perea (a client state) by the empire and he had jurisdiction over things happening in his state. Though the religious leaders didn’t like Jesus’ teaching and influence, they couldn’t sentence Him to anything. Therefore they had to take counsel with the Herodians (those people under the umbrella of Herod Antipas). It was interesting to note that the Herodians had frequent dealings with the Romans (unclean gentiles according to Jewish laws) and were considered by the Pharisees as unclean. However, they “went out and immediately began taking counsel with the Herodians against Him”. It showed that they hated Jesus so much that they would do anything to remove Him.    </w:t>
      </w:r>
    </w:p>
    <w:p>
      <w:pPr>
        <w:pStyle w:val="Normal"/>
        <w:spacing w:lineRule="auto" w:line="360"/>
        <w:jc w:val="both"/>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0:00Z</dcterms:created>
  <dc:creator>Peter Ng</dc:creator>
  <dc:description/>
  <dc:language>en-US</dc:language>
  <cp:lastModifiedBy>Peter Ng</cp:lastModifiedBy>
  <dcterms:modified xsi:type="dcterms:W3CDTF">2009-09-09T08:05:00Z</dcterms:modified>
  <cp:revision>6</cp:revision>
  <dc:subject/>
  <dc:title> Name: Dennis Yeung</dc:title>
</cp:coreProperties>
</file>