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10 E Preparing and Preaching Expository Sermons</w:t>
      </w:r>
    </w:p>
    <w:p>
      <w:pPr>
        <w:pStyle w:val="Normal"/>
        <w:jc w:val="center"/>
        <w:rPr>
          <w:b/>
          <w:b/>
          <w:u w:val="single"/>
        </w:rPr>
      </w:pPr>
      <w:r>
        <w:rPr>
          <w:b/>
          <w:u w:val="single"/>
        </w:rPr>
      </w:r>
    </w:p>
    <w:p>
      <w:pPr>
        <w:pStyle w:val="Normal"/>
        <w:jc w:val="center"/>
        <w:rPr>
          <w:b/>
          <w:b/>
        </w:rPr>
      </w:pPr>
      <w:r>
        <w:rPr>
          <w:b/>
        </w:rPr>
        <w:t xml:space="preserve">Date: </w:t>
      </w:r>
      <w:r>
        <w:rPr>
          <w:b/>
          <w:u w:val="single"/>
        </w:rPr>
        <w:t>April 4</w:t>
      </w:r>
      <w:r>
        <w:rPr>
          <w:b/>
          <w:u w:val="single"/>
          <w:vertAlign w:val="superscript"/>
        </w:rPr>
        <w:t>th</w:t>
      </w:r>
      <w:r>
        <w:rPr>
          <w:b/>
          <w:u w:val="single"/>
        </w:rPr>
        <w:t xml:space="preserve"> 2013</w:t>
      </w:r>
    </w:p>
    <w:p>
      <w:pPr>
        <w:pStyle w:val="Normal"/>
        <w:jc w:val="center"/>
        <w:rPr>
          <w:b/>
          <w:b/>
        </w:rPr>
      </w:pPr>
      <w:r>
        <w:rPr>
          <w:b/>
        </w:rPr>
      </w:r>
    </w:p>
    <w:p>
      <w:pPr>
        <w:pStyle w:val="Normal"/>
        <w:jc w:val="center"/>
        <w:rPr>
          <w:b/>
          <w:b/>
        </w:rPr>
      </w:pPr>
      <w:r>
        <w:rPr>
          <w:b/>
        </w:rPr>
        <w:t xml:space="preserve">Book Report on “Heralds of the King” </w:t>
      </w:r>
    </w:p>
    <w:p>
      <w:pPr>
        <w:pStyle w:val="Normal"/>
        <w:jc w:val="center"/>
        <w:rPr>
          <w:b/>
          <w:b/>
        </w:rPr>
      </w:pPr>
      <w:r>
        <w:rPr>
          <w:b/>
        </w:rPr>
      </w:r>
    </w:p>
    <w:p>
      <w:pPr>
        <w:pStyle w:val="Normal"/>
        <w:jc w:val="center"/>
        <w:rPr/>
      </w:pPr>
      <w:r>
        <w:rPr>
          <w:b/>
        </w:rPr>
        <w:t xml:space="preserve">Course Mentor: </w:t>
      </w:r>
      <w:r>
        <w:rPr>
          <w:b/>
          <w:u w:val="single"/>
        </w:rPr>
        <w:t>Kenneth Garrett</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480"/>
        <w:jc w:val="center"/>
        <w:rPr>
          <w:b/>
          <w:b/>
          <w:u w:val="single"/>
        </w:rPr>
      </w:pPr>
      <w:r>
        <w:rPr>
          <w:b/>
          <w:u w:val="single"/>
        </w:rPr>
        <w:t>Synthesis</w:t>
      </w:r>
    </w:p>
    <w:p>
      <w:pPr>
        <w:pStyle w:val="Normal"/>
        <w:spacing w:lineRule="auto" w:line="480"/>
        <w:jc w:val="both"/>
        <w:rPr/>
      </w:pPr>
      <w:r>
        <w:rPr/>
        <w:tab/>
        <w:t xml:space="preserve">Obviously this book was edited for the purpose of honoring a great preacher, Dr. Ed. Clowney. From all the sharing of those preachers, including our teacher Art, who have benefited from the model of Dr. Clowney’s  preaching and teaching, the bottom lines of good expository preaching as exemplified by Dr. Clowney are made clear: (1) it has to be Christ-centered; (2) Christ must be preached in all scripture; (3) the life of the preacher must demonstrate Christ likeness; (4) the sermon must be preached vividly; (5)  we should never teach people to love one another without introducing to them the lord of love; (6) artworks, hymns and poets can be used if needed to bring out the original power of the text; (7) teach theology if the text supports, e.g. the hesed (covenantal love); (8) it would be good to display a unique blend of cheerful, ironic humor with intense seriousness; (8) the message must be presented in a way suitable for the targeted listeners; (9) the preacher must not crave for people’s praises but the glorious presence of God which may be felt in just a holy silence.            </w:t>
      </w:r>
    </w:p>
    <w:p>
      <w:pPr>
        <w:pStyle w:val="Normal"/>
        <w:spacing w:lineRule="auto" w:line="480"/>
        <w:jc w:val="center"/>
        <w:rPr>
          <w:b/>
          <w:b/>
          <w:u w:val="single"/>
        </w:rPr>
      </w:pPr>
      <w:r>
        <w:rPr>
          <w:b/>
          <w:u w:val="single"/>
        </w:rPr>
        <w:t>Analysis</w:t>
      </w:r>
    </w:p>
    <w:p>
      <w:pPr>
        <w:pStyle w:val="Normal"/>
        <w:spacing w:lineRule="auto" w:line="480"/>
        <w:jc w:val="both"/>
        <w:rPr/>
      </w:pPr>
      <w:r>
        <w:rPr/>
        <w:tab/>
        <w:t xml:space="preserve">The book is divided into four sections: Law, Prophets, Psalm, and N.T. This layout is supposed to help preachers see how to preach Christ in all scripture. Firstly, in the section of Law, I notice that the preachers more often interpret the text symbolically or allegorically so as to keep the messages gospel centered. For example, the practice of circumcision is used to show how the message of the cross should be remembered in many life occasions. The preachers also use the texts to highlight the FCF in all ages, e.g. the hunger for love (Leah) and the love from God. Secondly, in the section of Prophets, preachers find the scripture good source for illustrating the depressing facts of sinfulness and disobedience of people and the anger of the righteous God. The preachers find ways to keep the messages gospel centered, showing the prophetic messages regarding the last days have already come. They help listeners sense God’s anger and feel the joy of the good news.  Thirdly in the section of Psalm, only one sermon (Psalm 90) is given. It is not easy to give a Christ centered expository sermon from Psalm because they are pieces of art, not narratives. Psalm 90 is better because it is more like a narrative summarizing the challenging task undertaken by Moses. I think it is better to choose sermon texts from other books and then empower the sermon with impressive pieces from Psalm. Lastly, in the section of N.T., we can preach Christ from almost all texts. However, the preachers often use bits and pieces from the O.T. to add flesh and blood to the N.T. stories, showing how the Christ in the N.T. is the fulfillment of the hope of ages.              </w:t>
      </w:r>
    </w:p>
    <w:p>
      <w:pPr>
        <w:pStyle w:val="Normal"/>
        <w:spacing w:lineRule="auto" w:line="480"/>
        <w:jc w:val="center"/>
        <w:rPr>
          <w:b/>
          <w:b/>
          <w:u w:val="single"/>
        </w:rPr>
      </w:pPr>
      <w:r>
        <w:rPr>
          <w:b/>
          <w:u w:val="single"/>
        </w:rPr>
        <w:t>What I have Learned from This Book</w:t>
      </w:r>
    </w:p>
    <w:p>
      <w:pPr>
        <w:pStyle w:val="Normal"/>
        <w:spacing w:lineRule="auto" w:line="480"/>
        <w:jc w:val="both"/>
        <w:rPr/>
      </w:pPr>
      <w:r>
        <w:rPr/>
        <w:t xml:space="preserve">I have learned many things from this book: (1) I should never aim at copying a good preacher but having Jesus with me from sermon preparation to deliverance; (2) We can preach Christ in all scripture. As a matter of fact, we can never fully reveal Christ without the O.T. because the Bible is an integrated whole; (3) It is important to open a sermon with a memorable story; (4) It is necessary to do word and grammatical analysis; (5) when teaching the historical/prophetic texts, it is important to give an overview of the historical background; (6) the technique of drawing a contrast is important; (7) Though Christ-centered messages are good, being too eager to preach Christ might lead to forced points. I remind myself that even Jesus just used the scripture to resist temptations of the devil and teach people righteous living. He didn’t only use the scripture to point at Himself. When we are using the scripture in these ways, we can remind the congregation that the Spirit of Jesus is the author of the Bible (2 Tim. 3:16); (8) Many of the preachers who have contributed sermons to this book are Presbyterian pastors. I am encouraged because I am a Presbyterian preacher; (10) many of the sermons recorded in this book are way too long for my congregation and carry way too many points. As a Chinese preacher ministering to a Chinese congregation of older folks, I’d better stick with my strategy of ‘one t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59:00Z</dcterms:created>
  <dc:creator>DENNIS-YEUNG</dc:creator>
  <dc:description/>
  <cp:keywords/>
  <dc:language>en-US</dc:language>
  <cp:lastModifiedBy>DENNIS-YEUNG</cp:lastModifiedBy>
  <dcterms:modified xsi:type="dcterms:W3CDTF">2013-04-06T04:32:00Z</dcterms:modified>
  <cp:revision>21</cp:revision>
  <dc:subject/>
  <dc:title>Synthesis</dc:title>
</cp:coreProperties>
</file>