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Jan 29</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God’s Promise Plan And His Gracious Law”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God’s Promise Plan And His Gracious Law </w:t>
      </w:r>
    </w:p>
    <w:p>
      <w:pPr>
        <w:pStyle w:val="Normal"/>
        <w:spacing w:lineRule="auto" w:line="360"/>
        <w:jc w:val="center"/>
        <w:rPr>
          <w:b/>
          <w:b/>
          <w:u w:val="single"/>
        </w:rPr>
      </w:pPr>
      <w:r>
        <w:rPr>
          <w:b/>
          <w:u w:val="single"/>
        </w:rPr>
      </w:r>
    </w:p>
    <w:p>
      <w:pPr>
        <w:pStyle w:val="Normal"/>
        <w:spacing w:lineRule="auto" w:line="360"/>
        <w:jc w:val="both"/>
        <w:rPr/>
      </w:pPr>
      <w:r>
        <w:rPr/>
        <w:t xml:space="preserve">The article has reinforced the fact that it is of course not right for Christians to say that we have nothing to do with the law at all but it is also not right for us to say that some parts of the law are relevant to us because Jesus clearly said not even a stroke of the law could be abolished. However, the author points out the presence of “built-in” warning (models, copies and patterns) that some parts would only remain in effect until the real “thing” (Jesus Christ) came. That’s why Jesus said he came to complete the law. And also I appreciate the author’s highlighting the truth that the law had existed in the hearts of people even before it was written down as instructed by God. I consider the law equivalent to the Word of God. The literal content of the law may vary with the historical context but the meanings should be consistent because it is spoken by the One whose character does not change. I agree with the author in saying that it is not right for preacher to preach anything that implies the logical possibility of following the law completely may result in eternal life because the law has never promised eternal life (some kind of quality life maybe). However, the author failed to generate more meanings from the fact that in the O.T. times, some Israelites did have many spiritual experiences through meditating on and complying with the law.  It looks to me that when the O.T. Israelites interacted with the law wholeheartedly, somehow they were interacting with the pre-incarnated Christ. For such Israelites, when they realized that the law or the Word of God had actually become flesh and now was interacting with them, it was really great. That’s why John said, “the Word became flesh and dwelt among us, …… full grace and tru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6:00Z</dcterms:created>
  <dc:creator>Peter Ng</dc:creator>
  <dc:description/>
  <dc:language>en-US</dc:language>
  <cp:lastModifiedBy>Peter Ng</cp:lastModifiedBy>
  <dcterms:modified xsi:type="dcterms:W3CDTF">2010-01-29T07:02:00Z</dcterms:modified>
  <cp:revision>5</cp:revision>
  <dc:subject/>
  <dc:title>Name: Dennis Yeung</dc:title>
</cp:coreProperties>
</file>