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BLS 503  Interpreting Acts to Revelation</w:t>
      </w:r>
    </w:p>
    <w:p>
      <w:pPr>
        <w:pStyle w:val="Normal"/>
        <w:jc w:val="center"/>
        <w:rPr>
          <w:b/>
          <w:b/>
          <w:u w:val="single"/>
        </w:rPr>
      </w:pPr>
      <w:r>
        <w:rPr>
          <w:b/>
          <w:u w:val="single"/>
        </w:rPr>
      </w:r>
    </w:p>
    <w:p>
      <w:pPr>
        <w:pStyle w:val="Normal"/>
        <w:jc w:val="center"/>
        <w:rPr>
          <w:b/>
          <w:b/>
        </w:rPr>
      </w:pPr>
      <w:r>
        <w:rPr>
          <w:b/>
        </w:rPr>
        <w:t xml:space="preserve">Due Date: </w:t>
      </w:r>
      <w:r>
        <w:rPr>
          <w:b/>
          <w:u w:val="single"/>
        </w:rPr>
        <w:t>Mar 5</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Expositional Summary”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b/>
          <w:u w:val="single"/>
        </w:rPr>
        <w:t xml:space="preserve">Expositional Summary on Hebrews 10: 32-39 </w:t>
      </w:r>
    </w:p>
    <w:p>
      <w:pPr>
        <w:pStyle w:val="Normal"/>
        <w:spacing w:lineRule="auto" w:line="360"/>
        <w:jc w:val="both"/>
        <w:rPr>
          <w:b/>
          <w:b/>
          <w:u w:val="single"/>
        </w:rPr>
      </w:pPr>
      <w:r>
        <w:rPr>
          <w:b/>
          <w:u w:val="single"/>
        </w:rPr>
      </w:r>
    </w:p>
    <w:p>
      <w:pPr>
        <w:pStyle w:val="Normal"/>
        <w:spacing w:lineRule="auto" w:line="360"/>
        <w:jc w:val="both"/>
        <w:rPr/>
      </w:pPr>
      <w:r>
        <w:rPr/>
        <w:t>This paragraph can be considered as the mission paragraph (or key paragraph or action paragraph) of the whole book of Hebrews because this paragraph was the most concerted effort in the whole book in seeking the highest possibility of completing its mission.</w:t>
      </w:r>
    </w:p>
    <w:p>
      <w:pPr>
        <w:pStyle w:val="Normal"/>
        <w:spacing w:lineRule="auto" w:line="360"/>
        <w:jc w:val="both"/>
        <w:rPr/>
      </w:pPr>
      <w:r>
        <w:rPr/>
      </w:r>
    </w:p>
    <w:p>
      <w:pPr>
        <w:pStyle w:val="Normal"/>
        <w:spacing w:lineRule="auto" w:line="360"/>
        <w:jc w:val="both"/>
        <w:rPr/>
      </w:pPr>
      <w:r>
        <w:rPr/>
        <w:t>What then was the mission of the book? Though no explicit information was provided in the opening chapter to answer the questions like ‘when’, ‘to whom’, ‘by whom’ or ‘why’ the book was written, internal evidence led most scholars to believe that the book was most likely written by a Christian teacher to a small college of Christians with Helenistic and Jewish backgrounds. The teacher had been separated from the students for a period of time and was now worried that the students were drifting away from their faith in the face of ongoing persecutions. The letter was written for the purpose of exhortation and in a concise statement we can describe the mission of the book as “To encourage the readers to hold fast their original confidence in Christ to finish their course of conflicts with evil in order to get rewarded”.</w:t>
      </w:r>
    </w:p>
    <w:p>
      <w:pPr>
        <w:pStyle w:val="Normal"/>
        <w:spacing w:lineRule="auto" w:line="360"/>
        <w:jc w:val="both"/>
        <w:rPr/>
      </w:pPr>
      <w:r>
        <w:rPr/>
      </w:r>
    </w:p>
    <w:p>
      <w:pPr>
        <w:pStyle w:val="Normal"/>
        <w:spacing w:lineRule="auto" w:line="360"/>
        <w:jc w:val="both"/>
        <w:rPr/>
      </w:pPr>
      <w:r>
        <w:rPr/>
        <w:t>There were other outstanding themes in the book but from beginning to end the writer never ceased to iterate and reiterate his main theme: “Hold fast your original confidence …… will be rewarded”. In order to understand why such a mission mattered that much to the writer, we need to be aware of certain aspects of the historical setting: (1) the readers had suffered certain former persecutions (most likely around A.D. 49, under Emperor Claudius) and they kept their faith; (2) they were currently undergoing another round of persecutions and some of them showed signs of shrinking back in faith (probably between A.D. 65 and 68 near the end of Nero’s rule); (3) the readers had been “enlightened” by the Holy Spirit to accept Jesus as the Messiah as promised in the O.T. which they believed but in the face of persecutions, they would be tempted to disown their “confidence in Christ” and shrink back to their original faith in Judaism which was a legal religion in Roman Empire; (4) Hence, the writer worried that with the coming of greater persecutions, most of them would give up their confidence in Christ (the Holy Temple was later destroyed in A.D. 70 and another outbreak of persecutions happened between A.D. 81 and 96).</w:t>
      </w:r>
    </w:p>
    <w:p>
      <w:pPr>
        <w:pStyle w:val="Normal"/>
        <w:spacing w:lineRule="auto" w:line="360"/>
        <w:jc w:val="both"/>
        <w:rPr/>
      </w:pPr>
      <w:r>
        <w:rPr/>
      </w:r>
    </w:p>
    <w:p>
      <w:pPr>
        <w:pStyle w:val="Normal"/>
        <w:spacing w:lineRule="auto" w:line="360"/>
        <w:jc w:val="both"/>
        <w:rPr/>
      </w:pPr>
      <w:r>
        <w:rPr/>
        <w:t xml:space="preserve">In order to achieve his mission of encouraging the readers to hold fast their original confidence in Christ, the writer first tried his best efforts from Chapter 1 to 10:22 to clear their doubts regarding what they believed about Jesus. After these very convincing arguments, he began his exhortation trying to fulfill his mission. He chose to start with some very serious warnings in a very serious tone. However, the writer realized that “the righteous shall live by faith” instead of “living under fear”. Therefore, with a view to maximizing the possibility of achieving his mission, the writer inserted this “mission paragraph” in which his theme messages were presented in the most encouraging way: (1) they should remember they had been fighting good fights against faith destroyers (10:32-34); (2) faith journey was a process and they would complete it (10:36); (3) it would finish soon and they would be rewarded (10:34-37); (4) not to shrink back and they were not those people (10:38-39); (5) until then they should focus on one thing: God said, “My righteous one shall live by faith”. (10: 38)     </w:t>
      </w:r>
    </w:p>
    <w:p>
      <w:pPr>
        <w:pStyle w:val="Normal"/>
        <w:spacing w:lineRule="auto" w:line="360"/>
        <w:jc w:val="both"/>
        <w:rPr/>
      </w:pPr>
      <w:r>
        <w:rPr/>
      </w:r>
    </w:p>
    <w:p>
      <w:pPr>
        <w:pStyle w:val="Normal"/>
        <w:spacing w:lineRule="auto" w:line="360"/>
        <w:jc w:val="both"/>
        <w:rPr/>
      </w:pPr>
      <w:r>
        <w:rPr/>
        <w:t xml:space="preserve">To reinforce the power of this mission paragraph, the writer gave his most beautiful recital on the “Song of Faith” (chapter 11) in which he philosophically defined “faith” and listed example after example to argue that the principle of “pleasing God by faith” had been embedded in the O.T. from beginning to end. </w:t>
      </w:r>
    </w:p>
    <w:p>
      <w:pPr>
        <w:pStyle w:val="Normal"/>
        <w:spacing w:lineRule="auto" w:line="360"/>
        <w:jc w:val="both"/>
        <w:rPr/>
      </w:pPr>
      <w:r>
        <w:rPr/>
      </w:r>
    </w:p>
    <w:p>
      <w:pPr>
        <w:pStyle w:val="Normal"/>
        <w:spacing w:lineRule="auto" w:line="360"/>
        <w:jc w:val="both"/>
        <w:rPr/>
      </w:pPr>
      <w:r>
        <w:rPr/>
        <w:t>Though there were various outstanding presentations of profound theological insights before and after this short “mission paragraph”, we have to bear in mind that it was this very paragraph that directly spoke to the readers with effects similar to intimate word like this, “You did it before and you did it beautifully. Do not stop! Press on! There is no reason to stop now. You have come so close to the finishing line and awards are waiting for you right ahead.”</w:t>
      </w:r>
    </w:p>
    <w:p>
      <w:pPr>
        <w:pStyle w:val="Normal"/>
        <w:spacing w:lineRule="auto" w:line="360"/>
        <w:jc w:val="both"/>
        <w:rPr/>
      </w:pPr>
      <w:r>
        <w:rPr/>
      </w:r>
    </w:p>
    <w:p>
      <w:pPr>
        <w:pStyle w:val="Normal"/>
        <w:spacing w:lineRule="auto" w:line="360"/>
        <w:jc w:val="both"/>
        <w:rPr/>
      </w:pPr>
      <w:r>
        <w:rPr/>
        <w:t>This is why I also consider this paragraph an action paragraph. The whole book carried a mission of encouraging the readers to hold fast their confidence and this paragraph did present the message in the most encouraging way. The other powerful sermons in the book added fuel to the steam engine but this small paragraph was the “piston” of the engine that did the final push.</w:t>
      </w:r>
    </w:p>
    <w:p>
      <w:pPr>
        <w:pStyle w:val="Normal"/>
        <w:spacing w:lineRule="auto" w:line="360"/>
        <w:jc w:val="both"/>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45:00Z</dcterms:created>
  <dc:creator>Peter Ng</dc:creator>
  <dc:description/>
  <dc:language>en-US</dc:language>
  <cp:lastModifiedBy>Peter Ng</cp:lastModifiedBy>
  <dcterms:modified xsi:type="dcterms:W3CDTF">2009-03-05T07:08:00Z</dcterms:modified>
  <cp:revision>14</cp:revision>
  <dc:subject/>
  <dc:title>Name: Dennis Yeung</dc:title>
</cp:coreProperties>
</file>