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Nov 11</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Was the Tomb Really Empt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Was The Tomb Really Empty?</w:t>
      </w:r>
    </w:p>
    <w:p>
      <w:pPr>
        <w:pStyle w:val="Normal"/>
        <w:jc w:val="center"/>
        <w:rPr>
          <w:u w:val="single"/>
        </w:rPr>
      </w:pPr>
      <w:r>
        <w:rPr>
          <w:u w:val="single"/>
        </w:rPr>
      </w:r>
    </w:p>
    <w:p>
      <w:pPr>
        <w:pStyle w:val="Normal"/>
        <w:jc w:val="both"/>
        <w:rPr/>
      </w:pPr>
      <w:r>
        <w:rPr/>
        <w:t xml:space="preserve">The article presented some arguments to answer those who question the authenticity of the emptiness of the tomb. “The display of the body of Jesus would be a simple way of refuting the claim of his resurrection”. I agree that the key evidence of Jesus’ resurrection is not that the tomb was empty, but that the body of Jesus could not be found. I learned something important from the article. “Women were invalid witnesses”. If the account of the empty tomb were a legend, they should have made the witnesses men. It is a solid argument. Besides, the facts that the tomb of Joseph of Arimathea was well known and the transference of worship from the Sabbath to Sunday also are in support of the proclamation that the tomb was empty and Jesus was resurrected.  It is also insightful for the writer to interpret Roman 6:3 “Do you not know …?” as implying that the death and resurrection of Jesus was an established doctrine not only in his own churches but also in a church that he did not found-the church in R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9:00Z</dcterms:created>
  <dc:creator>lab</dc:creator>
  <dc:description/>
  <dc:language>en-US</dc:language>
  <cp:lastModifiedBy>Peter Ng</cp:lastModifiedBy>
  <dcterms:modified xsi:type="dcterms:W3CDTF">2009-11-11T06:25:00Z</dcterms:modified>
  <cp:revision>6</cp:revision>
  <dc:subject/>
  <dc:title>Guidelines for Interpreting Jesus’ Parables</dc:title>
</cp:coreProperties>
</file>