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Dennis Yeung, </w:t>
      </w: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THS 508 H Integrating Ministry and Theology</w:t>
      </w:r>
    </w:p>
    <w:p>
      <w:pPr>
        <w:pStyle w:val="Normal"/>
        <w:jc w:val="center"/>
        <w:rPr>
          <w:b/>
          <w:b/>
          <w:bCs/>
          <w:u w:val="single"/>
        </w:rPr>
      </w:pPr>
      <w:r>
        <w:rPr>
          <w:b/>
          <w:bCs/>
          <w:u w:val="single"/>
        </w:rPr>
      </w:r>
    </w:p>
    <w:p>
      <w:pPr>
        <w:pStyle w:val="Normal"/>
        <w:jc w:val="center"/>
        <w:rPr>
          <w:b/>
          <w:b/>
          <w:bCs/>
        </w:rPr>
      </w:pPr>
      <w:r>
        <w:rPr>
          <w:b/>
          <w:bCs/>
        </w:rPr>
        <w:t>Date: 2013-06-21</w:t>
      </w:r>
    </w:p>
    <w:p>
      <w:pPr>
        <w:pStyle w:val="Normal"/>
        <w:jc w:val="center"/>
        <w:rPr>
          <w:b/>
          <w:b/>
          <w:bCs/>
        </w:rPr>
      </w:pPr>
      <w:r>
        <w:rPr>
          <w:b/>
          <w:bCs/>
        </w:rPr>
      </w:r>
    </w:p>
    <w:p>
      <w:pPr>
        <w:pStyle w:val="Normal"/>
        <w:jc w:val="center"/>
        <w:rPr/>
      </w:pPr>
      <w:r>
        <w:rPr>
          <w:b/>
          <w:bCs/>
        </w:rPr>
        <w:t xml:space="preserve">Course Instructor: Gerry Breshears </w:t>
      </w:r>
    </w:p>
    <w:p>
      <w:pPr>
        <w:pStyle w:val="Normal"/>
        <w:jc w:val="center"/>
        <w:rPr>
          <w:b/>
          <w:b/>
          <w:bCs/>
        </w:rPr>
      </w:pPr>
      <w:r>
        <w:rPr>
          <w:b/>
          <w:bCs/>
        </w:rPr>
      </w:r>
    </w:p>
    <w:p>
      <w:pPr>
        <w:pStyle w:val="Normal"/>
        <w:jc w:val="center"/>
        <w:rPr>
          <w:b/>
          <w:b/>
          <w:bCs/>
          <w:u w:val="single"/>
        </w:rPr>
      </w:pPr>
      <w:r>
        <w:rPr>
          <w:b/>
          <w:bCs/>
          <w:u w:val="single"/>
        </w:rPr>
        <w:t xml:space="preserve">Responses to Integrative Questions </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r>
        <w:br w:type="page"/>
      </w:r>
    </w:p>
    <w:p>
      <w:pPr>
        <w:pStyle w:val="Normal"/>
        <w:jc w:val="center"/>
        <w:rPr>
          <w:b/>
          <w:b/>
          <w:bCs/>
          <w:u w:val="single"/>
        </w:rPr>
      </w:pPr>
      <w:r>
        <w:rPr>
          <w:b/>
          <w:bCs/>
          <w:u w:val="single"/>
        </w:rPr>
        <w:t>Jesus Christ</w:t>
      </w:r>
    </w:p>
    <w:p>
      <w:pPr>
        <w:pStyle w:val="Normal"/>
        <w:jc w:val="center"/>
        <w:rPr>
          <w:b/>
          <w:b/>
          <w:bCs/>
          <w:u w:val="single"/>
        </w:rPr>
      </w:pPr>
      <w:r>
        <w:rPr>
          <w:b/>
          <w:bCs/>
          <w:u w:val="single"/>
        </w:rPr>
      </w:r>
    </w:p>
    <w:p>
      <w:pPr>
        <w:pStyle w:val="Normal"/>
        <w:jc w:val="both"/>
        <w:rPr>
          <w:bCs/>
        </w:rPr>
      </w:pPr>
      <w:r>
        <w:rPr>
          <w:bCs/>
        </w:rPr>
        <w:t xml:space="preserve">#1 </w:t>
      </w:r>
      <w:r>
        <w:rPr>
          <w:bCs/>
          <w:u w:val="single"/>
        </w:rPr>
        <w:t>How to help people see the deity of Jesus Christ in the Gospel portraits?</w:t>
      </w:r>
    </w:p>
    <w:p>
      <w:pPr>
        <w:pStyle w:val="Normal"/>
        <w:jc w:val="both"/>
        <w:rPr>
          <w:bCs/>
        </w:rPr>
      </w:pPr>
      <w:r>
        <w:rPr>
          <w:bCs/>
        </w:rPr>
      </w:r>
    </w:p>
    <w:p>
      <w:pPr>
        <w:pStyle w:val="Normal"/>
        <w:jc w:val="both"/>
        <w:rPr/>
      </w:pPr>
      <w:r>
        <w:rPr>
          <w:bCs/>
        </w:rPr>
        <w:t>To help people see the deity of Christ, first we have to admit that Christ did appear to be just a holy man most of the time. Even his own family and neighbors had a hard time believing in his divinity (John 7:5, Matt. 13: 53-58). His closest disciples did not see his deity until he told them straight (John 14:9). We need to help people look at several facts which cause his divinity undeniable. First of all he was born of the Virgin Mary through the Holy Spirit (Luke 1:35). Secondly, Jesus asserted his deity in the face of life threats (John 8:56-59, Matt. 26: 63-64). No other mainline religious leaders did that. Lastly, he accepted people’s worship (Matt. 28:17). Even the powerful angelic beings did not dare to take that (Rev. 22:9).</w:t>
      </w:r>
    </w:p>
    <w:p>
      <w:pPr>
        <w:pStyle w:val="Normal"/>
        <w:jc w:val="both"/>
        <w:rPr>
          <w:bCs/>
        </w:rPr>
      </w:pPr>
      <w:r>
        <w:rPr>
          <w:bCs/>
        </w:rPr>
      </w:r>
    </w:p>
    <w:p>
      <w:pPr>
        <w:pStyle w:val="Normal"/>
        <w:jc w:val="both"/>
        <w:rPr>
          <w:bCs/>
        </w:rPr>
      </w:pPr>
      <w:r>
        <w:rPr>
          <w:bCs/>
        </w:rPr>
        <w:t>When I preach, I will deliberately present the message time and again that it is difficult to believe in the deity of a person even if he/she is great. However, Christ’s well witnessed resurrection proved his deity (Rom. 1:4, 1 Cor. 15:1-11). I believe that one of the reasons why the sacrament of the communion has been established is that we can present the gospel of Christ continuously in a way to assert his divinity. Before the communion, I may mention the doubt of the non-believing Jews, “How can this ‘man’ give us his flesh to eat?” (John 6:52). Many left him because of his assertion (John 6:66). However, Jesus insisted that it was for real (John 5:55). When administering the communion, I will repeat Jesus’ word of immediacy “This is my body” (Mark 14:22). And I will also remind the congregation that it is such a privilege for us, repentant sinners, to participate in the communion with this omnipresent Jesus (1 Cor. 11:28-29).</w:t>
      </w:r>
    </w:p>
    <w:p>
      <w:pPr>
        <w:pStyle w:val="Normal"/>
        <w:jc w:val="both"/>
        <w:rPr>
          <w:bCs/>
        </w:rPr>
      </w:pPr>
      <w:r>
        <w:rPr>
          <w:rFonts w:eastAsia="Times New Roman"/>
          <w:bCs/>
        </w:rPr>
        <w:t xml:space="preserve">                 </w:t>
      </w:r>
    </w:p>
    <w:p>
      <w:pPr>
        <w:pStyle w:val="Normal"/>
        <w:jc w:val="center"/>
        <w:rPr>
          <w:b/>
          <w:b/>
          <w:bCs/>
          <w:u w:val="single"/>
        </w:rPr>
      </w:pPr>
      <w:r>
        <w:rPr>
          <w:b/>
          <w:bCs/>
          <w:u w:val="single"/>
        </w:rPr>
        <w:t>Pastoral Identity</w:t>
      </w:r>
    </w:p>
    <w:p>
      <w:pPr>
        <w:pStyle w:val="Normal"/>
        <w:jc w:val="both"/>
        <w:rPr>
          <w:b/>
          <w:b/>
          <w:bCs/>
          <w:u w:val="single"/>
        </w:rPr>
      </w:pPr>
      <w:r>
        <w:rPr>
          <w:b/>
          <w:bCs/>
          <w:u w:val="single"/>
        </w:rPr>
      </w:r>
    </w:p>
    <w:p>
      <w:pPr>
        <w:pStyle w:val="Normal"/>
        <w:jc w:val="both"/>
        <w:rPr>
          <w:bCs/>
          <w:u w:val="single"/>
        </w:rPr>
      </w:pPr>
      <w:r>
        <w:rPr>
          <w:bCs/>
        </w:rPr>
        <w:t xml:space="preserve">#3 </w:t>
      </w:r>
      <w:r>
        <w:rPr>
          <w:bCs/>
          <w:u w:val="single"/>
        </w:rPr>
        <w:t xml:space="preserve">What kind of authority does a pastor possess? How should he express this authority? What is the difference between authority and authoritarian? </w:t>
      </w:r>
    </w:p>
    <w:p>
      <w:pPr>
        <w:pStyle w:val="Normal"/>
        <w:jc w:val="both"/>
        <w:rPr>
          <w:bCs/>
          <w:u w:val="single"/>
        </w:rPr>
      </w:pPr>
      <w:r>
        <w:rPr>
          <w:bCs/>
          <w:u w:val="single"/>
        </w:rPr>
      </w:r>
    </w:p>
    <w:p>
      <w:pPr>
        <w:pStyle w:val="Normal"/>
        <w:jc w:val="both"/>
        <w:rPr/>
      </w:pPr>
      <w:r>
        <w:rPr/>
        <w:t xml:space="preserve">The greatest authority of a pastor is the authority of preaching the Word of God because he/she has been called by God to do so (Rom. 10:15). Other people may rely on human techniques to teach others about the Bible but a pastor should focus on delivering the pure Word of God by the authority from the Holy Spirit (1 Cor. 2:4). This is a grave responsibility on the part of the pastor because people’s responses to his/her preaching will either lead to spiritual life or death (2 Cor. 2:14-17). A pastor also has the authority to judge and discipline disobedient members (1 Cor. 5:9-13) even to the extent of withdrawing God’s protection (1 Tim. 1:20).  A pastor can also set absolute behavioral standards appropriate for the cultural context (1 Cor. 11:16) and give his/her personal opinions on a certain issues (1 Cor. 7:12, 25).  </w:t>
      </w:r>
    </w:p>
    <w:p>
      <w:pPr>
        <w:pStyle w:val="Normal"/>
        <w:jc w:val="both"/>
        <w:rPr/>
      </w:pPr>
      <w:r>
        <w:rPr/>
      </w:r>
    </w:p>
    <w:p>
      <w:pPr>
        <w:pStyle w:val="Normal"/>
        <w:jc w:val="both"/>
        <w:rPr/>
      </w:pPr>
      <w:r>
        <w:rPr/>
        <w:t xml:space="preserve">So, a pastor should try his very best to receive the sermon messages from the Lord and deliver them in ‘great fear and trembling’. We should preach in a straight-forward but earnest merciful manner. ‘Repent brothers and sisters and we shall be forgiven!’ We should also give clear directions wherever necessary with sufficient explanation so that our faith will become relevant. To my Chinese congregation, I will clearly say, ‘We should not purchase a Chinese restaurant that mainly makes profits from its bar and gambling machines.’ I will also work with elders to excommunicate those who persistently show disrespect for the elders’ decisions. However, a leader will become authoritarian if he/she gives his/her opinions on all decisions even including colors of furniture, picnic destinations, etc. To avoid becoming authoritarian, a pastor should allow sufficient time for discussions on behavioral standards and encourage the members to appeal to the presbytery if they think his/her decisions are wrong. Last but not least, a quick-tempered pastor will most likely become an authoritarian pastor.     </w:t>
      </w:r>
    </w:p>
    <w:p>
      <w:pPr>
        <w:pStyle w:val="Normal"/>
        <w:jc w:val="both"/>
        <w:rPr/>
      </w:pPr>
      <w:r>
        <w:rPr/>
      </w:r>
    </w:p>
    <w:p>
      <w:pPr>
        <w:pStyle w:val="Normal"/>
        <w:jc w:val="both"/>
        <w:rPr/>
      </w:pPr>
      <w:r>
        <w:rPr/>
        <w:t>#</w:t>
      </w:r>
      <w:r>
        <w:rPr>
          <w:u w:val="single"/>
        </w:rPr>
        <w:t>5 To what extent should a pastor develop close personal friendships with people in his congregation?</w:t>
      </w:r>
    </w:p>
    <w:p>
      <w:pPr>
        <w:pStyle w:val="Normal"/>
        <w:jc w:val="both"/>
        <w:rPr/>
      </w:pPr>
      <w:r>
        <w:rPr/>
      </w:r>
    </w:p>
    <w:p>
      <w:pPr>
        <w:pStyle w:val="Normal"/>
        <w:jc w:val="both"/>
        <w:rPr/>
      </w:pPr>
      <w:r>
        <w:rPr/>
        <w:t>Jesus treated his disciples as his friends (John 15:14-15). There is no extent to which a pastor should develop personal friendship with any member of the congregation. Jesus told his closest disciples that he was deeply grieved to the point of death (Mark 14:33-34). It tells me that their relationships are very close. Moreover, Jesus had very personal relationship with Mary and Martha. We can feel their informal friendly atmosphere from the way Martha talked to Jesus (Luke 10:40). A pastor can have close personal relationships with church members as long as he/she is at any time ready to correct (Luke 10:41) or even rebuke them (Luke 9:55) in order to fulfill his/her duty of admonishment (2Tim. 2:24-25, 4:1-2).</w:t>
      </w:r>
    </w:p>
    <w:p>
      <w:pPr>
        <w:pStyle w:val="Normal"/>
        <w:jc w:val="both"/>
        <w:rPr/>
      </w:pPr>
      <w:r>
        <w:rPr/>
      </w:r>
    </w:p>
    <w:p>
      <w:pPr>
        <w:pStyle w:val="Normal"/>
        <w:jc w:val="both"/>
        <w:rPr/>
      </w:pPr>
      <w:r>
        <w:rPr/>
        <w:t xml:space="preserve">In reality it is not easy to find members in our congregation whom I can develop close personal friendships with. The heaviness of caring for the different needs of church members is the core issue of my life. How can I establish close personal relationship with anybody without sharing this core issue with him/her? However, how can I share it with the church members in a graphic way? If I share it with the elders, they would wonder if I am thinking of quitting. If I share it with any member, he/she would easily guess who are causing me undue stresses, resulting in a breach of confidentiality. Therefore, as of now, I have only established close personal relationships with brothers and sisters of other churches in other countries.        </w:t>
      </w:r>
    </w:p>
    <w:p>
      <w:pPr>
        <w:pStyle w:val="Normal"/>
        <w:jc w:val="both"/>
        <w:rPr/>
      </w:pPr>
      <w:r>
        <w:rPr/>
      </w:r>
    </w:p>
    <w:p>
      <w:pPr>
        <w:pStyle w:val="Normal"/>
        <w:jc w:val="center"/>
        <w:rPr>
          <w:b/>
          <w:b/>
          <w:u w:val="single"/>
        </w:rPr>
      </w:pPr>
      <w:r>
        <w:rPr>
          <w:b/>
          <w:u w:val="single"/>
        </w:rPr>
        <w:t>Pastoral Life</w:t>
      </w:r>
    </w:p>
    <w:p>
      <w:pPr>
        <w:pStyle w:val="Normal"/>
        <w:jc w:val="both"/>
        <w:rPr>
          <w:b/>
          <w:b/>
          <w:u w:val="single"/>
        </w:rPr>
      </w:pPr>
      <w:r>
        <w:rPr>
          <w:b/>
          <w:u w:val="single"/>
        </w:rPr>
      </w:r>
    </w:p>
    <w:p>
      <w:pPr>
        <w:pStyle w:val="Normal"/>
        <w:jc w:val="both"/>
        <w:rPr>
          <w:u w:val="single"/>
        </w:rPr>
      </w:pPr>
      <w:r>
        <w:rPr>
          <w:u w:val="single"/>
        </w:rPr>
        <w:t>#3 To what extent should a pastor seek to alter his ministry style to suit the preferences of people in the congregation?</w:t>
      </w:r>
    </w:p>
    <w:p>
      <w:pPr>
        <w:pStyle w:val="Normal"/>
        <w:jc w:val="both"/>
        <w:rPr>
          <w:rFonts w:eastAsia="Times New Roman"/>
        </w:rPr>
      </w:pPr>
      <w:r>
        <w:rPr>
          <w:rFonts w:eastAsia="Times New Roman"/>
        </w:rPr>
        <w:t xml:space="preserve"> </w:t>
      </w:r>
    </w:p>
    <w:p>
      <w:pPr>
        <w:pStyle w:val="Normal"/>
        <w:jc w:val="both"/>
        <w:rPr/>
      </w:pPr>
      <w:r>
        <w:rPr/>
        <w:t xml:space="preserve">The Apostle Paul said he would change the way he carried himself when ministering to different ethnic groups (1 Cor. 9:19). He also admitted that he would have behaved in a more unconventional ‘crazy’ way if he had not considered the preferences of the church people (2 Cor. 5:13). Therefore, whenever possible, we should seek to alter our ministry style to suit the preferences of people in the congregation so as to effectively minister to their spiritual needs. However, every care should be taken so as not to give in to any contemporary styles that would undermine the work of preaching God’s Word. In Paul’s times, the Hellenists wanted to listen to eloquent speeches of charismatic speakers (2 Cor. 10:10) and the Jews wanted to see more miracles (1 Cor. 1:22), but Paul insisted that he should focus on Christ’s crucifixion (1 Cor. 2:3).       </w:t>
      </w:r>
    </w:p>
    <w:p>
      <w:pPr>
        <w:pStyle w:val="Normal"/>
        <w:jc w:val="both"/>
        <w:rPr/>
      </w:pPr>
      <w:r>
        <w:rPr/>
      </w:r>
    </w:p>
    <w:p>
      <w:pPr>
        <w:pStyle w:val="Normal"/>
        <w:jc w:val="both"/>
        <w:rPr/>
      </w:pPr>
      <w:r>
        <w:rPr/>
        <w:t xml:space="preserve">Personally I do not like reciting the Lord’s Prayer as a part of the public prayer. However, the congregation has been doing it for thirty or forty years. I am thinking to myself, ‘It is not that bad after all.’ So I changed my style to suit their preferences. However, I have increased the frequency of preaching the messages of the Lord’s Prayer, hoping that they understand what they are saying when reciting it. I also encouraged them to recite it in a slower pace. Regarding preaching, initially my sermons lasted about 45 minutes. Later I shortened my sermons to the length of 30 minutes to suit their preferences, hoping that they could get more out of the sermons. However, I have not given in to the request of including some jokes in my sermons to make them more entertaining. We should not thoughtlessly alter our styles to suit people’s tastes. On the contrary, we are supposed to be the examples of the congregation (1 Peter 5:3).      </w:t>
      </w:r>
    </w:p>
    <w:p>
      <w:pPr>
        <w:pStyle w:val="Normal"/>
        <w:jc w:val="both"/>
        <w:rPr/>
      </w:pPr>
      <w:r>
        <w:rPr/>
      </w:r>
    </w:p>
    <w:p>
      <w:pPr>
        <w:pStyle w:val="Normal"/>
        <w:jc w:val="center"/>
        <w:rPr>
          <w:b/>
          <w:b/>
          <w:u w:val="single"/>
        </w:rPr>
      </w:pPr>
      <w:r>
        <w:rPr>
          <w:b/>
          <w:u w:val="single"/>
        </w:rPr>
        <w:t>Holy Spirit</w:t>
      </w:r>
    </w:p>
    <w:p>
      <w:pPr>
        <w:pStyle w:val="Normal"/>
        <w:jc w:val="both"/>
        <w:rPr>
          <w:b/>
          <w:b/>
          <w:u w:val="single"/>
        </w:rPr>
      </w:pPr>
      <w:r>
        <w:rPr>
          <w:b/>
          <w:u w:val="single"/>
        </w:rPr>
      </w:r>
    </w:p>
    <w:p>
      <w:pPr>
        <w:pStyle w:val="Normal"/>
        <w:jc w:val="both"/>
        <w:rPr>
          <w:u w:val="single"/>
        </w:rPr>
      </w:pPr>
      <w:r>
        <w:rPr>
          <w:u w:val="single"/>
        </w:rPr>
        <w:t>#4. Do you believe the ‘sign’ gifts are operative today?</w:t>
      </w:r>
    </w:p>
    <w:p>
      <w:pPr>
        <w:pStyle w:val="Normal"/>
        <w:jc w:val="both"/>
        <w:rPr>
          <w:u w:val="single"/>
        </w:rPr>
      </w:pPr>
      <w:r>
        <w:rPr>
          <w:u w:val="single"/>
        </w:rPr>
      </w:r>
    </w:p>
    <w:p>
      <w:pPr>
        <w:pStyle w:val="Normal"/>
        <w:jc w:val="both"/>
        <w:rPr/>
      </w:pPr>
      <w:r>
        <w:rPr/>
        <w:t xml:space="preserve">The ‘sign’ gifts are still operative today but the purpose is not to prove to the world that Jesus Christ is the Son of God. His ‘death and resurrection’ is the only sign for that particular purpose (Matt. 16:4). The purpose of ‘sign’ gifts is to prove to the immediate audience that a certain message is from God (Heb. 2:4). There is no indication in the Scripture that such ‘sign’ gifts have ceased. On the contrary, Jesus promised that his followers would perform ‘sign’ miracles (Mark 16:17). I believe the ‘sign’ gifts are still operative today because there have been many credible reports of ‘sign’ gifts, especially in primitive areas. However, I believe many ‘sign’ gifts claimed by many charismatic churches are not necessarily credible. I also believe many other religious groups can perform ‘miracles’ too (2 Thess. 2:9). </w:t>
      </w:r>
    </w:p>
    <w:p>
      <w:pPr>
        <w:pStyle w:val="Normal"/>
        <w:jc w:val="both"/>
        <w:rPr/>
      </w:pPr>
      <w:r>
        <w:rPr/>
      </w:r>
    </w:p>
    <w:p>
      <w:pPr>
        <w:pStyle w:val="Normal"/>
        <w:jc w:val="both"/>
        <w:rPr/>
      </w:pPr>
      <w:r>
        <w:rPr/>
        <w:t xml:space="preserve">Firstly, a pastor should emphasize that the sign of Christ’s ‘death and resurrection’ is the only solid foundation of our faith. Other religions do not have comparable proofs of the credibility of their faiths. Secondly, a pastor should remind his/her congregation that many believers of other religions have also witnessed miracles. Therefore, miracles are not necessarily from God. Thirdly, if a member in the congregation has truly displayed a ‘sign’ gift, the pastor should make it known to the congregation, give glory to God and make sure that the member would operate the gift in the right way and the right attitude (1 Cor 12-14). I believe there are many errors with churches today; therefore true ‘sign’ gifts are few and far between. God does not want to endorse the messages and practices of problematic churches. The purpose of a sign today is to validate a message from God to a believer or a group of believers so as to build up their faith. God spoke a clear message to my family by doubling the amount of rice in the rice cooker when we were desperately in need of help. We have never used this miracle to validate the gospel because we know that God’s will is to build up the faith of our family in His providence.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Spirit and Ministry</w:t>
      </w:r>
    </w:p>
    <w:p>
      <w:pPr>
        <w:pStyle w:val="Normal"/>
        <w:jc w:val="both"/>
        <w:rPr>
          <w:b/>
          <w:b/>
          <w:u w:val="single"/>
        </w:rPr>
      </w:pPr>
      <w:r>
        <w:rPr>
          <w:b/>
          <w:u w:val="single"/>
        </w:rPr>
      </w:r>
    </w:p>
    <w:p>
      <w:pPr>
        <w:pStyle w:val="Normal"/>
        <w:jc w:val="both"/>
        <w:rPr>
          <w:u w:val="single"/>
        </w:rPr>
      </w:pPr>
      <w:r>
        <w:rPr>
          <w:u w:val="single"/>
        </w:rPr>
        <w:t>#1 What are two or three key controversies related to the Holy Spirit in ministry today? How will you help your people process these issues?</w:t>
      </w:r>
    </w:p>
    <w:p>
      <w:pPr>
        <w:pStyle w:val="Normal"/>
        <w:jc w:val="both"/>
        <w:rPr>
          <w:u w:val="single"/>
        </w:rPr>
      </w:pPr>
      <w:r>
        <w:rPr>
          <w:u w:val="single"/>
        </w:rPr>
      </w:r>
    </w:p>
    <w:p>
      <w:pPr>
        <w:pStyle w:val="Normal"/>
        <w:jc w:val="both"/>
        <w:rPr/>
      </w:pPr>
      <w:r>
        <w:rPr/>
        <w:t xml:space="preserve">Firstly, some Christians believe that we should honor the Holy Spirit more by praying more to the Holy Spirit, like ‘Dear Holy Spirit …’ On the one hand we do believe that the Holy Spirit has proceeded from the Father and He is the Third Person of the Trinity (John 14:16-26). We can surely pray to Him. On the other hand, however, we need to admit that throughout the scripture we do not see any evidence that the believers prayed to the Holy Spirit like that. Secondly, some churches teach that believers should actively seek ‘sign’ gifts to advance the gospel while other churches teach that believers should focus on love. I believe the charismatic churches should focus more on love while the evangelical churches should seek more ‘sign’ gifts. However, all churches should thirst for the gift of preaching by the power of the Holy Spirit (1 Cor. 14:1).  </w:t>
      </w:r>
    </w:p>
    <w:p>
      <w:pPr>
        <w:pStyle w:val="Normal"/>
        <w:jc w:val="both"/>
        <w:rPr/>
      </w:pPr>
      <w:r>
        <w:rPr/>
      </w:r>
    </w:p>
    <w:p>
      <w:pPr>
        <w:pStyle w:val="Normal"/>
        <w:jc w:val="both"/>
        <w:rPr/>
      </w:pPr>
      <w:r>
        <w:rPr/>
        <w:t xml:space="preserve">Therefore, I believe for the purpose of demonstration, a pastor should deliberately pray more in a scriptural format, like ‘Our Heavenly Father, ….. please empower us through Your Holy Spirit ….. We pray in the Name of Jesus, Your only begotten Son.’ I believe such a prayer format will consolidate the truth regarding the Trinity, i.e. the Father as the greatest part of the Godhead (John 10:29), the Holy Spirit as the most intimate helper and the Son as the historical redeemer as well as the coming King. Actually, I believe Christians should honor the Holy Spirit in their ministry by deliberately asking God to lead us through the Holy Spirit and then spending time waiting for His leading. For example, when pastors are at a loss for words in their prayer or preaching, they should patiently wait for the Holy Spirit to give them the right words to say (Luke 21:14-15). I believe the Holy Spirit continues to abide in us once we receive Him (John 20:22), but I also believe we should continuously seek His empowerment (Acts 13:52).           </w:t>
      </w:r>
    </w:p>
    <w:p>
      <w:pPr>
        <w:pStyle w:val="Normal"/>
        <w:jc w:val="both"/>
        <w:rPr>
          <w:bCs/>
        </w:rPr>
      </w:pPr>
      <w:r>
        <w:rPr>
          <w:bCs/>
        </w:rPr>
      </w:r>
    </w:p>
    <w:p>
      <w:pPr>
        <w:pStyle w:val="Normal"/>
        <w:jc w:val="both"/>
        <w:rPr/>
      </w:pPr>
      <w:r>
        <w:rPr>
          <w:u w:val="single"/>
        </w:rPr>
        <w:t>#3. What does it mean for a Christian to live a Spirit empowered life?</w:t>
      </w:r>
    </w:p>
    <w:p>
      <w:pPr>
        <w:pStyle w:val="Normal"/>
        <w:jc w:val="both"/>
        <w:rPr>
          <w:u w:val="single"/>
        </w:rPr>
      </w:pPr>
      <w:r>
        <w:rPr>
          <w:u w:val="single"/>
        </w:rPr>
      </w:r>
    </w:p>
    <w:p>
      <w:pPr>
        <w:pStyle w:val="Normal"/>
        <w:jc w:val="both"/>
        <w:rPr/>
      </w:pPr>
      <w:r>
        <w:rPr/>
        <w:t>First of all, the purpose of living a Spirit empowered life is to bear witness to Jesus Christ and His Gospel (Acts 1:8). To the Spirit empowered Christians, the power of the Holy Spirit is the reason why they have the boldness, the utterances and ‘sign’ gifts (Acts 4:29-30, Eph. 6: 18-19). To those who witness the testimonies of Spirit empowered Christians, they may agree that certain empowerment from Jesus is on them (Acts 4:13-17) and they may feel the ‘cutting to the heart’ from the Holy Spirit (Acts 2:37). The empowerment of the Holy Spirit is also demonstrated through the calmness in the face of pressures (Acts 7:54-56). It is also revealed by the exercise of authority to put a stop to demonic resistance (Acts 13:9-13).</w:t>
      </w:r>
    </w:p>
    <w:p>
      <w:pPr>
        <w:pStyle w:val="Normal"/>
        <w:jc w:val="both"/>
        <w:rPr/>
      </w:pPr>
      <w:r>
        <w:rPr/>
      </w:r>
    </w:p>
    <w:p>
      <w:pPr>
        <w:pStyle w:val="Normal"/>
        <w:jc w:val="both"/>
        <w:rPr/>
      </w:pPr>
      <w:r>
        <w:rPr/>
        <w:t xml:space="preserve">I believe God may deliberately choose untalented people (1 Cor. 1:26) and then spiritually empower them to preach with eloquence. On the other hand, God may also choose talented people and then deliberately take away their natural talents before empowering them to preach in plain language (1 Cor. 2:4-5). Some people may speak in tongues to get spiritually empowered but others may preach in their native language with such a convicting power or an unusual fluency that people can only attribute the phenomenon to the empowerment of the Holy Spirit. It is true that the Spirit also produces character fruit in us but we do not use the language of ‘empowerment’ to describe it because the growth of our spiritual character is more the result of our ongoing cooperation with the Holy Spirit where our own efforts play a significant role (Eph. 4:20-3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38:00Z</dcterms:created>
  <dc:creator>DENNIS-YEUNG</dc:creator>
  <dc:description/>
  <cp:keywords/>
  <dc:language>en-US</dc:language>
  <cp:lastModifiedBy>DENNIS-YEUNG</cp:lastModifiedBy>
  <dcterms:modified xsi:type="dcterms:W3CDTF">2013-06-25T06:25:00Z</dcterms:modified>
  <cp:revision>39</cp:revision>
  <dc:subject/>
  <dc:title>Dennis Yeung, Name: Dennis Yeung</dc:title>
</cp:coreProperties>
</file>