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Name: </w:t>
      </w:r>
      <w:r>
        <w:rPr>
          <w:b/>
          <w:u w:val="single"/>
        </w:rPr>
        <w:t>Dennis Yeung</w:t>
      </w:r>
    </w:p>
    <w:p>
      <w:pPr>
        <w:pStyle w:val="Normal"/>
        <w:jc w:val="center"/>
        <w:rPr>
          <w:b/>
          <w:b/>
        </w:rPr>
      </w:pPr>
      <w:r>
        <w:rPr>
          <w:b/>
        </w:rPr>
      </w:r>
    </w:p>
    <w:p>
      <w:pPr>
        <w:pStyle w:val="Normal"/>
        <w:jc w:val="center"/>
        <w:rPr>
          <w:b/>
          <w:b/>
          <w:u w:val="single"/>
        </w:rPr>
      </w:pPr>
      <w:r>
        <w:rPr>
          <w:b/>
        </w:rPr>
        <w:t xml:space="preserve">Course Number: </w:t>
      </w:r>
      <w:r>
        <w:rPr>
          <w:b/>
          <w:u w:val="single"/>
        </w:rPr>
        <w:t>DMS PTS504 Maximize Redemptive Influence</w:t>
      </w:r>
    </w:p>
    <w:p>
      <w:pPr>
        <w:pStyle w:val="Normal"/>
        <w:jc w:val="center"/>
        <w:rPr>
          <w:b/>
          <w:b/>
          <w:u w:val="single"/>
        </w:rPr>
      </w:pPr>
      <w:r>
        <w:rPr>
          <w:b/>
          <w:u w:val="single"/>
        </w:rPr>
      </w:r>
    </w:p>
    <w:p>
      <w:pPr>
        <w:pStyle w:val="Normal"/>
        <w:jc w:val="center"/>
        <w:rPr>
          <w:b/>
          <w:b/>
        </w:rPr>
      </w:pPr>
      <w:r>
        <w:rPr>
          <w:b/>
        </w:rPr>
        <w:t>Date: 2013-04-8</w:t>
      </w:r>
    </w:p>
    <w:p>
      <w:pPr>
        <w:pStyle w:val="Normal"/>
        <w:jc w:val="center"/>
        <w:rPr>
          <w:b/>
          <w:b/>
        </w:rPr>
      </w:pPr>
      <w:r>
        <w:rPr>
          <w:b/>
        </w:rPr>
      </w:r>
    </w:p>
    <w:p>
      <w:pPr>
        <w:pStyle w:val="Normal"/>
        <w:jc w:val="center"/>
        <w:rPr>
          <w:b/>
          <w:b/>
        </w:rPr>
      </w:pPr>
      <w:r>
        <w:rPr>
          <w:b/>
        </w:rPr>
        <w:t>Course Instructor: John Johnson</w:t>
      </w:r>
    </w:p>
    <w:p>
      <w:pPr>
        <w:pStyle w:val="Normal"/>
        <w:jc w:val="center"/>
        <w:rPr>
          <w:b/>
          <w:b/>
        </w:rPr>
      </w:pPr>
      <w:r>
        <w:rPr>
          <w:b/>
        </w:rPr>
      </w:r>
    </w:p>
    <w:p>
      <w:pPr>
        <w:pStyle w:val="Normal"/>
        <w:jc w:val="center"/>
        <w:rPr>
          <w:b/>
          <w:b/>
          <w:u w:val="single"/>
        </w:rPr>
      </w:pPr>
      <w:r>
        <w:rPr>
          <w:b/>
          <w:u w:val="single"/>
        </w:rPr>
        <w:t>Followers of Christ Being a Counterculture for the Common Good</w:t>
      </w:r>
    </w:p>
    <w:p>
      <w:pPr>
        <w:pStyle w:val="Normal"/>
        <w:jc w:val="center"/>
        <w:rPr>
          <w:b/>
          <w:b/>
          <w:u w:val="single"/>
        </w:rPr>
      </w:pPr>
      <w:r>
        <w:rPr>
          <w:b/>
          <w:u w:val="single"/>
        </w:rPr>
      </w:r>
    </w:p>
    <w:p>
      <w:pPr>
        <w:pStyle w:val="Normal"/>
        <w:jc w:val="center"/>
        <w:rPr/>
      </w:pPr>
      <w:r>
        <w:rPr>
          <w:b/>
        </w:rPr>
        <w:t xml:space="preserve">Mail Box: </w:t>
      </w:r>
      <w:r>
        <w:rPr>
          <w:b/>
          <w:u w:val="single"/>
        </w:rPr>
        <w:t xml:space="preserve">198 </w:t>
      </w:r>
      <w:r>
        <w:br w:type="page"/>
      </w:r>
    </w:p>
    <w:p>
      <w:pPr>
        <w:pStyle w:val="Normal"/>
        <w:jc w:val="center"/>
        <w:rPr/>
      </w:pPr>
      <w:r>
        <w:rPr>
          <w:b/>
          <w:u w:val="single"/>
        </w:rPr>
        <w:t>Project:</w:t>
      </w:r>
      <w:r>
        <w:rPr>
          <w:u w:val="single"/>
        </w:rPr>
        <w:t xml:space="preserve"> </w:t>
      </w:r>
      <w:r>
        <w:rPr>
          <w:b/>
          <w:u w:val="single"/>
        </w:rPr>
        <w:t>Followers of Christ Being a Counterculture for the Common Good</w:t>
      </w:r>
    </w:p>
    <w:p>
      <w:pPr>
        <w:pStyle w:val="Normal"/>
        <w:spacing w:lineRule="auto" w:line="480"/>
        <w:jc w:val="both"/>
        <w:rPr>
          <w:b/>
          <w:b/>
          <w:color w:val="FF0000"/>
          <w:u w:val="single"/>
        </w:rPr>
      </w:pPr>
      <w:r>
        <w:rPr>
          <w:b/>
          <w:color w:val="FF0000"/>
          <w:u w:val="single"/>
        </w:rPr>
      </w:r>
    </w:p>
    <w:p>
      <w:pPr>
        <w:pStyle w:val="Normal"/>
        <w:spacing w:lineRule="auto" w:line="480"/>
        <w:jc w:val="both"/>
        <w:rPr/>
      </w:pPr>
      <w:r>
        <w:rPr>
          <w:rFonts w:eastAsia="Times New Roman"/>
        </w:rPr>
        <w:t xml:space="preserve">    </w:t>
      </w:r>
      <w:r>
        <w:rPr/>
        <w:tab/>
        <w:t xml:space="preserve">One of the reasons identified for the rapid spreading of Christian faith in the first two centuries is the care of Christians for the burial of the dead (Shelly p. 36). They honored the dead by giving them a decent funeral demonstrating their faith in the preciousness of souls. Non-Christians during those times normally did not bury the bodies of the poor in a decent way but the Christian culture of hosting honorable funerals for the rich and poor alike was surely a counterculture for the common good at their times. </w:t>
      </w:r>
    </w:p>
    <w:p>
      <w:pPr>
        <w:pStyle w:val="Normal"/>
        <w:spacing w:lineRule="auto" w:line="480"/>
        <w:jc w:val="both"/>
        <w:rPr>
          <w:b/>
          <w:b/>
          <w:u w:val="single"/>
        </w:rPr>
      </w:pPr>
      <w:r>
        <w:rPr>
          <w:b/>
          <w:u w:val="single"/>
        </w:rPr>
        <w:t>Chinese Traditional Beliefs Pertaining to Death</w:t>
      </w:r>
    </w:p>
    <w:p>
      <w:pPr>
        <w:pStyle w:val="Normal"/>
        <w:spacing w:lineRule="auto" w:line="480"/>
        <w:jc w:val="both"/>
        <w:rPr/>
      </w:pPr>
      <w:r>
        <w:rPr/>
        <w:tab/>
        <w:t>Such a fact alerted me to the Chinese culture of hosting funerals. Chinese indeed would spend a lot of money on funerals hoping that the dead ones would benefit from the rituals. Even the poor families would borrow money to complete all the traditional customs for a decent funeral, even leaving them heavily in debt. There has not been a coherent system of beliefs regarding the souls of the dead ones, but generally people believe that it is not a happy thing to be dead. There are several customs still widely practiced among Chinese: (1) The family would putt out a whole-page obituary on the newspaper announcing the death of the person, all the names of the close relatives and the details of the coming funeral. Usually a black and white passport photo (called the “photo on the front end of procession”) is used and only the dates and places of birth and death are mentioned. There is no colorful art work or heart-warming words. It is supposed to give readers a sad impression. (2) The family members would be dressed in white gown (not symbolizing purity or holiness, but colorless sadness) and try their best to cry audibly. (3) They would purchase specially made paper offerings resembling worldly commodities like cars, houses, televisions, beds, coaches, etc. They would burn those offerings hoping that somehow mysteriously their loved ones in the “shadowy place” down there would live a better life. These would give a general picture of how much sadness and helplessness is associated with the passing away of the loved ones in Chinese culture.</w:t>
      </w:r>
    </w:p>
    <w:p>
      <w:pPr>
        <w:pStyle w:val="Normal"/>
        <w:spacing w:lineRule="auto" w:line="480"/>
        <w:jc w:val="both"/>
        <w:rPr>
          <w:u w:val="single"/>
        </w:rPr>
      </w:pPr>
      <w:r>
        <w:rPr>
          <w:u w:val="single"/>
        </w:rPr>
        <w:t>Systematic Evils Arising From Such Beliefs</w:t>
      </w:r>
    </w:p>
    <w:p>
      <w:pPr>
        <w:pStyle w:val="Normal"/>
        <w:spacing w:lineRule="auto" w:line="480"/>
        <w:jc w:val="both"/>
        <w:rPr/>
      </w:pPr>
      <w:r>
        <w:rPr/>
        <w:t>As the Chinese pictures death as unavoidable gloominess, several systematic evils emerged in the Chinese Culture:</w:t>
      </w:r>
    </w:p>
    <w:p>
      <w:pPr>
        <w:pStyle w:val="Normal"/>
        <w:numPr>
          <w:ilvl w:val="0"/>
          <w:numId w:val="2"/>
        </w:numPr>
        <w:spacing w:lineRule="auto" w:line="480"/>
        <w:jc w:val="both"/>
        <w:rPr/>
      </w:pPr>
      <w:r>
        <w:rPr/>
        <w:t>Most Chinese are willing to try everything to delay the event of death. As a result, they will easily fall prey to different forms of superstition, including idol worshipping. Generally, superstitious beliefs are not geared towards healing interpersonal relationship. Instead, many external behavior requirements are prescribed. Within the same family, members may be adhering to different superstitious systems, leading to many family conflicts.</w:t>
      </w:r>
    </w:p>
    <w:p>
      <w:pPr>
        <w:pStyle w:val="Normal"/>
        <w:numPr>
          <w:ilvl w:val="0"/>
          <w:numId w:val="2"/>
        </w:numPr>
        <w:spacing w:lineRule="auto" w:line="480"/>
        <w:jc w:val="both"/>
        <w:rPr/>
      </w:pPr>
      <w:r>
        <w:rPr/>
        <w:t>In order to get as healthy as possible so as to live longer, the less religious Chinese will easily fall prey to commercial products (either honest or deceptive ones). Recently, one product being circulated in some Chinese communities is a small white box selling at the price of US 700 dollars. The salespeople claim the product can protect people from harmful radiations, regenerate aging cells, etc. They say, “Scientific proofs are not released for the sake of protecting copy rights.” Many people have bought one and ‘feel’ that the little box is working for their good though they cannot tell exactly how. Chinese have spent much money in commercial products. The money would have been used in other areas for the common good.</w:t>
      </w:r>
    </w:p>
    <w:p>
      <w:pPr>
        <w:pStyle w:val="Normal"/>
        <w:numPr>
          <w:ilvl w:val="0"/>
          <w:numId w:val="2"/>
        </w:numPr>
        <w:spacing w:lineRule="auto" w:line="480"/>
        <w:jc w:val="both"/>
        <w:rPr/>
      </w:pPr>
      <w:r>
        <w:rPr/>
        <w:t>As death is not a happy thing, the Chinese believe a person is really blessed if he/she can retire early with enough money to allow them to enjoy themselves in whatever ways they like before they die. Therefore, it is not hard to find Chinese, especially restaurant owners, working six or seven days a week, 12 hours a day, in order to save up money for an early retirement to fulfill their dreams of buying a nice retirement home, traveling around the world, pursuing their long-restrained interests, etc. Unfortunately, time and again, we have heard stories of how these overworking workers have come down with terminal diseases like liver or stomach cancers and died early.</w:t>
      </w:r>
    </w:p>
    <w:p>
      <w:pPr>
        <w:pStyle w:val="Normal"/>
        <w:numPr>
          <w:ilvl w:val="0"/>
          <w:numId w:val="2"/>
        </w:numPr>
        <w:spacing w:lineRule="auto" w:line="480"/>
        <w:jc w:val="both"/>
        <w:rPr/>
      </w:pPr>
      <w:r>
        <w:rPr/>
        <w:t>Chinese generally want to delay the event of death. They do not want to talk about death because there is a wide spread belief that mentioning the word ‘death’ or anything associated with it, especially during the Chinese festivals, may somehow increase the likelihood of death. So, it is not unusual to meet dying Chinese patients totally unprepared for their deaths. They have not written their Living Will; they have not appointed their Powers of Attorney; and they have not made any arrangements regarding their burials or funerals, not to mention whether or not they would want their organs donated.</w:t>
      </w:r>
    </w:p>
    <w:p>
      <w:pPr>
        <w:pStyle w:val="Normal"/>
        <w:numPr>
          <w:ilvl w:val="0"/>
          <w:numId w:val="2"/>
        </w:numPr>
        <w:spacing w:lineRule="auto" w:line="480"/>
        <w:jc w:val="both"/>
        <w:rPr/>
      </w:pPr>
      <w:r>
        <w:rPr/>
        <w:t xml:space="preserve">One would imagine that Chinese Christians would be free from these systematic evils. Unfortunately it is not so. For instance, our church has about 40 members, from a dozen of families. There are seven families involved in the business of Chinese restaurants. All Chinese know that operating restaurant business will get ones super busy but they will make money fast. The men of those families almost never show up in church activities except two of them who are being awaken. Yet these two men work in the same restaurant and they can only take turns to attend the Sunday service. The other cooks or waiters/waitresses never showed up though we have religious gatherings Monday through Saturday.  A few of the retired persons do not donate much to church, but spends lots of money buying their dream cars and traveling. They are keen on celebrating Chinese traditional festivals and they are not happy when I mention death or paradise or hell in my sermons, especially in Chinese New Year.  </w:t>
      </w:r>
    </w:p>
    <w:p>
      <w:pPr>
        <w:pStyle w:val="Normal"/>
        <w:spacing w:lineRule="auto" w:line="480"/>
        <w:jc w:val="both"/>
        <w:rPr/>
      </w:pPr>
      <w:r>
        <w:rPr>
          <w:u w:val="single"/>
        </w:rPr>
        <w:t>Biblical Foundation for Bringing a Counter-culture in This Area</w:t>
      </w:r>
    </w:p>
    <w:p>
      <w:pPr>
        <w:pStyle w:val="Normal"/>
        <w:spacing w:lineRule="auto" w:line="480"/>
        <w:jc w:val="both"/>
        <w:rPr/>
      </w:pPr>
      <w:r>
        <w:rPr/>
        <w:tab/>
        <w:t>According to Revelation 14:13, death in Christ should be considered a blessing. “I have heard a voice from heaven say, ‘Write this: Blessed are the dead who die in the Lord from now on.’” As Christians, we believe that upon our deaths we are going to a happy place, not a shadowy one. Jesus said to the dying believer, “Truly, Truly I tell you that you will be with me in the paradise today.” (Luke 23:43) Therefore, Christians should try our best to counteract the part of Chinese culture that encourages people to do everything they can to prolong their lives so that they can gratify themselves before they die. According to the story of Lazarus and the wealthy man told by Jesus (Luke 16: 19-31), the will of the Lord is for us to live a life trusting God and being good to others instead of gratifying ourselves luxuriously.</w:t>
      </w:r>
    </w:p>
    <w:p>
      <w:pPr>
        <w:pStyle w:val="Normal"/>
        <w:spacing w:lineRule="auto" w:line="480"/>
        <w:jc w:val="both"/>
        <w:rPr>
          <w:u w:val="single"/>
        </w:rPr>
      </w:pPr>
      <w:r>
        <w:rPr>
          <w:u w:val="single"/>
        </w:rPr>
        <w:t>A Counter-culture Testifying a Glorious Future After Death</w:t>
      </w:r>
    </w:p>
    <w:p>
      <w:pPr>
        <w:pStyle w:val="Normal"/>
        <w:spacing w:lineRule="auto" w:line="480"/>
        <w:jc w:val="both"/>
        <w:rPr/>
      </w:pPr>
      <w:r>
        <w:rPr/>
        <w:tab/>
        <w:t>We should live out a counter-counter testifying a glorious future after death, with the purpose of encouraging non-Christians to seek the truth of “being in Christ” and be liberated from the systemic evils associated with the fear of death. I am offering several practical ideas to start such a counter-culture:</w:t>
      </w:r>
    </w:p>
    <w:p>
      <w:pPr>
        <w:pStyle w:val="Normal"/>
        <w:numPr>
          <w:ilvl w:val="0"/>
          <w:numId w:val="1"/>
        </w:numPr>
        <w:spacing w:lineRule="auto" w:line="480"/>
        <w:jc w:val="both"/>
        <w:rPr/>
      </w:pPr>
      <w:r>
        <w:rPr>
          <w:u w:val="single"/>
        </w:rPr>
        <w:t>Taking a paradise photo</w:t>
      </w:r>
      <w:r>
        <w:rPr/>
        <w:t xml:space="preserve">: Usually after a Chinese is dead, the family will in a hurry look through the photo album to look for a more decent photo and then turn it into a black and white passport photo to be used in the obituary and for other death related purposes. Chinese (Cantonese) call it ‘procession head photo’ because it is placed right in front of a funeral procession. We can start a counterculture of preparing our own color “paradise photo” when we are still happily alive. One can choose his/her own favorite background (a comfortable living room or a beautiful countryside), clothes, posture and facial expression. The purpose is to tell others that we believe our lives after death will be good. I can start doing this and then share it with my church members to encourage them to do the same. Members can help each other in taking the picture. Hopefully someday down the road, it will become very common for Chinese Christians to ask one another, “Have you already had your paradise photo taken?” or “Can I look at your paradise photo?”.    </w:t>
      </w:r>
    </w:p>
    <w:p>
      <w:pPr>
        <w:pStyle w:val="Normal"/>
        <w:numPr>
          <w:ilvl w:val="0"/>
          <w:numId w:val="1"/>
        </w:numPr>
        <w:spacing w:lineRule="auto" w:line="480"/>
        <w:jc w:val="both"/>
        <w:rPr/>
      </w:pPr>
      <w:r>
        <w:rPr>
          <w:u w:val="single"/>
        </w:rPr>
        <w:t xml:space="preserve">Sharing with non-Christians: </w:t>
      </w:r>
      <w:r>
        <w:rPr/>
        <w:t>We can frame the paradise photo and hang it on the wall. When visitors ask about it, we can explain to them so as to share the gospel and spread the counter-culture.</w:t>
      </w:r>
    </w:p>
    <w:p>
      <w:pPr>
        <w:pStyle w:val="Normal"/>
        <w:numPr>
          <w:ilvl w:val="0"/>
          <w:numId w:val="1"/>
        </w:numPr>
        <w:spacing w:lineRule="auto" w:line="480"/>
        <w:jc w:val="both"/>
        <w:rPr/>
      </w:pPr>
      <w:r>
        <w:rPr>
          <w:u w:val="single"/>
        </w:rPr>
        <w:t>Website ‘Book of Life’:</w:t>
      </w:r>
      <w:r>
        <w:rPr/>
        <w:t xml:space="preserve"> Our church can operate a website called the Book of Life where all members of our church can have a page. The pages of the deceased members are lit up while those of the living members are dimmed/veiled until they pass away. The living members can fill in their own page with the paradise photos, their last words, their prayers, scriptures of their choices, MP3 or video recordings, etc. They can continually update their materials until they die. </w:t>
      </w:r>
    </w:p>
    <w:p>
      <w:pPr>
        <w:pStyle w:val="Normal"/>
        <w:numPr>
          <w:ilvl w:val="0"/>
          <w:numId w:val="1"/>
        </w:numPr>
        <w:spacing w:lineRule="auto" w:line="480"/>
        <w:jc w:val="both"/>
        <w:rPr/>
      </w:pPr>
      <w:r>
        <w:rPr>
          <w:u w:val="single"/>
        </w:rPr>
        <w:t>A Counterculture Obituary</w:t>
      </w:r>
      <w:r>
        <w:rPr/>
        <w:t>: When a member passes away (over half of our members are over 70 years old), we can encourage family members to put up a counterculture obituary in the Chinese newspaper. (Usually Chinese readers do not read obituaries to avoid sadness or fear) Instead of an expensive one-page ad, they can do a more economical half-page ad printed in comfortable colors and the paradise photo is used with pre-written heart-warming messages from the deceased person.</w:t>
      </w:r>
    </w:p>
    <w:p>
      <w:pPr>
        <w:pStyle w:val="Normal"/>
        <w:numPr>
          <w:ilvl w:val="0"/>
          <w:numId w:val="1"/>
        </w:numPr>
        <w:spacing w:lineRule="auto" w:line="480"/>
        <w:jc w:val="both"/>
        <w:rPr/>
      </w:pPr>
      <w:r>
        <w:rPr>
          <w:u w:val="single"/>
        </w:rPr>
        <w:t>Future Planning Service</w:t>
      </w:r>
      <w:r>
        <w:rPr/>
        <w:t>:  Our church can start a future planning service through which we can help members understand that: (a) there is no need to over-worry about the future. Section 8 and Medicare can take care of most housing and medical needs; (b) more money can be used to serve the Lord now; (c) we should happily serving the Lord now and expect even greater blessings when resting in the Lord; (d) we can be a good witness by properly preparing a living will, appointing a Power of Attorney, and making proper funeral pre-arrangements to make sure things will happen in a way glorifying God. Non-Christians are welcome to seek help from this service through which we can share the gospel and our counterculture.</w:t>
      </w:r>
    </w:p>
    <w:p>
      <w:pPr>
        <w:pStyle w:val="Normal"/>
        <w:spacing w:lineRule="auto" w:line="480"/>
        <w:jc w:val="both"/>
        <w:rPr>
          <w:u w:val="single"/>
        </w:rPr>
      </w:pPr>
      <w:r>
        <w:rPr>
          <w:u w:val="single"/>
        </w:rPr>
        <w:t>Expecting Resistance &amp; Exercising Caution</w:t>
      </w:r>
    </w:p>
    <w:p>
      <w:pPr>
        <w:pStyle w:val="Normal"/>
        <w:numPr>
          <w:ilvl w:val="0"/>
          <w:numId w:val="3"/>
        </w:numPr>
        <w:spacing w:lineRule="auto" w:line="480"/>
        <w:jc w:val="both"/>
        <w:rPr/>
      </w:pPr>
      <w:r>
        <w:rPr/>
        <w:t>We should expect resistance from our church members. We can deem it good opportunity to teach the Biblical truth and challenge them to really believe in the truths pertaining to death. It can also prepare them intellectually so that they can do a better job when non-Christians ask them about this new counterculture.</w:t>
      </w:r>
    </w:p>
    <w:p>
      <w:pPr>
        <w:pStyle w:val="Normal"/>
        <w:numPr>
          <w:ilvl w:val="0"/>
          <w:numId w:val="3"/>
        </w:numPr>
        <w:spacing w:lineRule="auto" w:line="480"/>
        <w:jc w:val="both"/>
        <w:rPr/>
      </w:pPr>
      <w:r>
        <w:rPr/>
        <w:t>We need to proceed with caution to avoid unnecessary criticisms. We cannot sugar-coat this counterculture with joy. The mourning part in the Chinese culture should be kept because we all miss our loved ones. However, we are going to clothe our sorrows with faith, peace and thanksgiving. We can even express our envy towards our loved ones.</w:t>
      </w:r>
    </w:p>
    <w:p>
      <w:pPr>
        <w:pStyle w:val="Normal"/>
        <w:numPr>
          <w:ilvl w:val="0"/>
          <w:numId w:val="3"/>
        </w:numPr>
        <w:spacing w:lineRule="auto" w:line="480"/>
        <w:jc w:val="both"/>
        <w:rPr/>
      </w:pPr>
      <w:r>
        <w:rPr/>
        <w:t xml:space="preserve">People may bad-mouth us, saying that we are doing these to make money or that we are simply attracting people to our church. We need to make sure that we provide services for free. Besides, we will help them in whatever way we can with gladness, without giving them pressure to become Christians. We can focus on starting a counterculture for common good. </w:t>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7:50:00Z</dcterms:created>
  <dc:creator>Peter Ng</dc:creator>
  <dc:description/>
  <cp:keywords/>
  <dc:language>en-US</dc:language>
  <cp:lastModifiedBy>DENNIS-YEUNG</cp:lastModifiedBy>
  <dcterms:modified xsi:type="dcterms:W3CDTF">2021-10-29T02:30:00Z</dcterms:modified>
  <cp:revision>25</cp:revision>
  <dc:subject/>
  <dc:title>Name: Dennis Yeung</dc:title>
</cp:coreProperties>
</file>