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PTS 507E Pastoral Counseling</w:t>
      </w:r>
    </w:p>
    <w:p>
      <w:pPr>
        <w:pStyle w:val="Normal"/>
        <w:jc w:val="center"/>
        <w:rPr>
          <w:b/>
          <w:b/>
          <w:bCs/>
          <w:u w:val="single"/>
        </w:rPr>
      </w:pPr>
      <w:r>
        <w:rPr>
          <w:b/>
          <w:bCs/>
          <w:u w:val="single"/>
        </w:rPr>
      </w:r>
    </w:p>
    <w:p>
      <w:pPr>
        <w:pStyle w:val="Normal"/>
        <w:jc w:val="center"/>
        <w:rPr>
          <w:b/>
          <w:b/>
          <w:bCs/>
        </w:rPr>
      </w:pPr>
      <w:r>
        <w:rPr>
          <w:b/>
          <w:bCs/>
        </w:rPr>
        <w:t>Date: 2013-07-7</w:t>
      </w:r>
    </w:p>
    <w:p>
      <w:pPr>
        <w:pStyle w:val="Normal"/>
        <w:jc w:val="center"/>
        <w:rPr>
          <w:b/>
          <w:b/>
          <w:bCs/>
        </w:rPr>
      </w:pPr>
      <w:r>
        <w:rPr>
          <w:b/>
          <w:bCs/>
        </w:rPr>
      </w:r>
    </w:p>
    <w:p>
      <w:pPr>
        <w:pStyle w:val="Normal"/>
        <w:jc w:val="center"/>
        <w:rPr/>
      </w:pPr>
      <w:r>
        <w:rPr>
          <w:b/>
          <w:bCs/>
        </w:rPr>
        <w:t xml:space="preserve">Course Instructor: Norman Thiesen </w:t>
      </w:r>
    </w:p>
    <w:p>
      <w:pPr>
        <w:pStyle w:val="Normal"/>
        <w:jc w:val="center"/>
        <w:rPr>
          <w:b/>
          <w:b/>
          <w:bCs/>
        </w:rPr>
      </w:pPr>
      <w:r>
        <w:rPr>
          <w:b/>
          <w:bCs/>
        </w:rPr>
      </w:r>
    </w:p>
    <w:p>
      <w:pPr>
        <w:pStyle w:val="Normal"/>
        <w:jc w:val="center"/>
        <w:rPr>
          <w:b/>
          <w:b/>
          <w:bCs/>
          <w:u w:val="single"/>
        </w:rPr>
      </w:pPr>
      <w:r>
        <w:rPr>
          <w:b/>
          <w:bCs/>
          <w:u w:val="single"/>
        </w:rPr>
        <w:t>Counseling Conversation</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jc w:val="center"/>
        <w:rPr>
          <w:b/>
          <w:b/>
          <w:u w:val="single"/>
        </w:rPr>
      </w:pPr>
      <w:r>
        <w:rPr>
          <w:b/>
          <w:u w:val="single"/>
        </w:rPr>
        <w:t>Counseling Conversation on the</w:t>
      </w:r>
      <w:r>
        <w:rPr/>
        <w:t xml:space="preserve"> </w:t>
      </w:r>
      <w:r>
        <w:rPr>
          <w:b/>
          <w:u w:val="single"/>
        </w:rPr>
        <w:t xml:space="preserve">First Day </w:t>
      </w:r>
    </w:p>
    <w:p>
      <w:pPr>
        <w:pStyle w:val="Normal"/>
        <w:spacing w:lineRule="auto" w:line="480"/>
        <w:jc w:val="both"/>
        <w:rPr/>
      </w:pPr>
      <w:r>
        <w:rPr/>
        <w:tab/>
        <w:t>Brother Yau told me that he was thinking about purchasing a restaurant business and would like me to pray for him. I told him that he did the right thing in letting me know at this stage because we could walk together in making such a big decision. I also mentioned that I knew a couple who purchased two restaurants in two separate small towns and then the wife and the husband managed one each separately. I said, ‘If they had talked with me like you did before they made decision, I would have told them that it would not be a good idea because it would jeopardize their marriage.’ Yau then talked for about twenty minutes regarding things he was considering, like making more money for two children’s education and creating more jobs for his extended family members. During that time I was in a listening mode and did not interrupt him. Then I talked a bit about some bottom lines: (1) husband and wife should make the decision together; (2) do not rush to a decision; (3) maintaining a right attitude like ‘not making fast money’, ‘not exploiting their time in attending the church and parenting’, etc. (4) spend time exploring, discussing and praying with church members until having the assurance of peace.</w:t>
      </w:r>
    </w:p>
    <w:p>
      <w:pPr>
        <w:pStyle w:val="Normal"/>
        <w:spacing w:lineRule="auto" w:line="480"/>
        <w:jc w:val="both"/>
        <w:rPr/>
      </w:pPr>
      <w:r>
        <w:rPr/>
        <w:tab/>
        <w:t xml:space="preserve">I then prayed with Yau before the Lord, basically expressing to God what he was trying to decide, his intentions, his understanding of the commandments of God in relation to this issue and his request for God to lead the process.  </w:t>
      </w:r>
    </w:p>
    <w:p>
      <w:pPr>
        <w:pStyle w:val="Normal"/>
        <w:spacing w:lineRule="auto" w:line="480"/>
        <w:jc w:val="both"/>
        <w:rPr/>
      </w:pPr>
      <w:r>
        <w:rPr/>
        <w:tab/>
        <w:t>I think I did the right thing in letting him know that he was doing the right thing in working with church leaders in finding a solution for life issues. Hopefully this comment will reinforce this life skill. However, when mentioning the case of the other couple, I should have presented my point in a more sympathetic way like ‘maybe they had their difficulties that I did not know’. We should model Christ-likeness for each other in all our speeches. I did well in being a good listener for twenty minutes but I should have helped him explore more options instead of taking the conversation goal as deciding if he should ‘go’ or ‘not go’.  Furthermore, I could have asked him what the bottom lines were instead of telling him all the things I thought were important. Anyway, I should have done more to encourage him to owe his own ‘problem’ (a more negative term) and develop his own life skills (more positive one).</w:t>
      </w:r>
    </w:p>
    <w:p>
      <w:pPr>
        <w:pStyle w:val="Normal"/>
        <w:spacing w:lineRule="auto" w:line="480"/>
        <w:jc w:val="both"/>
        <w:rPr/>
      </w:pPr>
      <w:r>
        <w:rPr/>
        <w:tab/>
        <w:t xml:space="preserve">I also think that it was good for us to close with a prayer to invite the leading of the Lord over the whole process. I believe it was the hand of the Lord that caused something to happen after that day so that Yau would not miss something very critical for all business owners.                    </w:t>
      </w:r>
    </w:p>
    <w:p>
      <w:pPr>
        <w:pStyle w:val="Normal"/>
        <w:spacing w:lineRule="auto" w:line="480"/>
        <w:jc w:val="center"/>
        <w:rPr>
          <w:b/>
          <w:b/>
          <w:u w:val="single"/>
        </w:rPr>
      </w:pPr>
      <w:r>
        <w:rPr>
          <w:b/>
          <w:u w:val="single"/>
        </w:rPr>
        <w:t>Counseling Conversation on the</w:t>
      </w:r>
      <w:r>
        <w:rPr/>
        <w:t xml:space="preserve"> </w:t>
      </w:r>
      <w:r>
        <w:rPr>
          <w:b/>
          <w:u w:val="single"/>
        </w:rPr>
        <w:t>Second Day</w:t>
      </w:r>
    </w:p>
    <w:p>
      <w:pPr>
        <w:pStyle w:val="Normal"/>
        <w:spacing w:lineRule="auto" w:line="480"/>
        <w:jc w:val="both"/>
        <w:rPr/>
      </w:pPr>
      <w:r>
        <w:rPr/>
        <w:tab/>
        <w:t xml:space="preserve">I said to Yau, ‘I thank God that the other day I overheard a conversation between your wife and Elder John and found that the restaurant primarily relies on gambling machines and the bar for making profits. I stepped up to them and told your wife that it might not be a good idea …Yau, I needed to tell her that right away because she sounded like she was going to close the deal.’ Yau said, ‘I didn’t tell you that because I did not think it was a problem. Almost all Chinese restaurants make profits from the bar and gambling machines. Those are legal stuff.’    </w:t>
      </w:r>
    </w:p>
    <w:p>
      <w:pPr>
        <w:pStyle w:val="Normal"/>
        <w:spacing w:lineRule="auto" w:line="480"/>
        <w:jc w:val="both"/>
        <w:rPr/>
      </w:pPr>
      <w:r>
        <w:rPr/>
        <w:tab/>
        <w:t xml:space="preserve">As I sensed that we both were getting a little bit more impatient, I suggested spending a few minutes praying together and he agreed. After the prayer, I led him to retell the whole thing from the very beginning, but in a way that he was doing the thinking with the help of my probing questions. He restated that he was thinking about running a restaurant for the good of his kids and relatives. He also affirmed that it was important to not neglect the relationship with his wife, the quality of parenting, the relationship of the relatives who would work in the restaurant and his relationship with God. He could also recall some negative experiences of local restaurant owners who set their minds on making fast money at the expense of the relationships with relatives. He even told me that recently one of his relatives even murdered his wife because of a heated argument over their restaurant matters. </w:t>
      </w:r>
    </w:p>
    <w:p>
      <w:pPr>
        <w:pStyle w:val="Normal"/>
        <w:spacing w:lineRule="auto" w:line="480"/>
        <w:jc w:val="both"/>
        <w:rPr/>
      </w:pPr>
      <w:r>
        <w:rPr/>
        <w:tab/>
        <w:t>‘Yes there are many challenges in running a restaurant business. If God is not with us, it would be really hard!’ I said. ‘You used to be a heavy gambler and the gambling machines almost destroyed your family.’ ‘Yes,’ Yau said, ‘you are right. Gambling machines are not good stuff. I think God does not want me to do this. But I really want to do more for my kids and my relatives.’ ‘Your heart is good,’ I said, ‘I think we can explore some other options.’ Yau said that indeed a few restaurants could make money without a bar and gambling machines. I then prayed with him, ‘Lord, if you think it is a good idea for Yau to own a restaurant, please help him find one that can make profits without using gambling machines and a bar.’</w:t>
      </w:r>
    </w:p>
    <w:p>
      <w:pPr>
        <w:pStyle w:val="Normal"/>
        <w:spacing w:lineRule="auto" w:line="480"/>
        <w:jc w:val="both"/>
        <w:rPr/>
      </w:pPr>
      <w:r>
        <w:rPr/>
        <w:tab/>
        <w:t xml:space="preserve">I agree that stepping up to Yau’s wife and telling her bluntly my judgment did not seem to be the style of a professional counselor. However, I still think that I needed to do that as their pastor in such an emergent situation. I have been treating them as my family members. I am playing a double role. I didn’t do well in losing my patience because it would discourage church members from telling me their true thoughts. Nevertheless, I did the right thing to ‘time-out’ and pray with him to save the ‘relationship’. I also think that I did the right thing in leading him go over the situation again in his own words. It would help him grow in his life skills in dealing with other life situations. Looking for options to solve a problem and praying for God’s supernatural interventions with the right frame of mind were two important lessons we learned.                </w:t>
      </w:r>
    </w:p>
    <w:p>
      <w:pPr>
        <w:pStyle w:val="Normal"/>
        <w:spacing w:lineRule="auto" w:line="480"/>
        <w:jc w:val="center"/>
        <w:rPr>
          <w:b/>
          <w:b/>
          <w:u w:val="single"/>
        </w:rPr>
      </w:pPr>
      <w:r>
        <w:rPr/>
        <w:tab/>
        <w:t xml:space="preserve">       </w:t>
      </w:r>
      <w:r>
        <w:rPr>
          <w:b/>
          <w:u w:val="single"/>
        </w:rPr>
        <w:t>Counseling Conversation on the Third Day</w:t>
      </w:r>
    </w:p>
    <w:p>
      <w:pPr>
        <w:pStyle w:val="Normal"/>
        <w:spacing w:lineRule="auto" w:line="480"/>
        <w:jc w:val="both"/>
        <w:rPr/>
      </w:pPr>
      <w:r>
        <w:rPr/>
        <w:tab/>
        <w:t xml:space="preserve">When I asked Yau how he was doing, he immediately said, ‘Not so good!’ ‘What happened?’ I asked. He told me that his parents were seeking a divorce. ‘Both of them are over 60! I really don’t know what they are thinking. A lot of gossiping is going on in the community now,’ Yau said. Initially I wanted to follow up on the restaurant purchasing issue. However, sensing that a new issue was occupying his thoughts and emotions, I laid aside the ‘business things’ and tried to talk with him over this new ‘headache’.   </w:t>
      </w:r>
    </w:p>
    <w:p>
      <w:pPr>
        <w:pStyle w:val="Normal"/>
        <w:spacing w:lineRule="auto" w:line="480"/>
        <w:jc w:val="both"/>
        <w:rPr/>
      </w:pPr>
      <w:r>
        <w:rPr/>
        <w:tab/>
        <w:t>‘What actually has happened to them?’ I asked. Then he told me the sad story in the next twenty minutes. ‘What went through your mind when you heard that they were seeking a divorce?’ I asked. Then he told me that the feeling of shame really hurt. ‘The Chinese community in Portland is so close. In just a couple of days and you can feel that everybody is laughing at you,’ he said.</w:t>
        <w:tab/>
      </w:r>
    </w:p>
    <w:p>
      <w:pPr>
        <w:pStyle w:val="Normal"/>
        <w:spacing w:lineRule="auto" w:line="480"/>
        <w:jc w:val="both"/>
        <w:rPr/>
      </w:pPr>
      <w:r>
        <w:rPr/>
        <w:tab/>
        <w:t>I then tried to help him recall if anything similar had happened before and how he made himself feel better then. Then he mentioned a couple of other similar situations in the past. ‘As long as they feel happier ….whatever they want… probably their mental problem is acting up…, nothing much I can do now,’ he went on for some ten minutes. ‘It does look like there is nothing much you can do,’ I responded. I then tried to help him explore what either one of his parents could do to avert the situation. He mentioned a couple of possibilities but it looked like any of these would happen. Then I worked with him to list out some bottom lines: ‘not condemning them’, ‘continue to be kind to them’, ‘stay with them and be ready to offer help if needed’, ‘pray that they will seek the lord because of this unhappy thing’. I challenged him to evaluate the possibility of inviting his parents to come and present their cases to me. I was thinking of turning it from an individual counseling into a family counseling. In our closing prayer I noticed an unexpected gain Yau got from this situation. He prayed that the Lord would help him and his wife to treasure their relationship.</w:t>
      </w:r>
    </w:p>
    <w:p>
      <w:pPr>
        <w:pStyle w:val="Normal"/>
        <w:spacing w:lineRule="auto" w:line="480"/>
        <w:jc w:val="both"/>
        <w:rPr/>
      </w:pPr>
      <w:r>
        <w:rPr/>
        <w:tab/>
        <w:t xml:space="preserve">I believe I did the right thing to change the counseling topic under that situation. After all, a counselee is a living person with changing thoughts and emotions. My goal was not fixated on a certain issue but set on empowering Yau to face future challenges with a set of new life skills. I also did pretty well in listening empathically and asking open-ended questions to help him explore his personal resources. He seemed to have a stronger grasp of the life skill of listing bottom lines in the face of messy situations. I also believe that it was the work of the Holy Spirit in helping him gain something out of this situation which could even help him make the right choice in the ‘restaurant business issue’.   </w:t>
      </w:r>
    </w:p>
    <w:p>
      <w:pPr>
        <w:pStyle w:val="Normal"/>
        <w:spacing w:lineRule="auto" w:line="480"/>
        <w:jc w:val="both"/>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3:35:00Z</dcterms:created>
  <dc:creator>DENNIS-YEUNG</dc:creator>
  <dc:description/>
  <cp:keywords/>
  <dc:language>en-US</dc:language>
  <cp:lastModifiedBy>DENNIS-YEUNG</cp:lastModifiedBy>
  <dcterms:modified xsi:type="dcterms:W3CDTF">2021-10-29T17:06:00Z</dcterms:modified>
  <cp:revision>33</cp:revision>
  <dc:subject/>
  <dc:title>Name: Dennis Yeung</dc:title>
</cp:coreProperties>
</file>