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Oct 7</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Context”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spacing w:lineRule="auto" w:line="360"/>
        <w:jc w:val="center"/>
        <w:rPr>
          <w:u w:val="single"/>
        </w:rPr>
      </w:pPr>
      <w:r>
        <w:rPr>
          <w:u w:val="single"/>
        </w:rPr>
        <w:t>Context of Mark 3:1-6</w:t>
      </w:r>
    </w:p>
    <w:p>
      <w:pPr>
        <w:pStyle w:val="Normal"/>
        <w:spacing w:lineRule="auto" w:line="360"/>
        <w:jc w:val="center"/>
        <w:rPr>
          <w:u w:val="single"/>
        </w:rPr>
      </w:pPr>
      <w:r>
        <w:rPr>
          <w:u w:val="single"/>
        </w:rPr>
      </w:r>
    </w:p>
    <w:p>
      <w:pPr>
        <w:pStyle w:val="Normal"/>
        <w:spacing w:lineRule="auto" w:line="360"/>
        <w:jc w:val="both"/>
        <w:rPr/>
      </w:pPr>
      <w:r>
        <w:rPr/>
        <w:t xml:space="preserve">Though in the very first sentence of the Book of Mark the author already introduced Jesus as the Son of God and the Christ, he still had to tell the story of how Jesus progressively revealed who he actually was and what he was going to do, and how different people reacted to His words and behaviors. We can see that Mark tried to do these in chapters one and two. Though people heard a voice from the heavens saying, “Thou art My beloved Son,” (1:11) people were still not certain who He was and what his “agenda” was. He preached repentance and called some people to follow Him (1:15-20); so maybe He was a teacher or a preacher. He healed people and performed extraordinary exorcism (1:21-45); and so perhaps He was a very gifted Rabbi (1:22). More and more people came to seek Jesus, but He was not focused on gaining popularity. (1:44-45) </w:t>
      </w:r>
    </w:p>
    <w:p>
      <w:pPr>
        <w:pStyle w:val="Normal"/>
        <w:spacing w:lineRule="auto" w:line="360"/>
        <w:jc w:val="both"/>
        <w:rPr/>
      </w:pPr>
      <w:r>
        <w:rPr/>
      </w:r>
    </w:p>
    <w:p>
      <w:pPr>
        <w:pStyle w:val="Normal"/>
        <w:spacing w:lineRule="auto" w:line="360"/>
        <w:jc w:val="both"/>
        <w:rPr/>
      </w:pPr>
      <w:r>
        <w:rPr/>
        <w:t>In Chapter two, we can see that as He continued to be Himself without compromising His character and direction, he was beginning to define Himself more and more specifically through the disagreements with the other Jewish religious leaders. He could forgive (2:5-12) and so he was not just a teacher. He ate with the sinners and the tax collectors (2:16-17); He didn’t require His followers to go fasting; and He allowed his followers to pick the heads of grain on the Sabbath; and so he was not one of those religious leaders because He didn’t practice those traditions. Actually he was beginning to make it clear to the people that he was above all these traditions (2:10, 2:28) and He issued His judgments regarding the meaninglessness (2:20) and faulty perspective (2:17) of their traditions. He implied that He didn’t come to reform the present system but initiate a total change, a replacement. (2:22) We begin to feel the tension of the confrontation between Jesus and those religious leaders. However, the people still didn’t realize that those religious leaders did not simply come down with wrong teachings but they actually belonged to the camp of the devil. (John 8:44)</w:t>
      </w:r>
    </w:p>
    <w:p>
      <w:pPr>
        <w:pStyle w:val="Normal"/>
        <w:spacing w:lineRule="auto" w:line="360"/>
        <w:jc w:val="both"/>
        <w:rPr/>
      </w:pPr>
      <w:r>
        <w:rPr/>
      </w:r>
    </w:p>
    <w:p>
      <w:pPr>
        <w:pStyle w:val="Normal"/>
        <w:spacing w:lineRule="auto" w:line="360"/>
        <w:jc w:val="both"/>
        <w:rPr/>
      </w:pPr>
      <w:r>
        <w:rPr/>
        <w:t xml:space="preserve">One of the missions of Jesus was to “destroy the works of the devil” (1 John 3:8) and to do so He had to start by formally declaring a war on the devil and those in his camp. My selected text (3: 1-6) narrated a scene which can be given a caption “Declaring a war the devil”. This is a very precious text.  Without this text, we would miss a scene which allows us to see how the gathering storm was actually turned into a hurricane. We can feel the forces of the righteous anger in Jesus’ eyes and hateful fury filling the hearts of those Pharisees who immediately went out of the place and started a campaign to kill Jesus. Interestingly enough we also see that right after that incident, Jesus increased His activities (3:7-21) and He aggressively organized and dispatched his followers (3:13-19). The hurricane of “warring with the devil” was so strong that His relatives were even concerned about His mental stat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seems to me that this text portrayed this incident in such a way that we can see how the emerging conflicts and tension between Jesus and the religious leaders were crystallized into this particular explosive confrontation. After this confrontation, I can imagine the religious leaders said to themselves, “That’s it. We cannot let him live. He is our number one enemy.” On the other hand, Jesus thought, “Now they know more about who I am, what I do and whom I am against. So, let’s get mov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8:00Z</dcterms:created>
  <dc:creator>Peter Ng</dc:creator>
  <dc:description/>
  <dc:language>en-US</dc:language>
  <cp:lastModifiedBy>Peter Ng</cp:lastModifiedBy>
  <dcterms:modified xsi:type="dcterms:W3CDTF">2009-10-26T05:52:00Z</dcterms:modified>
  <cp:revision>6</cp:revision>
  <dc:subject/>
  <dc:title> Name: Dennis Yeung</dc:title>
</cp:coreProperties>
</file>