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Feb 5</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Context”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Context of 1 Kings 18:20-40</w:t>
      </w:r>
    </w:p>
    <w:p>
      <w:pPr>
        <w:pStyle w:val="Normal"/>
        <w:jc w:val="center"/>
        <w:rPr>
          <w:b/>
          <w:b/>
          <w:u w:val="single"/>
        </w:rPr>
      </w:pPr>
      <w:r>
        <w:rPr>
          <w:b/>
          <w:u w:val="single"/>
        </w:rPr>
      </w:r>
    </w:p>
    <w:p>
      <w:pPr>
        <w:pStyle w:val="Normal"/>
        <w:spacing w:lineRule="auto" w:line="480"/>
        <w:jc w:val="both"/>
        <w:rPr>
          <w:rFonts w:eastAsia="PMingLiU;新細明體"/>
          <w:color w:val="444444"/>
        </w:rPr>
      </w:pPr>
      <w:r>
        <w:rPr>
          <w:rFonts w:eastAsia="PMingLiU;新細明體"/>
          <w:color w:val="444444"/>
        </w:rPr>
        <w:t>Before this text, the land of Israel had been suffering from a heavy drought for a few years following the bold prophecy of Elijah. (17:1) The people of Israel must have doubted the power of Baal. Right after this text Elijah prayed and there came a heavy downpour. (18:41-46) If we did not have this text (an open contest between Elijah and the prophets of Baal), we would only get an impression that Yahweh was more powerful than Baal in bringing about rain. We would think that the Israelites would receive a message that if they wanted to continue receiving the blessing of fertility (Baal claimed to be a god of fertility), they should turn to Yahweh instead of Baal.</w:t>
      </w:r>
    </w:p>
    <w:p>
      <w:pPr>
        <w:pStyle w:val="Normal"/>
        <w:spacing w:lineRule="auto" w:line="480"/>
        <w:jc w:val="both"/>
        <w:rPr>
          <w:rFonts w:eastAsia="PMingLiU;新細明體"/>
          <w:color w:val="444444"/>
        </w:rPr>
      </w:pPr>
      <w:r>
        <w:rPr>
          <w:rFonts w:eastAsia="Times New Roman"/>
          <w:color w:val="444444"/>
        </w:rPr>
        <w:t xml:space="preserve"> </w:t>
      </w:r>
      <w:r>
        <w:rPr>
          <w:rFonts w:eastAsia="PMingLiU;新細明體"/>
          <w:color w:val="444444"/>
        </w:rPr>
        <w:br/>
        <w:t xml:space="preserve"> However, this text of the contest on Mount Carmel did not focus at all on the rain issue. It was about who was the sovereign God. If Yahweh was God, they should worship Yahweh; if Baal was God, they should worship Baal. (18:21) Fair enough! Who was the real Lord? Who was the real creator? Who was the real One being able to let people know who He was; defending His servant(s); and save people from the path of destruction. (18:36-37) This text also stressed that the people have to decide who was God (18:39) and choose whom to obey (18:40) without touching a bit on the issue of having rain or not. In another word, the unique function of this text was to establish the true reason why the Israelites should worship Yahweh. They should do so because Yahweh was the real God, not because Yahweh could send them rain (the context would imply that though). </w:t>
      </w:r>
    </w:p>
    <w:p>
      <w:pPr>
        <w:pStyle w:val="Normal"/>
        <w:spacing w:lineRule="auto" w:line="480"/>
        <w:jc w:val="both"/>
        <w:rPr>
          <w:rFonts w:eastAsia="PMingLiU;新細明體"/>
          <w:color w:val="444444"/>
        </w:rPr>
      </w:pPr>
      <w:r>
        <w:rPr>
          <w:rFonts w:eastAsia="PMingLiU;新細明體"/>
          <w:color w:val="444444"/>
        </w:rPr>
      </w:r>
    </w:p>
    <w:p>
      <w:pPr>
        <w:pStyle w:val="Normal"/>
        <w:spacing w:lineRule="auto" w:line="480"/>
        <w:jc w:val="both"/>
        <w:rPr/>
      </w:pPr>
      <w:r>
        <w:rPr>
          <w:rFonts w:eastAsia="PMingLiU;新細明體"/>
          <w:color w:val="444444"/>
        </w:rPr>
        <w:t>The story going before this text tells us that Elijah was not at all afraid to see Ahab though he knew that the King was angrily looking for him (18:10) In the contest, he was calm without showing a bit of nervousness (18:27, 30) when facing hundreds of Baal’s prophets and thousands of angry Israelites who probably considered him the “troubler of Israel” (18:17). However, the story that happened after this contest (Jezebel swore to kill Elijah and he was scared and ran for his life) revealed that the miracle working faith that Elijah had before and during the Mount Carmel’s contest and in praying for rain was largely a gift from God. There was nothing that he could boast of. He almost totally collapsed when he heard that Jezebel “put a price on his head”.  That may be the reason why James said Elijah was a man with a nature like ours. (James 5:17) This part is also pretty parallel to the experience of John the Baptizer. (Luke 3:18-20; 7:19) Initially John had had a very successful ministry. However, he started to doubt whether or not Jesus was the Messiah when he was imprisoned for doing the right thing and was probably wondering why Jesus was not able to save him. Therefore we can safely conclude that this text together with the story going after it does support the belief that “boldness”, “confidence”, “mountain moving faith”, “faith of deliverance” or whatever name we give it can be a gift from God (Ephesians 2:8) instead of an innate part of our charac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2:00Z</dcterms:created>
  <dc:creator>Peter Ng</dc:creator>
  <dc:description/>
  <dc:language>en-US</dc:language>
  <cp:lastModifiedBy>Peter Ng</cp:lastModifiedBy>
  <dcterms:modified xsi:type="dcterms:W3CDTF">2010-02-04T05:12:00Z</dcterms:modified>
  <cp:revision>2</cp:revision>
  <dc:subject/>
  <dc:title> Name: Dennis Yeung</dc:title>
</cp:coreProperties>
</file>