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Dennis Yeung, </w:t>
      </w: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THS 508 H Integrating Ministry and Theology</w:t>
      </w:r>
    </w:p>
    <w:p>
      <w:pPr>
        <w:pStyle w:val="Normal"/>
        <w:jc w:val="center"/>
        <w:rPr>
          <w:b/>
          <w:b/>
          <w:bCs/>
          <w:u w:val="single"/>
        </w:rPr>
      </w:pPr>
      <w:r>
        <w:rPr>
          <w:b/>
          <w:bCs/>
          <w:u w:val="single"/>
        </w:rPr>
      </w:r>
    </w:p>
    <w:p>
      <w:pPr>
        <w:pStyle w:val="Normal"/>
        <w:jc w:val="center"/>
        <w:rPr>
          <w:b/>
          <w:b/>
          <w:bCs/>
        </w:rPr>
      </w:pPr>
      <w:r>
        <w:rPr>
          <w:b/>
          <w:bCs/>
        </w:rPr>
        <w:t>Date: 2013-07-13</w:t>
      </w:r>
    </w:p>
    <w:p>
      <w:pPr>
        <w:pStyle w:val="Normal"/>
        <w:jc w:val="center"/>
        <w:rPr>
          <w:b/>
          <w:b/>
          <w:bCs/>
        </w:rPr>
      </w:pPr>
      <w:r>
        <w:rPr>
          <w:b/>
          <w:bCs/>
        </w:rPr>
      </w:r>
    </w:p>
    <w:p>
      <w:pPr>
        <w:pStyle w:val="Normal"/>
        <w:jc w:val="center"/>
        <w:rPr/>
      </w:pPr>
      <w:r>
        <w:rPr>
          <w:b/>
          <w:bCs/>
        </w:rPr>
        <w:t xml:space="preserve">Course Instructor: Gerry Breshears </w:t>
      </w:r>
    </w:p>
    <w:p>
      <w:pPr>
        <w:pStyle w:val="Normal"/>
        <w:jc w:val="center"/>
        <w:rPr>
          <w:b/>
          <w:b/>
          <w:bCs/>
        </w:rPr>
      </w:pPr>
      <w:r>
        <w:rPr>
          <w:b/>
          <w:bCs/>
        </w:rPr>
      </w:r>
    </w:p>
    <w:p>
      <w:pPr>
        <w:pStyle w:val="Normal"/>
        <w:jc w:val="center"/>
        <w:rPr/>
      </w:pPr>
      <w:r>
        <w:rPr>
          <w:b/>
          <w:bCs/>
          <w:u w:val="single"/>
        </w:rPr>
        <w:t>The 6</w:t>
      </w:r>
      <w:r>
        <w:rPr>
          <w:b/>
          <w:bCs/>
          <w:u w:val="single"/>
          <w:vertAlign w:val="superscript"/>
        </w:rPr>
        <w:t>h</w:t>
      </w:r>
      <w:r>
        <w:rPr>
          <w:b/>
          <w:bCs/>
          <w:u w:val="single"/>
        </w:rPr>
        <w:t xml:space="preserve"> Response to Integrative Questions </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r>
        <w:br w:type="page"/>
      </w:r>
    </w:p>
    <w:p>
      <w:pPr>
        <w:pStyle w:val="Normal"/>
        <w:jc w:val="center"/>
        <w:rPr>
          <w:b/>
          <w:b/>
          <w:bCs/>
          <w:u w:val="single"/>
        </w:rPr>
      </w:pPr>
      <w:r>
        <w:rPr>
          <w:b/>
          <w:bCs/>
          <w:u w:val="single"/>
        </w:rPr>
        <w:t>Church</w:t>
      </w:r>
    </w:p>
    <w:p>
      <w:pPr>
        <w:pStyle w:val="Normal"/>
        <w:jc w:val="center"/>
        <w:rPr>
          <w:b/>
          <w:b/>
          <w:bCs/>
          <w:u w:val="single"/>
        </w:rPr>
      </w:pPr>
      <w:r>
        <w:rPr>
          <w:b/>
          <w:bCs/>
          <w:u w:val="single"/>
        </w:rPr>
      </w:r>
    </w:p>
    <w:p>
      <w:pPr>
        <w:pStyle w:val="Normal"/>
        <w:jc w:val="both"/>
        <w:rPr>
          <w:bCs/>
        </w:rPr>
      </w:pPr>
      <w:r>
        <w:rPr>
          <w:bCs/>
        </w:rPr>
        <w:t xml:space="preserve">#4 </w:t>
      </w:r>
      <w:r>
        <w:rPr>
          <w:bCs/>
          <w:u w:val="single"/>
        </w:rPr>
        <w:t xml:space="preserve">How important is church membership (Acts 2:42)? To what extent must members agree with the doctrinal position of the church?  </w:t>
      </w:r>
    </w:p>
    <w:p>
      <w:pPr>
        <w:pStyle w:val="Normal"/>
        <w:jc w:val="both"/>
        <w:rPr>
          <w:bCs/>
        </w:rPr>
      </w:pPr>
      <w:r>
        <w:rPr>
          <w:bCs/>
        </w:rPr>
      </w:r>
    </w:p>
    <w:p>
      <w:pPr>
        <w:pStyle w:val="Normal"/>
        <w:jc w:val="both"/>
        <w:rPr/>
      </w:pPr>
      <w:r>
        <w:rPr>
          <w:bCs/>
        </w:rPr>
        <w:t>‘</w:t>
      </w:r>
      <w:r>
        <w:rPr>
          <w:bCs/>
        </w:rPr>
        <w:t xml:space="preserve">I am not even one of your members! I have never said I agree with your faith! Why do you talk to me like this?’ said one of the regular attendees to me. He was right. Membership with a physical body of Christ is important; otherwise discipleship cannot be started. God’s people is called covenant people, meaning God and His people have made binding promises to each other (Deut. 27:11-28:14, 1 Cor. 11:25). It is also the will of the Lord for His people to establish a covenant relationship with Him by becoming a member of the local body of Christ (1 Cor. 12:13). Jesus used the word ‘church’ two times to indicate that He would delegate authority to the church to implement His will (Matt. 16:18-19, 18:17-18). </w:t>
      </w:r>
    </w:p>
    <w:p>
      <w:pPr>
        <w:pStyle w:val="Normal"/>
        <w:jc w:val="both"/>
        <w:rPr>
          <w:bCs/>
        </w:rPr>
      </w:pPr>
      <w:r>
        <w:rPr>
          <w:bCs/>
        </w:rPr>
      </w:r>
    </w:p>
    <w:p>
      <w:pPr>
        <w:pStyle w:val="Normal"/>
        <w:jc w:val="both"/>
        <w:rPr>
          <w:bCs/>
        </w:rPr>
      </w:pPr>
      <w:r>
        <w:rPr>
          <w:bCs/>
        </w:rPr>
        <w:t xml:space="preserve">Peaceful relationship with church members is categorical (1 John 4:20). It is essential but not easy (1 John 1:7-9). If a person does not honor membership commitment, he/she will simply move from one church to another and fail to fulfill the covenant obligations with the Lord. However, church members must largely agree (like 95%) with the essential doctrinal position of the church in order to have a healthy church life. Acts 2:42 has given us a good picture of the healthy order of church experiences: obeying teachings, fellowshipping with one another, taking part in the communion and praying to God. If one does not agree largely with the doctrinal position of the leaders, how can he/she genuinely obey their teachings in the first place? Then it will be difficult to move on with all the rest of a healthy church life. Even if there is difference over only 5% doctrinal position, the difference should not make the member feel that he/she displeases his/her Lord in obeying the teachings of the church. On the contrary, he/she should feel that it pleases the Lord for him/her to obey their teachings in the face of differences. Otherwise, the member should consider changing to another church for a healthy church life. </w:t>
      </w:r>
    </w:p>
    <w:p>
      <w:pPr>
        <w:pStyle w:val="Normal"/>
        <w:jc w:val="both"/>
        <w:rPr>
          <w:bCs/>
        </w:rPr>
      </w:pPr>
      <w:r>
        <w:rPr>
          <w:rFonts w:eastAsia="Times New Roman"/>
          <w:bCs/>
        </w:rPr>
        <w:t xml:space="preserve">                    </w:t>
      </w:r>
    </w:p>
    <w:p>
      <w:pPr>
        <w:pStyle w:val="Normal"/>
        <w:jc w:val="both"/>
        <w:rPr>
          <w:bCs/>
        </w:rPr>
      </w:pPr>
      <w:r>
        <w:rPr>
          <w:bCs/>
        </w:rPr>
      </w:r>
    </w:p>
    <w:p>
      <w:pPr>
        <w:pStyle w:val="Normal"/>
        <w:jc w:val="both"/>
        <w:rPr>
          <w:bCs/>
          <w:u w:val="single"/>
        </w:rPr>
      </w:pPr>
      <w:r>
        <w:rPr>
          <w:bCs/>
        </w:rPr>
        <w:t xml:space="preserve">#5 </w:t>
      </w:r>
      <w:r>
        <w:rPr>
          <w:bCs/>
          <w:u w:val="single"/>
        </w:rPr>
        <w:t xml:space="preserve">What are the legitimate expectations of members? Regular attenders? </w:t>
      </w:r>
    </w:p>
    <w:p>
      <w:pPr>
        <w:pStyle w:val="Normal"/>
        <w:jc w:val="both"/>
        <w:rPr>
          <w:bCs/>
          <w:u w:val="single"/>
        </w:rPr>
      </w:pPr>
      <w:r>
        <w:rPr>
          <w:bCs/>
          <w:u w:val="single"/>
        </w:rPr>
      </w:r>
    </w:p>
    <w:p>
      <w:pPr>
        <w:pStyle w:val="Normal"/>
        <w:jc w:val="both"/>
        <w:rPr/>
      </w:pPr>
      <w:r>
        <w:rPr>
          <w:bCs/>
        </w:rPr>
        <w:t>The legitimate expectations of members should be different from those of regular attenders (non-Christians and Christians alike). The church should have a set of rules for all attenders in the same way any organization will do e.g. ‘no commercial activity’, ‘no smoking’, ‘no interruption of church activities’, etc.. However, for all members, they are expected to obey all the teachings of the church leaders, like “no greediness’, ‘no cursing’, ‘no drunkenness at all times’, etc. (1 Cor. 5:11). If any existing member persistently disobeys the teachings of the church, his/her membership should be revoked (Matt. 18:17). Church members may interact with regular attenders who ignorantly practice sinful habits but members should avoid friendly interactions with excommunicated members who blatantly disobey the teachings of the elders (1 Cor. 5:9-12).</w:t>
      </w:r>
    </w:p>
    <w:p>
      <w:pPr>
        <w:pStyle w:val="Normal"/>
        <w:jc w:val="both"/>
        <w:rPr>
          <w:bCs/>
        </w:rPr>
      </w:pPr>
      <w:r>
        <w:rPr>
          <w:bCs/>
        </w:rPr>
      </w:r>
    </w:p>
    <w:p>
      <w:pPr>
        <w:pStyle w:val="Normal"/>
        <w:jc w:val="both"/>
        <w:rPr>
          <w:bCs/>
        </w:rPr>
      </w:pPr>
      <w:r>
        <w:rPr>
          <w:bCs/>
        </w:rPr>
        <w:t xml:space="preserve">It is legitimate to expect members to financially help other members meet their basic needs (James 2:14-16). A well-off member is expected to donate proportionally more to the church (1 Cor. 1-2, 8:9-15). It is also legitimate to expect members to not badmouth any other people even outside the church premises (Matt. 12;36, 1 Tim. 5:13). It is also legitimate to expect members to do their best to promote unity like encouraging disagreeing members to sit down and talk with each other. They should not deepen divisions (Titus 3:10). Members are also expected to seek the will of the Lord through the counsel of the church in major decisions like purchasing a business, getting married, relocation, etc. to make sure that they have God’s blessing in any major direction of life (James 4:13-17).  After all they are members of God’s family (1 Tim. 3:14-15). </w:t>
      </w:r>
    </w:p>
    <w:p>
      <w:pPr>
        <w:pStyle w:val="Normal"/>
        <w:jc w:val="both"/>
        <w:rPr>
          <w:bCs/>
        </w:rPr>
      </w:pPr>
      <w:r>
        <w:rPr>
          <w:bCs/>
        </w:rPr>
      </w:r>
    </w:p>
    <w:p>
      <w:pPr>
        <w:pStyle w:val="Normal"/>
        <w:jc w:val="center"/>
        <w:rPr>
          <w:b/>
          <w:b/>
          <w:bCs/>
          <w:u w:val="single"/>
        </w:rPr>
      </w:pPr>
      <w:r>
        <w:rPr>
          <w:b/>
          <w:bCs/>
          <w:u w:val="single"/>
        </w:rPr>
        <w:t>Ministry</w:t>
      </w:r>
    </w:p>
    <w:p>
      <w:pPr>
        <w:pStyle w:val="Normal"/>
        <w:jc w:val="center"/>
        <w:rPr>
          <w:b/>
          <w:b/>
          <w:bCs/>
          <w:u w:val="single"/>
        </w:rPr>
      </w:pPr>
      <w:r>
        <w:rPr>
          <w:b/>
          <w:bCs/>
          <w:u w:val="single"/>
        </w:rPr>
      </w:r>
    </w:p>
    <w:p>
      <w:pPr>
        <w:pStyle w:val="Normal"/>
        <w:jc w:val="both"/>
        <w:rPr>
          <w:bCs/>
        </w:rPr>
      </w:pPr>
      <w:r>
        <w:rPr>
          <w:bCs/>
        </w:rPr>
        <w:t xml:space="preserve">#2 </w:t>
      </w:r>
      <w:r>
        <w:rPr>
          <w:bCs/>
          <w:u w:val="single"/>
        </w:rPr>
        <w:t>How will you develop marriages?</w:t>
      </w:r>
    </w:p>
    <w:p>
      <w:pPr>
        <w:pStyle w:val="Normal"/>
        <w:jc w:val="both"/>
        <w:rPr>
          <w:bCs/>
        </w:rPr>
      </w:pPr>
      <w:r>
        <w:rPr>
          <w:bCs/>
        </w:rPr>
      </w:r>
    </w:p>
    <w:p>
      <w:pPr>
        <w:pStyle w:val="Normal"/>
        <w:jc w:val="both"/>
        <w:rPr>
          <w:bCs/>
        </w:rPr>
      </w:pPr>
      <w:r>
        <w:rPr>
          <w:bCs/>
        </w:rPr>
        <w:t xml:space="preserve">First of all, it is important to develop marriages through tireless prophetic preaching especially when the congregation in general is downplaying the sanctity of marriages (Malachi 2:10-16). The church should try their best to ordain only those who make good examples in their marriages as elders (1 Peter 5:3). Whenever an elder officiates in a wedding, he/she can compare a marriage to a life long commitment to the Lord through baptism. Similarly, whenever an elder administers the baptism, he/she can compare it to a life long commitment to a spouse through a wedding (Eph. 5:28-33). Furthermore, I will draw the attention of the congregation to the ‘mystery of the communion’ between Jesus and the church and compare it to the ‘mystery of the unity’ of a couple (Eph. 5:31-32). I will also talk about the benefits and the warnings coming out from these two mysteries (1 Cor. 7:14, 6:15-20).  </w:t>
      </w:r>
    </w:p>
    <w:p>
      <w:pPr>
        <w:pStyle w:val="Normal"/>
        <w:jc w:val="both"/>
        <w:rPr>
          <w:bCs/>
        </w:rPr>
      </w:pPr>
      <w:r>
        <w:rPr>
          <w:bCs/>
        </w:rPr>
      </w:r>
    </w:p>
    <w:p>
      <w:pPr>
        <w:pStyle w:val="Normal"/>
        <w:jc w:val="both"/>
        <w:rPr>
          <w:bCs/>
        </w:rPr>
      </w:pPr>
      <w:r>
        <w:rPr>
          <w:bCs/>
        </w:rPr>
        <w:t xml:space="preserve">I believe we should start developing marriages from the very young ages. When I teach the kids at the church, I will deliberately ask them to make promises like ‘I will not fight in classes’. When they fail, I will teach them that it is not right to break their promises. Hopefully when I officiate at their weddings, they will fully understand the meaning of making a vow. On the other hand, for those who have had a divorce against the will of the Lord, we should talk about forgiveness if he/she repents. However, we should let the congregation see the different kinds of pain involved in such a sin. We should also emphasize that marriage is a life long journey and wedding is just the beginning of the journey. It will take a life time to fulfill the marriage vow and proudly say, ‘You are my spouse.’ I will also teach that for most members of our congregation our family is the primary location discipleship (2 Tim. 1:3-5). If one does not do well in his/her family, normally he/she will not do well in the church (1 Tim. 3:5). If most members do well in their families, the whole church will thrive and grow.          </w:t>
      </w:r>
    </w:p>
    <w:p>
      <w:pPr>
        <w:pStyle w:val="Normal"/>
        <w:jc w:val="both"/>
        <w:rPr>
          <w:bCs/>
        </w:rPr>
      </w:pPr>
      <w:r>
        <w:rPr>
          <w:bCs/>
        </w:rPr>
      </w:r>
    </w:p>
    <w:p>
      <w:pPr>
        <w:pStyle w:val="Normal"/>
        <w:jc w:val="both"/>
        <w:rPr/>
      </w:pPr>
      <w:r>
        <w:rPr>
          <w:bCs/>
        </w:rPr>
        <w:t xml:space="preserve">#3 </w:t>
      </w:r>
      <w:r>
        <w:rPr>
          <w:bCs/>
          <w:u w:val="single"/>
        </w:rPr>
        <w:t>How will you deal with marriages moving to divorce? How will you counsel someone with an abusive spouse? How will you counsel persons seeking remarriage?</w:t>
      </w:r>
    </w:p>
    <w:p>
      <w:pPr>
        <w:pStyle w:val="Normal"/>
        <w:jc w:val="both"/>
        <w:rPr>
          <w:bCs/>
          <w:u w:val="single"/>
        </w:rPr>
      </w:pPr>
      <w:r>
        <w:rPr>
          <w:bCs/>
          <w:u w:val="single"/>
        </w:rPr>
      </w:r>
    </w:p>
    <w:p>
      <w:pPr>
        <w:pStyle w:val="Normal"/>
        <w:jc w:val="both"/>
        <w:rPr>
          <w:bCs/>
        </w:rPr>
      </w:pPr>
      <w:r>
        <w:rPr>
          <w:bCs/>
        </w:rPr>
        <w:t>If a marriage is moving to divorce, I will first check and see if there is anything to do with physical abuses or mental diseases which may require me to take immediate actions of acquiring external help. Then I will spend time listening to their cases, presenting the Biblical truths on marriages and connecting them to resources in the church that can help. If the issue is still not resolved, I will put forth the option of temporary separation (1 Cor. 7:1-7). I will also warn them that the church will excommunicate sinners who deliberately break the marriage vow (1 Cor. 5:9-12). If somebody has an abusive spouse, I will follow the State Law of mandatory reporting to protect the victim (1 Peter 2:13). I will not take this as a marriage commitment issue. Instead, I will help the victim as a church member undergoing a life ordeal and I will treat the abuser either as a person suffering from a serious sickness or an unrepentant sinner.</w:t>
      </w:r>
    </w:p>
    <w:p>
      <w:pPr>
        <w:pStyle w:val="Normal"/>
        <w:jc w:val="both"/>
        <w:rPr>
          <w:bCs/>
        </w:rPr>
      </w:pPr>
      <w:r>
        <w:rPr>
          <w:bCs/>
        </w:rPr>
      </w:r>
    </w:p>
    <w:p>
      <w:pPr>
        <w:pStyle w:val="Normal"/>
        <w:jc w:val="both"/>
        <w:rPr>
          <w:bCs/>
        </w:rPr>
      </w:pPr>
      <w:r>
        <w:rPr>
          <w:bCs/>
        </w:rPr>
        <w:t xml:space="preserve">An unrepentant sinner in the matter of breaking the marriage vow should have been excommunicated already and he/she will not be counseled by me as regards his/her intention to seek remarriage. If his/her sin has been forgiven, I will have them go through a series of sessions of remarriage counseling. If the person used to be the victim of abuse or sexual immorality and the ex-spouse has already been excommunicated, I will pronounce the ex-spouse ‘dead’ (1 Cor. 7:39) with reference to their marriage vow. Therefore the previous marriage vow has been dissolved. If the person’s ex-spouse is in a mental institution for an indefinite period of time or serving a life sentence, I will allow the person to seek remarriage on the grounds of mercy and sexual needs (Matt. 12:7, 1 Cor. 7:9).           </w:t>
      </w:r>
    </w:p>
    <w:p>
      <w:pPr>
        <w:pStyle w:val="Normal"/>
        <w:jc w:val="both"/>
        <w:rPr>
          <w:bCs/>
        </w:rPr>
      </w:pPr>
      <w:r>
        <w:rPr>
          <w:bCs/>
        </w:rPr>
      </w:r>
    </w:p>
    <w:p>
      <w:pPr>
        <w:pStyle w:val="Normal"/>
        <w:jc w:val="both"/>
        <w:rPr>
          <w:bCs/>
        </w:rPr>
      </w:pPr>
      <w:r>
        <w:rPr>
          <w:rFonts w:eastAsia="Times New Roman"/>
          <w:bCs/>
        </w:rPr>
        <w:t xml:space="preserve">   </w:t>
      </w:r>
    </w:p>
    <w:p>
      <w:pPr>
        <w:pStyle w:val="Normal"/>
        <w:jc w:val="center"/>
        <w:rPr>
          <w:b/>
          <w:b/>
          <w:bCs/>
          <w:u w:val="single"/>
        </w:rPr>
      </w:pPr>
      <w:r>
        <w:rPr>
          <w:b/>
          <w:bCs/>
          <w:u w:val="single"/>
        </w:rPr>
        <w:t>Missional Ministry</w:t>
      </w:r>
    </w:p>
    <w:p>
      <w:pPr>
        <w:pStyle w:val="Normal"/>
        <w:jc w:val="center"/>
        <w:rPr>
          <w:b/>
          <w:b/>
          <w:bCs/>
          <w:u w:val="single"/>
        </w:rPr>
      </w:pPr>
      <w:r>
        <w:rPr>
          <w:b/>
          <w:bCs/>
          <w:u w:val="single"/>
        </w:rPr>
      </w:r>
    </w:p>
    <w:p>
      <w:pPr>
        <w:pStyle w:val="Normal"/>
        <w:jc w:val="both"/>
        <w:rPr/>
      </w:pPr>
      <w:r>
        <w:rPr/>
        <w:t xml:space="preserve">#1 </w:t>
      </w:r>
      <w:r>
        <w:rPr>
          <w:u w:val="single"/>
        </w:rPr>
        <w:t>Why are so many churches seeing so few come to Christ?</w:t>
      </w:r>
    </w:p>
    <w:p>
      <w:pPr>
        <w:pStyle w:val="Normal"/>
        <w:jc w:val="both"/>
        <w:rPr/>
      </w:pPr>
      <w:r>
        <w:rPr/>
      </w:r>
    </w:p>
    <w:p>
      <w:pPr>
        <w:pStyle w:val="Normal"/>
        <w:jc w:val="both"/>
        <w:rPr/>
      </w:pPr>
      <w:r>
        <w:rPr/>
        <w:t xml:space="preserve">There are at least seven factors in the N.T. accounting for the growth of the early church. Therefore the lack of growth in many churches today is probably the result of the weakening of these factors: (1) Spirit empowered public preaching outside of the church buildings (Acts 2:37-42); (2) God’s powerful presence through the word ministry inside of church gathering (1 Cor. 14:25); (3) life long discipleship within Christian extended families (2 Tim. 1:2-5, 3:15); (4) the Word of God ministered to a group of relatives and friends networked together (Acts 10:24); (5) the Word of God validated by miracles (Acts 16:27-34); (6) the witnesses of Christians in the face of sufferings (Phil. 1:12-14); (7) the selfless harmonious communal life adored even by non- Christians (Acts 2: 43-47). </w:t>
      </w:r>
    </w:p>
    <w:p>
      <w:pPr>
        <w:pStyle w:val="Normal"/>
        <w:jc w:val="both"/>
        <w:rPr/>
      </w:pPr>
      <w:r>
        <w:rPr/>
      </w:r>
    </w:p>
    <w:p>
      <w:pPr>
        <w:pStyle w:val="Normal"/>
        <w:jc w:val="both"/>
        <w:rPr/>
      </w:pPr>
      <w:r>
        <w:rPr/>
        <w:t xml:space="preserve">Jesus taught us to ask God to send forth His workers to save souls (Matt. 9:38). The key is using the right workers. They are not necessarily graduates of a seminary. Their qualifications must be proved by the fruit of their lives and works (Matt. 12:33). The right workers can preach the Word of God, which pierces people’s hearts with the power of the Spirit and is at times validated by His miracles. A selfless holy communal life should be the primary strategy of evangelism. Let all members fearlessly stand up against the evil trends of ‘individualism’ and sacrifice their conveniences to minister to the needs of families, relatives and friends. Let us encourage friends and relatives to come to the worship services and pray that they will meet God there. </w:t>
      </w:r>
    </w:p>
    <w:p>
      <w:pPr>
        <w:pStyle w:val="Normal"/>
        <w:jc w:val="both"/>
        <w:rPr/>
      </w:pPr>
      <w:r>
        <w:rPr/>
      </w:r>
    </w:p>
    <w:p>
      <w:pPr>
        <w:pStyle w:val="Normal"/>
        <w:jc w:val="both"/>
        <w:rPr/>
      </w:pPr>
      <w:r>
        <w:rPr/>
        <w:t xml:space="preserve"># 5 </w:t>
      </w:r>
      <w:r>
        <w:rPr>
          <w:u w:val="single"/>
        </w:rPr>
        <w:t>Should preaching usually/always include a specific proclamation of the gospel? An invitation?</w:t>
      </w:r>
    </w:p>
    <w:p>
      <w:pPr>
        <w:pStyle w:val="Normal"/>
        <w:jc w:val="both"/>
        <w:rPr/>
      </w:pPr>
      <w:r>
        <w:rPr/>
      </w:r>
    </w:p>
    <w:p>
      <w:pPr>
        <w:pStyle w:val="Normal"/>
        <w:jc w:val="both"/>
        <w:rPr/>
      </w:pPr>
      <w:r>
        <w:rPr/>
        <w:t>Preaching must always be prophetic and God must be given absolute freedom in saying what He wants to say (1 Cor. 14:30-31). There is a danger in saying that preaching should always include a specific proclamation of the gospel. It will put God in a box. People will be tempted to say that a proclamation of the gospel must include A, B and C. In the end the preachers are not getting the voice from God but human methods. Prophetic preaching may sometimes be aimed at the believers only (Rev. 1-3). Having said that, I think few preachers can say that their messages are 100% the voice of the Lord. Therefore, it is wise to say that preaching may usually include a proclamation of the gospel and even an invitation. We do know the Apostle Paul’s messages were centered on the gospel (1 Cor. 2:2).</w:t>
      </w:r>
    </w:p>
    <w:p>
      <w:pPr>
        <w:pStyle w:val="Normal"/>
        <w:jc w:val="both"/>
        <w:rPr/>
      </w:pPr>
      <w:r>
        <w:rPr/>
      </w:r>
    </w:p>
    <w:p>
      <w:pPr>
        <w:pStyle w:val="Normal"/>
        <w:jc w:val="both"/>
        <w:rPr/>
      </w:pPr>
      <w:r>
        <w:rPr/>
        <w:t>Whether or not the preaching includes a specific proclamation of the gospel, the preaching must make sense to all people in the congregation including the seekers (1 Cor. 14:25). I believe the voice of the Lord will mostly address the fallen conditions of mankind (1 John 3:8 and 1 Tim. 1:15). Even if a particular sermon does not include a specific invitation or proclamation, the sermon can still speak to the seekers because the issues of sin are common to all. I believe it is possible that the Holy Spirit will move a preacher to give a specific invitation in a particular sermon so that a certain individual will be saved and born again on the spot. However, I believe the normal way is that a seeker listens to the word of God and observe the lives of the faith community for a period of time. Then he/she makes a decision to join the faith community, become a life long disciple of Jesus and start the journey of preparation to enter His Kingdom.</w:t>
      </w:r>
    </w:p>
    <w:p>
      <w:pPr>
        <w:pStyle w:val="Normal"/>
        <w:jc w:val="both"/>
        <w:rPr/>
      </w:pPr>
      <w:r>
        <w:rPr/>
      </w:r>
    </w:p>
    <w:p>
      <w:pPr>
        <w:pStyle w:val="Normal"/>
        <w:jc w:val="center"/>
        <w:rPr>
          <w:b/>
          <w:b/>
          <w:u w:val="single"/>
        </w:rPr>
      </w:pPr>
      <w:r>
        <w:rPr>
          <w:b/>
          <w:u w:val="single"/>
        </w:rPr>
        <w:t>Women’s Roles</w:t>
      </w:r>
    </w:p>
    <w:p>
      <w:pPr>
        <w:pStyle w:val="Normal"/>
        <w:jc w:val="both"/>
        <w:rPr>
          <w:b/>
          <w:b/>
          <w:u w:val="single"/>
        </w:rPr>
      </w:pPr>
      <w:r>
        <w:rPr>
          <w:b/>
          <w:u w:val="single"/>
        </w:rPr>
      </w:r>
    </w:p>
    <w:p>
      <w:pPr>
        <w:pStyle w:val="Normal"/>
        <w:jc w:val="both"/>
        <w:rPr>
          <w:u w:val="single"/>
        </w:rPr>
      </w:pPr>
      <w:r>
        <w:rPr>
          <w:u w:val="single"/>
        </w:rPr>
        <w:t>What leadership roles may women fill? Give your interpretations of Gal. 3:28, 1 Tim. 2:12 and 1 Cor. 14:34-35?</w:t>
      </w:r>
    </w:p>
    <w:p>
      <w:pPr>
        <w:pStyle w:val="Normal"/>
        <w:jc w:val="both"/>
        <w:rPr>
          <w:u w:val="single"/>
        </w:rPr>
      </w:pPr>
      <w:r>
        <w:rPr>
          <w:u w:val="single"/>
        </w:rPr>
      </w:r>
    </w:p>
    <w:p>
      <w:pPr>
        <w:pStyle w:val="Normal"/>
        <w:jc w:val="both"/>
        <w:rPr/>
      </w:pPr>
      <w:r>
        <w:rPr/>
        <w:t>I believe women may fill all leadership roles (deaconess, elder, pastor, bishop, etc.) in the present context of Christian churches, especially the Chinese ones within my community. There were cases in the Scripture where women could prophesize and preach (1 Cor. 11:5), be the leaders of a church (Acts 12:12, Col. 4:15, Acts 16:15 ) and be the leader of the whole nation (Judges 4-5). Given the present context that there is such a shortage of qualified leaders (1 Tim. 3:1-13) in churches, God may use women to fill all leadership roles. However, it is difficult to deny that God has initially planned to use male leadership to bring out the truth of Christ’s lordship over the church and love for the church (1 Cor. 11:3-5). The ‘equality’ mentioned in Gal. 3:28 between men and women is basically centered on the way of becoming the children of God, not roles of service. The ‘strong’ words in 1 Tim. 2:12 and 1 Cor. 14:34-35 basically address the ungodly behaviors of woman activists in disobeying church leadership during those times. All members, regardless of their genders, should obey established leaders.</w:t>
      </w:r>
    </w:p>
    <w:p>
      <w:pPr>
        <w:pStyle w:val="Normal"/>
        <w:jc w:val="both"/>
        <w:rPr/>
      </w:pPr>
      <w:r>
        <w:rPr/>
      </w:r>
    </w:p>
    <w:p>
      <w:pPr>
        <w:pStyle w:val="Normal"/>
        <w:jc w:val="both"/>
        <w:rPr/>
      </w:pPr>
      <w:r>
        <w:rPr/>
        <w:t xml:space="preserve">I believe in choosing people to fill leadership roles, the first set of criteria should be centered on godly character. After that we should look at the spiritual gifts of the person. Normally if one has the gift of leadership, it is probable that God would like us to consider having him/her as the leader. If there is no godly male candidate in the faith community, a qualified female member should take up the leadership role. If there is a male godly member whose gift of leadership is not as strong as another female godly member, there are two options. The first option is: the female member can become the leader. The second option is: the male member becomes the leader with the female member playing the role of an advisor. The second is a better option for a community that does not feel comfortable with female leadership (1 Cor. 9:19-23). If there is a well-qualified male as well as a female member, I think the leadership role should go to the male member in order to honor the Biblical prescription unless God has decided against it in order to teach a lesson to the faith community dominated by 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rFonts w:eastAsia="Times New Roman"/>
          <w:bCs/>
        </w:rPr>
        <w:t xml:space="preserve">       </w:t>
      </w:r>
    </w:p>
    <w:p>
      <w:pPr>
        <w:pStyle w:val="Normal"/>
        <w:jc w:val="both"/>
        <w:rPr>
          <w:rFonts w:eastAsia="Times New Roman"/>
          <w:bCs/>
        </w:rPr>
      </w:pPr>
      <w:r>
        <w:rPr>
          <w:rFonts w:eastAsia="Times New Roman"/>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9:00Z</dcterms:created>
  <dc:creator>DENNIS-YEUNG</dc:creator>
  <dc:description/>
  <cp:keywords/>
  <dc:language>en-US</dc:language>
  <cp:lastModifiedBy>DENNIS-YEUNG</cp:lastModifiedBy>
  <dcterms:modified xsi:type="dcterms:W3CDTF">2013-12-12T02:20:00Z</dcterms:modified>
  <cp:revision>51</cp:revision>
  <dc:subject/>
  <dc:title>Dennis Yeung, Name: Dennis Yeung</dc:title>
</cp:coreProperties>
</file>