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ame: </w:t>
      </w:r>
      <w:r>
        <w:rPr>
          <w:b/>
          <w:u w:val="single"/>
        </w:rPr>
        <w:t>Dennis Yeung</w:t>
      </w:r>
    </w:p>
    <w:p>
      <w:pPr>
        <w:pStyle w:val="Normal"/>
        <w:jc w:val="center"/>
        <w:rPr>
          <w:b/>
          <w:b/>
        </w:rPr>
      </w:pPr>
      <w:r>
        <w:rPr>
          <w:b/>
        </w:rPr>
      </w:r>
    </w:p>
    <w:p>
      <w:pPr>
        <w:pStyle w:val="Normal"/>
        <w:jc w:val="center"/>
        <w:rPr/>
      </w:pPr>
      <w:r>
        <w:rPr>
          <w:b/>
        </w:rPr>
        <w:t xml:space="preserve">Course Number: </w:t>
      </w:r>
      <w:r>
        <w:rPr>
          <w:b/>
          <w:u w:val="single"/>
        </w:rPr>
        <w:t>THS 502  Theology II</w:t>
      </w:r>
    </w:p>
    <w:p>
      <w:pPr>
        <w:pStyle w:val="Normal"/>
        <w:jc w:val="center"/>
        <w:rPr>
          <w:b/>
          <w:b/>
        </w:rPr>
      </w:pPr>
      <w:r>
        <w:rPr>
          <w:b/>
        </w:rPr>
        <w:t xml:space="preserve">Date: </w:t>
      </w:r>
      <w:r>
        <w:rPr>
          <w:b/>
          <w:u w:val="single"/>
        </w:rPr>
        <w:t>June 25</w:t>
      </w:r>
      <w:r>
        <w:rPr>
          <w:b/>
          <w:u w:val="single"/>
          <w:vertAlign w:val="superscript"/>
        </w:rPr>
        <w:t>th</w:t>
      </w:r>
      <w:r>
        <w:rPr>
          <w:b/>
          <w:u w:val="single"/>
        </w:rPr>
        <w:t xml:space="preserve"> 2009</w:t>
      </w:r>
    </w:p>
    <w:p>
      <w:pPr>
        <w:pStyle w:val="Normal"/>
        <w:jc w:val="center"/>
        <w:rPr>
          <w:b/>
          <w:b/>
        </w:rPr>
      </w:pPr>
      <w:r>
        <w:rPr>
          <w:b/>
        </w:rPr>
      </w:r>
    </w:p>
    <w:p>
      <w:pPr>
        <w:pStyle w:val="Normal"/>
        <w:jc w:val="center"/>
        <w:rPr/>
      </w:pPr>
      <w:r>
        <w:rPr>
          <w:b/>
        </w:rPr>
        <w:t xml:space="preserve">Course Instructor: </w:t>
      </w:r>
      <w:r>
        <w:rPr>
          <w:b/>
          <w:u w:val="single"/>
        </w:rPr>
        <w:t>Todd Miles</w:t>
      </w:r>
    </w:p>
    <w:p>
      <w:pPr>
        <w:pStyle w:val="Normal"/>
        <w:jc w:val="center"/>
        <w:rPr>
          <w:b/>
          <w:b/>
          <w:u w:val="single"/>
        </w:rPr>
      </w:pPr>
      <w:r>
        <w:rPr>
          <w:b/>
          <w:u w:val="single"/>
        </w:rPr>
      </w:r>
    </w:p>
    <w:p>
      <w:pPr>
        <w:pStyle w:val="Normal"/>
        <w:jc w:val="center"/>
        <w:rPr/>
      </w:pPr>
      <w:r>
        <w:rPr>
          <w:b/>
        </w:rPr>
        <w:t xml:space="preserve">Mail Box: </w:t>
      </w:r>
      <w:r>
        <w:rPr>
          <w:b/>
          <w:u w:val="single"/>
        </w:rPr>
        <w:t xml:space="preserve">198 </w:t>
      </w:r>
    </w:p>
    <w:p>
      <w:pPr>
        <w:pStyle w:val="Normal"/>
        <w:jc w:val="center"/>
        <w:rPr>
          <w:b/>
          <w:b/>
          <w:u w:val="single"/>
        </w:rPr>
      </w:pPr>
      <w:r>
        <w:rPr>
          <w:b/>
          <w:u w:val="single"/>
        </w:rPr>
      </w:r>
    </w:p>
    <w:p>
      <w:pPr>
        <w:pStyle w:val="Normal"/>
        <w:jc w:val="center"/>
        <w:rPr>
          <w:b/>
          <w:b/>
          <w:u w:val="single"/>
        </w:rPr>
      </w:pPr>
      <w:r>
        <w:rPr>
          <w:b/>
          <w:highlight w:val="yellow"/>
          <w:u w:val="single"/>
        </w:rPr>
        <w:t>Book Interaction: Shack</w:t>
      </w:r>
    </w:p>
    <w:p>
      <w:pPr>
        <w:pStyle w:val="Normal"/>
        <w:jc w:val="center"/>
        <w:rPr>
          <w:b/>
          <w:b/>
          <w:u w:val="single"/>
        </w:rPr>
      </w:pPr>
      <w:r>
        <w:rPr>
          <w:b/>
          <w:u w:val="single"/>
        </w:rPr>
      </w:r>
      <w:r>
        <w:br w:type="page"/>
      </w:r>
    </w:p>
    <w:p>
      <w:pPr>
        <w:pStyle w:val="Normal"/>
        <w:jc w:val="center"/>
        <w:rPr>
          <w:b/>
          <w:b/>
          <w:u w:val="single"/>
        </w:rPr>
      </w:pPr>
      <w:r>
        <w:rPr>
          <w:b/>
          <w:u w:val="single"/>
        </w:rPr>
        <w:t>Introduction</w:t>
      </w:r>
    </w:p>
    <w:p>
      <w:pPr>
        <w:pStyle w:val="Normal"/>
        <w:jc w:val="both"/>
        <w:rPr>
          <w:b/>
          <w:b/>
          <w:u w:val="single"/>
        </w:rPr>
      </w:pPr>
      <w:r>
        <w:rPr>
          <w:b/>
          <w:u w:val="single"/>
        </w:rPr>
      </w:r>
    </w:p>
    <w:p>
      <w:pPr>
        <w:pStyle w:val="Normal"/>
        <w:jc w:val="both"/>
        <w:rPr/>
      </w:pPr>
      <w:r>
        <w:rPr/>
        <w:tab/>
        <w:t>I believe those who read The Shack and find it helpful or even touching may belong to one of the following categories: (1) those who have had traumatic experiences and are not able to understand why a good God can allow such things to happen; (2) those who are tired of living in a merciless bureaucratic world; and (3) those who are fed up with the legalistic behaviors of church hypocrites. Well, I am a member of all these groups and honestly, many messages in the book did touch “something” inside of me. However, I caught myself saying, “Be careful! This is just a bestseller of this year, not the Bible.” Right then, I felt a voice kind of warning me, “Are you criticizing the messages spoken by the Trinity?” I stopped for a while and then made an affirmation of a critical truth: There may be good messages in the book but it is the responsibility of the writer to caution the readers against worshipping it. Unfortunately, the author failed to do so. If I were him, I would encourage the reader to continue seeking the truth, the whole truth, nothing but the truth, as presented in the whole Bible. The most dangerous weapon against Christianity is not the opposite of the word of God but the adulterated word of God. For this reason, I am going to analyze the theology of The Shack in four different doctrinal areas, i.e. Anthropology, Sin, Atonement and Soteriology.</w:t>
      </w:r>
    </w:p>
    <w:p>
      <w:pPr>
        <w:pStyle w:val="Normal"/>
        <w:jc w:val="both"/>
        <w:rPr/>
      </w:pPr>
      <w:r>
        <w:rPr/>
      </w:r>
    </w:p>
    <w:p>
      <w:pPr>
        <w:pStyle w:val="Normal"/>
        <w:jc w:val="center"/>
        <w:rPr>
          <w:b/>
          <w:b/>
          <w:u w:val="single"/>
        </w:rPr>
      </w:pPr>
      <w:r>
        <w:rPr>
          <w:b/>
          <w:u w:val="single"/>
        </w:rPr>
        <w:t>Anthropology</w:t>
      </w:r>
    </w:p>
    <w:p>
      <w:pPr>
        <w:pStyle w:val="Normal"/>
        <w:jc w:val="both"/>
        <w:rPr>
          <w:b/>
          <w:b/>
          <w:u w:val="single"/>
        </w:rPr>
      </w:pPr>
      <w:r>
        <w:rPr>
          <w:b/>
          <w:u w:val="single"/>
        </w:rPr>
      </w:r>
    </w:p>
    <w:p>
      <w:pPr>
        <w:pStyle w:val="Normal"/>
        <w:jc w:val="both"/>
        <w:rPr/>
      </w:pPr>
      <w:r>
        <w:rPr/>
        <w:tab/>
        <w:t xml:space="preserve">Obviously one would not finish reading this book without getting a message that man was created by God because it clearly introduces God as the Creator God (p. 110-111). Besides, the author explains that the tendency of all human beings to define what is good and what is evil is the result of Adam and Eve’s eating the fruit of the tree of knowledge. That implies all human beings have originated from Adam and Eve, which agrees with the Bible (Gen 5:1). The author has also presented the idea that man has the ability to love because love exists within God who exists in three persons (p. 101). It is like saying that we were created in the image of God and the most essential aspect of the image of God is the corporal aspect, i.e. the ability to love each other. It gets along very well with the scripture (Gen 1:27). The author points out that it is important for God to create Adam first; otherwise the cycle of relationship between men and women could not be established. Now they are equal, performing complementary roles and forever depending on each other. These arguments tie in very well with the messages presented in Genesis 2:24, Eph 5:21-33 and 1 Cor 11:12. </w:t>
      </w:r>
    </w:p>
    <w:p>
      <w:pPr>
        <w:pStyle w:val="Normal"/>
        <w:jc w:val="both"/>
        <w:rPr/>
      </w:pPr>
      <w:r>
        <w:rPr/>
      </w:r>
    </w:p>
    <w:p>
      <w:pPr>
        <w:pStyle w:val="Normal"/>
        <w:jc w:val="both"/>
        <w:rPr/>
      </w:pPr>
      <w:r>
        <w:rPr/>
        <w:tab/>
        <w:t xml:space="preserve">The author also echoes a Biblical view of the effects of the fall on human beings as God’s image bearer. James 3:9 says it is not right to curse men who have been made in the likeness of God. That means even after the fall human beings still bear the image of God. In page 190 the author says, “You are wonderful beyond imagination. Just because you make horrendous and destructive choices does not mean you deserve less respect for what you inherently are.”  </w:t>
      </w:r>
    </w:p>
    <w:p>
      <w:pPr>
        <w:pStyle w:val="Normal"/>
        <w:jc w:val="both"/>
        <w:rPr/>
      </w:pPr>
      <w:r>
        <w:rPr/>
      </w:r>
    </w:p>
    <w:p>
      <w:pPr>
        <w:pStyle w:val="Normal"/>
        <w:jc w:val="both"/>
        <w:rPr/>
      </w:pPr>
      <w:r>
        <w:rPr/>
        <w:tab/>
        <w:t xml:space="preserve">The story includes a part that describes the immaterial part of Missy in a paradise like place playing with the immaterial parts of her siblings who are having out-of-body experiences in their dreams (pp. 166-167). It speaks to the author’s dichotomy view of body and soul. I have a feeling that the author’s dichotomy view is more on the side of Platonic Dualism because the story describes Missy’s soul in a way that she is fully alive, thinking, feeling, expressing emotions, playing happily with siblings etc. The author has not used any language to imply that the disembodied soul is just temporary, imperfect and waiting for union with a new body in order to be intact. Besides, the failure of the author to show the anger of God towards the killer’s offense against Missy’s body also risks passing on an impression to the readers that body experiences are not significant and won’t affect the soul which alone is eternal. Such a view is closer to Gnosticism than Christianity. The scripture talks about the significance of keeping our bodies Holy (1 Cor 6:17), glorifying God with our bodies (1 Cor 6:20) and giving us a resurrection body (1 Cor 15:42-44). </w:t>
      </w:r>
    </w:p>
    <w:p>
      <w:pPr>
        <w:pStyle w:val="Normal"/>
        <w:jc w:val="both"/>
        <w:rPr/>
      </w:pPr>
      <w:r>
        <w:rPr/>
      </w:r>
    </w:p>
    <w:p>
      <w:pPr>
        <w:pStyle w:val="Normal"/>
        <w:jc w:val="both"/>
        <w:rPr/>
      </w:pPr>
      <w:r>
        <w:rPr/>
        <w:tab/>
        <w:t xml:space="preserve">The author has spoken to the fact that human beings have often neglected the mission God has put us in charge of, i.e. taking good care of the earth and all the creatures (p. 144). Indeed, Genesis 1:27-28 clearly spells out this ecological assignment for mankind. Unfortunately, Christians have indeed given little attention to that. The Shack deserves a credit here.                     </w:t>
      </w:r>
    </w:p>
    <w:p>
      <w:pPr>
        <w:pStyle w:val="Normal"/>
        <w:jc w:val="both"/>
        <w:rPr/>
      </w:pPr>
      <w:r>
        <w:rPr/>
      </w:r>
    </w:p>
    <w:p>
      <w:pPr>
        <w:pStyle w:val="Normal"/>
        <w:jc w:val="both"/>
        <w:rPr/>
      </w:pPr>
      <w:r>
        <w:rPr/>
      </w:r>
    </w:p>
    <w:p>
      <w:pPr>
        <w:pStyle w:val="Normal"/>
        <w:jc w:val="center"/>
        <w:rPr>
          <w:b/>
          <w:b/>
          <w:u w:val="single"/>
        </w:rPr>
      </w:pPr>
      <w:r>
        <w:rPr>
          <w:b/>
          <w:u w:val="single"/>
        </w:rPr>
        <w:t>Sin</w:t>
      </w:r>
    </w:p>
    <w:p>
      <w:pPr>
        <w:pStyle w:val="Normal"/>
        <w:jc w:val="both"/>
        <w:rPr>
          <w:b/>
          <w:b/>
          <w:u w:val="single"/>
        </w:rPr>
      </w:pPr>
      <w:r>
        <w:rPr>
          <w:b/>
          <w:u w:val="single"/>
        </w:rPr>
      </w:r>
    </w:p>
    <w:p>
      <w:pPr>
        <w:pStyle w:val="Normal"/>
        <w:jc w:val="both"/>
        <w:rPr/>
      </w:pPr>
      <w:r>
        <w:rPr/>
        <w:tab/>
        <w:t>The Bible views sin as an objective fact. The meanings of those Biblical terms for sin include “falling away” and “missing the mark” which clearly indicate the presence of an objective system of righteousness and justice in the universe. God’s Law (the measuring rod) is the foundation of the system and it is everlasting and cannot be abolished. (Matt 5:17-20) Unfortunately, time and again the author of The Shack presents the theme that it is not God’s will to set up authoritative systems here on the earth (p.123) and God doesn’t like the notions of responsibilities and expectations (pp. 204-205). The author fails to affirm a very significant truth that the imperfect system of justice here on earth is the shadow of the everlasting perfect Holy system of universal righteousness and justice. On the contrary, he tries to make one feel uncomfortable if one defends the legitimacy of the presence of God’s Law, guilt, condemnation, punishments and the sinfulness of sin. In the story, Papa (God) said, “ … our relationship is not about performance or you having to please me. I am not a bully, not some self-centered demanding little deity insisting on my own way.” (p.126) Such language would even make Jesus feel embarrassed because He told His disciples to be perfect. (Matt 5:48)</w:t>
      </w:r>
    </w:p>
    <w:p>
      <w:pPr>
        <w:pStyle w:val="Normal"/>
        <w:jc w:val="both"/>
        <w:rPr/>
      </w:pPr>
      <w:r>
        <w:rPr/>
      </w:r>
    </w:p>
    <w:p>
      <w:pPr>
        <w:pStyle w:val="Normal"/>
        <w:ind w:firstLine="720"/>
        <w:jc w:val="both"/>
        <w:rPr/>
      </w:pPr>
      <w:r>
        <w:rPr/>
        <w:t xml:space="preserve">The author has spoken of the effects of the fall on men and women, i.e. men seeking satisfaction from achievements while women trying to seek satisfaction from their relationship with men. (pp. 146-47) On the surface, it looks like the author does touch on the fact of issue of sinning and its effects. However, with a closer examination, it is not difficult to see that the author is just trying to use selective messages from Genesis 3:8 and 3:16-19 to explain some of his everyday experiences like “No wonder I feel like a failure with Nan. I can’t seem to be that for her.” He has never dealt with the sinfulness of sins, the wrath of God and the rightful punishments. The whole Bible is full of messages about God’s rightful anger towards sin and administering punishments. Genesis 3:16 clearly says God deliberately increases the pain in laboring as a punishment. One can easily sense that the author is trying to present God as a loving God and nothing else. However, messages about God’s rightful anger fill the whole Bible (Psalm 90, Rev 15-16, Rev 6:9). I believe it is a fatal mistake that the author fails to give the wrath of God the right place (p.119) which is the only way to speak to the sinfulness of sin. </w:t>
      </w:r>
    </w:p>
    <w:p>
      <w:pPr>
        <w:pStyle w:val="Normal"/>
        <w:ind w:firstLine="720"/>
        <w:jc w:val="both"/>
        <w:rPr/>
      </w:pPr>
      <w:r>
        <w:rPr/>
      </w:r>
    </w:p>
    <w:p>
      <w:pPr>
        <w:pStyle w:val="Normal"/>
        <w:ind w:firstLine="720"/>
        <w:jc w:val="both"/>
        <w:rPr/>
      </w:pPr>
      <w:r>
        <w:rPr/>
        <w:t xml:space="preserve">I believe the writer is trying to present sin as a kind of sickness and the sinner cannot help it. He listed all the limiting influences (family genetic heritage, social influences, propaganda, etc.) to establish the argument that man is not really free to make choices in all his actions. (p. 95) That’s why God does not need to punish people for their sins because sin itself is a punishment. (p.120) All God does is to heal the wounds and set things right. (p.169 and p.92) I think he missed the point that sickness is the result of sin and that is why Jesus said, “Sin no more so that nothing worse may befall you.” (John 5:14) Human beings do have the responsibility to not sin. </w:t>
      </w:r>
    </w:p>
    <w:p>
      <w:pPr>
        <w:pStyle w:val="Normal"/>
        <w:ind w:firstLine="720"/>
        <w:jc w:val="both"/>
        <w:rPr/>
      </w:pPr>
      <w:r>
        <w:rPr/>
      </w:r>
    </w:p>
    <w:p>
      <w:pPr>
        <w:pStyle w:val="Normal"/>
        <w:ind w:firstLine="720"/>
        <w:jc w:val="both"/>
        <w:rPr/>
      </w:pPr>
      <w:r>
        <w:rPr/>
        <w:t xml:space="preserve">Several times the author encourages readers to give up the tendency to define what is good and what is evil which according to his analysis is the result of eating the fruit of the tree of knowledge. (pp. 129-135) I don’t agree with his deduction from the truth about the eating of the forbidden fruit. I believe God’s plan is that we will grow in moral knowledge and ability as we grow in our relationship with God. Unfortunately our ancestors chose to grow in moral knowledge by eating the forbidden fruit. What we need to do now is to stick with His original plan. </w:t>
      </w:r>
    </w:p>
    <w:p>
      <w:pPr>
        <w:pStyle w:val="Normal"/>
        <w:ind w:firstLine="720"/>
        <w:jc w:val="both"/>
        <w:rPr/>
      </w:pPr>
      <w:r>
        <w:rPr/>
      </w:r>
    </w:p>
    <w:p>
      <w:pPr>
        <w:pStyle w:val="Normal"/>
        <w:ind w:firstLine="720"/>
        <w:jc w:val="both"/>
        <w:rPr/>
      </w:pPr>
      <w:r>
        <w:rPr/>
        <w:t>The author did once aim his gun at the religious hypocrites who abuse the name of God but actually have nothing to do with God (p.179). If I were the writer, I would seize the opportunity to preach about the sinfulness of sin and point out the fact that Jesus hates those behaviors and some of those sins are even unpardonable (Luke 11:39-12:12).</w:t>
      </w:r>
    </w:p>
    <w:p>
      <w:pPr>
        <w:pStyle w:val="Normal"/>
        <w:ind w:firstLine="720"/>
        <w:jc w:val="both"/>
        <w:rPr/>
      </w:pPr>
      <w:r>
        <w:rPr/>
      </w:r>
    </w:p>
    <w:p>
      <w:pPr>
        <w:pStyle w:val="Normal"/>
        <w:ind w:firstLine="720"/>
        <w:jc w:val="center"/>
        <w:rPr>
          <w:b/>
          <w:b/>
          <w:u w:val="single"/>
        </w:rPr>
      </w:pPr>
      <w:r>
        <w:rPr>
          <w:b/>
          <w:u w:val="single"/>
        </w:rPr>
        <w:t>Atonement</w:t>
      </w:r>
    </w:p>
    <w:p>
      <w:pPr>
        <w:pStyle w:val="Normal"/>
        <w:ind w:firstLine="720"/>
        <w:jc w:val="center"/>
        <w:rPr>
          <w:b/>
          <w:b/>
          <w:u w:val="single"/>
        </w:rPr>
      </w:pPr>
      <w:r>
        <w:rPr>
          <w:b/>
          <w:u w:val="single"/>
        </w:rPr>
      </w:r>
    </w:p>
    <w:p>
      <w:pPr>
        <w:pStyle w:val="Normal"/>
        <w:ind w:firstLine="720"/>
        <w:jc w:val="both"/>
        <w:rPr/>
      </w:pPr>
      <w:r>
        <w:rPr/>
        <w:t>It looks like to me that the author actually does not have a coherent system of he believes, especially when it comes to the subject of atonement. It is obvious that he has been raised in a Christian family and Christian stories have become a big part of his consciousness. Therefore he included bits and pieces of Christian faith in his story which are related to atonement. For example, there are scars in Jesus’ wrists as well as in those of Papa and Sarayu (p.95); the legend of the daughter of the chief jumping to her death which he commented saying, “It had all the elements of a true redemption story, not unlike the story of Jesus.” (p.29); Jesus did beg God for mercy to forgive people and not send them to hell (p.163). The whole paragraph that speaks to the subject of atonement is as follows: “… In Jesus I have forgiven all humans for their sins against me, but only some choose relationship. … Forgiveness is an incredible power – a power you share with us, a power Jesus gives to all whom he indwells so that reconciliation can grow.” (p.225)</w:t>
      </w:r>
    </w:p>
    <w:p>
      <w:pPr>
        <w:pStyle w:val="Normal"/>
        <w:ind w:firstLine="720"/>
        <w:jc w:val="both"/>
        <w:rPr/>
      </w:pPr>
      <w:r>
        <w:rPr/>
      </w:r>
    </w:p>
    <w:p>
      <w:pPr>
        <w:pStyle w:val="Normal"/>
        <w:jc w:val="both"/>
        <w:rPr/>
      </w:pPr>
      <w:r>
        <w:rPr/>
        <w:tab/>
        <w:t xml:space="preserve">Unfortunately, the writer clearly shows his position that God has not established a “fear-inducing” system of guilt, punishment, condemnation, pleasing God through sacrifices, etc. (p.126) As he is absolutely silent about the “wrath of God” (p.119), I don’t see how he can argue for the need of propitiation which he has not. On the contrary, he somehow mocked at such a notion (p. 126). Besides, he says that God doesn’t need to punish people and sin itself is its punishment (p.120) and that any hierarchical system of authorities and rules is the problem and he names it the “matrix” (p.122-124). Furthermore, judgment is not for administering punishments but for setting things right (p.169). Hence, it is very difficult for him to embrace the concept of expiation which ties in with a rigid system of guilt, judgment and punishment. It is true that he did mention Jesus suffered and died for people to restore the relationship between God and man but my feeling is he uses such language mainly to show that God is a loving God. He has never seriously developed any connections between Jesus’ sacrificial acts and the concepts of ransoming, propitiation or expiation.                      </w:t>
      </w:r>
    </w:p>
    <w:p>
      <w:pPr>
        <w:pStyle w:val="Normal"/>
        <w:ind w:firstLine="720"/>
        <w:jc w:val="both"/>
        <w:rPr/>
      </w:pPr>
      <w:r>
        <w:rPr>
          <w:rFonts w:eastAsia="Times New Roman"/>
        </w:rPr>
        <w:t xml:space="preserve">        </w:t>
      </w:r>
      <w:r>
        <w:rPr/>
        <w:tab/>
        <w:t xml:space="preserve">                             </w:t>
      </w:r>
    </w:p>
    <w:p>
      <w:pPr>
        <w:pStyle w:val="Normal"/>
        <w:jc w:val="both"/>
        <w:rPr/>
      </w:pPr>
      <w:r>
        <w:rPr/>
        <w:tab/>
        <w:t>The author has repeatedly mentioned the theme that choosing relationship is the key to reconciliation between God and man. I believe the relationship between atonement and the work of Christ as perceived by the writer is simply that Jesus came to earth (experiencing limitations is a sacrifice) (p.106) in order to facilitate a relationship/reunion (p.112) with people. Therefore, the emphasis is on choosing to restore a relationship with Christ. It doesn’t really matter if we understand or believe the system of universal justice or the needs for propitiation and expiation. After all, the writer seems to not believe in those himself. What is certain from the book is that the writer believes the source of all human sufferings is the choice of independence and the solution is coming back to God instead of pursuing what is good by our own definitions. (p.178)</w:t>
      </w:r>
    </w:p>
    <w:p>
      <w:pPr>
        <w:pStyle w:val="Normal"/>
        <w:jc w:val="both"/>
        <w:rPr/>
      </w:pPr>
      <w:r>
        <w:rPr/>
      </w:r>
    </w:p>
    <w:p>
      <w:pPr>
        <w:pStyle w:val="Normal"/>
        <w:jc w:val="both"/>
        <w:rPr/>
      </w:pPr>
      <w:r>
        <w:rPr/>
        <w:tab/>
        <w:t xml:space="preserve">The writer has neglected the fact that God revealed the whole system of atonement to Israel with much emphasis on propitiation and expiation and the Israelites had practiced that for so many years before Jesus came. The whole New Testament, especially the book of Hebrews, clearly establishes the truth that Jesus came to ultimately fulfill the requirements of the law to make atonement for human beings. It is not right therefore to play down the significance of propitiation and expiation.    </w:t>
      </w:r>
    </w:p>
    <w:p>
      <w:pPr>
        <w:pStyle w:val="Normal"/>
        <w:jc w:val="both"/>
        <w:rPr/>
      </w:pPr>
      <w:r>
        <w:rPr/>
      </w:r>
    </w:p>
    <w:p>
      <w:pPr>
        <w:pStyle w:val="Normal"/>
        <w:jc w:val="center"/>
        <w:rPr>
          <w:b/>
          <w:b/>
          <w:u w:val="single"/>
        </w:rPr>
      </w:pPr>
      <w:r>
        <w:rPr>
          <w:b/>
          <w:u w:val="single"/>
        </w:rPr>
        <w:t>Salvation</w:t>
      </w:r>
    </w:p>
    <w:p>
      <w:pPr>
        <w:pStyle w:val="Normal"/>
        <w:jc w:val="center"/>
        <w:rPr>
          <w:b/>
          <w:b/>
          <w:u w:val="single"/>
        </w:rPr>
      </w:pPr>
      <w:r>
        <w:rPr>
          <w:b/>
          <w:u w:val="single"/>
        </w:rPr>
      </w:r>
    </w:p>
    <w:p>
      <w:pPr>
        <w:pStyle w:val="Normal"/>
        <w:tabs>
          <w:tab w:val="left" w:pos="720" w:leader="none"/>
          <w:tab w:val="left" w:pos="1275" w:leader="none"/>
        </w:tabs>
        <w:jc w:val="both"/>
        <w:rPr/>
      </w:pPr>
      <w:r>
        <w:rPr/>
        <w:tab/>
        <w:t xml:space="preserve">I believe The Shack presents a pluralistic view on salvation. When asked about whether or not “love without an agenda” is what it means to be a Christian, Jesus said, “Who said anything about being a Christian? …… Those who love me come from every system that exists. They were Buddhists or Mormons, Baptists or Muslims, …… I have no desire to make them Christian, but I do want to join them in their transformation into sons and daughters of my Papa, into my brothers and sisters, into my Beloved.” (p.182) </w:t>
      </w:r>
    </w:p>
    <w:p>
      <w:pPr>
        <w:pStyle w:val="Normal"/>
        <w:tabs>
          <w:tab w:val="left" w:pos="720" w:leader="none"/>
          <w:tab w:val="left" w:pos="1275" w:leader="none"/>
        </w:tabs>
        <w:jc w:val="both"/>
        <w:rPr/>
      </w:pPr>
      <w:r>
        <w:rPr/>
      </w:r>
    </w:p>
    <w:p>
      <w:pPr>
        <w:pStyle w:val="Normal"/>
        <w:tabs>
          <w:tab w:val="left" w:pos="720" w:leader="none"/>
          <w:tab w:val="left" w:pos="1275" w:leader="none"/>
        </w:tabs>
        <w:jc w:val="both"/>
        <w:rPr/>
      </w:pPr>
      <w:r>
        <w:rPr/>
        <w:tab/>
        <w:t xml:space="preserve"> </w:t>
      </w:r>
    </w:p>
    <w:p>
      <w:pPr>
        <w:pStyle w:val="Normal"/>
        <w:jc w:val="both"/>
        <w:rPr/>
      </w:pPr>
      <w:r>
        <w:rPr/>
        <w:tab/>
        <w:t>One thing is clear: the author has not mentioned anything about God’s election for salvation. It is understandable because the notion of election will make God look like less benevolent than what he would want God to be. We cannot say that the author is very loyal to the Bible. He just selectively uses what he needs to prove the points he tries to make. Therefore he tries to hide the wrath of God and the fear language used in the Bible, e.g. those who intentionally and persistently sin will not be saved (Gal 6:21, Heb 10:26-30, 1 John 3:9-10).</w:t>
      </w:r>
    </w:p>
    <w:p>
      <w:pPr>
        <w:pStyle w:val="Normal"/>
        <w:jc w:val="both"/>
        <w:rPr/>
      </w:pPr>
      <w:r>
        <w:rPr/>
      </w:r>
    </w:p>
    <w:p>
      <w:pPr>
        <w:pStyle w:val="Normal"/>
        <w:jc w:val="both"/>
        <w:rPr/>
      </w:pPr>
      <w:r>
        <w:rPr/>
        <w:tab/>
        <w:t xml:space="preserve">   The way to obtain salvation from painful existence (being independent) is choosing to resume a trusting relationship with God. Jesus said he would travel any road to save people. (p.182) It seems that man needs more than common grace and general revelation to come back to God. It is like God will personally approach everyone to facilitate a relationship but not all will choose relationship. It is all a matter of personal choice and the author has not mentioned anything about regeneration for salvation. The author did mention though it was the task of the Holy Spirit (Sarayu) to facilitate the process of change. The book has not suggested anything like a one-time justification that marks the distinction between Christians and non-Christians.</w:t>
      </w:r>
    </w:p>
    <w:p>
      <w:pPr>
        <w:pStyle w:val="Normal"/>
        <w:jc w:val="both"/>
        <w:rPr/>
      </w:pPr>
      <w:r>
        <w:rPr/>
      </w:r>
    </w:p>
    <w:p>
      <w:pPr>
        <w:pStyle w:val="Normal"/>
        <w:jc w:val="both"/>
        <w:rPr/>
      </w:pPr>
      <w:r>
        <w:rPr/>
        <w:tab/>
        <w:t xml:space="preserve">Repentance has not been portrayed as a necessary or significant part of resuming relationship with God. Salvation looks more like a healing through counseling process. Mack was encouraged to “talk it out” with God in order to be reconciled to God (p.175). The whole healing process is more like the Carl Jung’s approach of psycho-analysis which emphasizes the importance of transparency, empathy and unconditional positive regard. </w:t>
      </w:r>
    </w:p>
    <w:p>
      <w:pPr>
        <w:pStyle w:val="Normal"/>
        <w:jc w:val="both"/>
        <w:rPr/>
      </w:pPr>
      <w:r>
        <w:rPr/>
      </w:r>
    </w:p>
    <w:p>
      <w:pPr>
        <w:pStyle w:val="Normal"/>
        <w:jc w:val="both"/>
        <w:rPr/>
      </w:pPr>
      <w:r>
        <w:rPr/>
        <w:tab/>
        <w:t xml:space="preserve">The process that may resemble Biblical sanctification is the change towards “loving others without an agenda” (unconditional love) (p.181). The way to get there is not through our own efforts to do it. We are not supposed to copy Jesus but to let Him dwell in us and enable us to love without an agenda. (pp.179-180) “Just be with Jesus; no need to figure everything out.” (pp.178) The model of sanctification he presented is closer to the Keswick model.          </w:t>
      </w:r>
    </w:p>
    <w:p>
      <w:pPr>
        <w:pStyle w:val="Normal"/>
        <w:jc w:val="both"/>
        <w:rPr/>
      </w:pPr>
      <w:r>
        <w:rPr/>
      </w:r>
    </w:p>
    <w:p>
      <w:pPr>
        <w:pStyle w:val="Normal"/>
        <w:jc w:val="both"/>
        <w:rPr/>
      </w:pPr>
      <w:r>
        <w:rPr/>
        <w:tab/>
        <w:t>The author has not given a role for the scripture (Bible) to play in the process of spiritual progress. He talked about devotion which is mainly a time for intimate loving conversation with each other. Throughout the story, neither Papa, Jesus nor Saraju directly quoted a scripture. They interpreted scripture but never directly quoted any. The Bible recorded Jesus directly quoted scripture to war with the Devil’s temptations (Matt4:1-11). There is divine power in the scripture. Perhaps the author doesn’t think so because he doesn’t even believe the actual existence of evil. “The absence of good is evil; the absence of light is darkness; the absence of life is death. They have no actual existence.” (p.136)</w:t>
      </w:r>
    </w:p>
    <w:p>
      <w:pPr>
        <w:pStyle w:val="Normal"/>
        <w:jc w:val="both"/>
        <w:rPr/>
      </w:pPr>
      <w:r>
        <w:rPr/>
      </w:r>
    </w:p>
    <w:p>
      <w:pPr>
        <w:pStyle w:val="Normal"/>
        <w:jc w:val="both"/>
        <w:rPr/>
      </w:pPr>
      <w:r>
        <w:rPr>
          <w:rFonts w:eastAsia="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4:14:00Z</dcterms:created>
  <dc:creator>Peter Ng</dc:creator>
  <dc:description/>
  <dc:language>en-US</dc:language>
  <cp:lastModifiedBy>Peter Ng</cp:lastModifiedBy>
  <dcterms:modified xsi:type="dcterms:W3CDTF">2009-06-26T08:00:00Z</dcterms:modified>
  <cp:revision>17</cp:revision>
  <dc:subject/>
  <dc:title>Name: Dennis Yeung</dc:title>
</cp:coreProperties>
</file>