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say Questions:</w:t>
      </w:r>
    </w:p>
    <w:p>
      <w:pPr>
        <w:pStyle w:val="Normal"/>
        <w:rPr/>
      </w:pPr>
      <w:r>
        <w:rPr/>
      </w:r>
    </w:p>
    <w:p>
      <w:pPr>
        <w:pStyle w:val="Normal"/>
        <w:rPr/>
      </w:pPr>
      <w:r>
        <w:rPr/>
        <w:t>#1</w:t>
      </w:r>
    </w:p>
    <w:p>
      <w:pPr>
        <w:pStyle w:val="Normal"/>
        <w:rPr/>
      </w:pPr>
      <w:r>
        <w:rPr/>
      </w:r>
    </w:p>
    <w:p>
      <w:pPr>
        <w:pStyle w:val="Normal"/>
        <w:jc w:val="both"/>
        <w:rPr/>
      </w:pPr>
      <w:r>
        <w:rPr/>
        <w:t xml:space="preserve">According to James 2:14-26, perfect faith and works are inseparable. If someone says he/she has faith and yet he/she does not show any kind of works to demonstrate his/her faith, James describes that kind of faith as “dead” and “useless”. He also implies that such kind of faith is imperfect faith because he says, “Faith is working with his works and as a result of the works, faith was perfected.”  James also points out that “believing” alone is not able to save us. He says the demons also believe that God is one but they shudder (not enjoying the assurance of being saved). I believe James is trying to say “believe” is not the best word to describe “saving faith”; “trust and obey” is a better terminology because “trust and obey” is a combination of “faith” and “works”. James quoted the examples of Abraham and Rahab which both illustrate that they were justified by God because of their works resulting from their faith (obedience based on trust).         </w:t>
      </w:r>
    </w:p>
    <w:p>
      <w:pPr>
        <w:pStyle w:val="Normal"/>
        <w:jc w:val="both"/>
        <w:rPr/>
      </w:pPr>
      <w:r>
        <w:rPr/>
      </w:r>
    </w:p>
    <w:p>
      <w:pPr>
        <w:pStyle w:val="Normal"/>
        <w:jc w:val="both"/>
        <w:rPr/>
      </w:pPr>
      <w:r>
        <w:rPr/>
        <w:t>#2</w:t>
      </w:r>
    </w:p>
    <w:p>
      <w:pPr>
        <w:pStyle w:val="Normal"/>
        <w:jc w:val="both"/>
        <w:rPr/>
      </w:pPr>
      <w:r>
        <w:rPr/>
      </w:r>
    </w:p>
    <w:p>
      <w:pPr>
        <w:pStyle w:val="Normal"/>
        <w:jc w:val="both"/>
        <w:rPr/>
      </w:pPr>
      <w:r>
        <w:rPr/>
        <w:t xml:space="preserve">According to 2 Peter 3:11-16, the certainty of the Lord’s coming should affect the way we live our lives and our attitudes. As Peter associates the coming of the Lord with the melting of all things in the universe and the emergence of New Heavens and a new earth where righteousness dwells, he encourages believers to be diligent in living a holy life. He even uses the adjectives “spotless” and “blameless” to describe the kind of holy living we should aim at. Holy living, from a certain perspective, can be viewed as a kind of righteous living that is separated from earthly patterns of living and mentality. Believers will take Peter’s words seriously because it doesn’t make sense to dwell on things that will totally disappear one day; on the contrary, it makes perfect sense to prepare ourselves to live well in the place that we will spend eternity in. If we are working along this line, we will agree with Peter that we should look for and even hasten the Lord’s coming. However, we need to maintain a humble and grateful attitude. We should never think that we deserve to be saved because we are holy now. No one is holy enough to be saved. Peter reminds us that the Lord’s patience is always the reason for our salvation.             </w:t>
      </w:r>
    </w:p>
    <w:p>
      <w:pPr>
        <w:pStyle w:val="Normal"/>
        <w:jc w:val="both"/>
        <w:rPr/>
      </w:pPr>
      <w:r>
        <w:rPr>
          <w:rFonts w:eastAsia="Times New Roman"/>
        </w:rPr>
        <w:t xml:space="preserve">           </w:t>
      </w:r>
    </w:p>
    <w:p>
      <w:pPr>
        <w:pStyle w:val="Normal"/>
        <w:jc w:val="both"/>
        <w:rPr/>
      </w:pPr>
      <w:r>
        <w:rPr/>
        <w:t>#3</w:t>
      </w:r>
    </w:p>
    <w:p>
      <w:pPr>
        <w:pStyle w:val="Normal"/>
        <w:jc w:val="both"/>
        <w:rPr/>
      </w:pPr>
      <w:r>
        <w:rPr/>
        <w:t>There are a number of themes in the Book of Revelation, like the glory of Jesus, God’s judgments, God’s wrath, and Jesus’ coming. However, regarding the central focus of the whole book, I would choose the “Bride”. Why? There are 2 major reasons: (1) throughout the whole book, the author never ceased to mention the bride (church, brothers, saints) to give meanings to whatever events or series of events that were happening or going to happen; (2) In my opinion, there is too much bloodshed and pain and too many disasters in this book. It might qualify for an “R” rating. If it had not been for the preparation of the Bride elect, I think God would not have allowed these to happen. When I read the book again and again, I found that a big spotlight is on the “outpouring of the wrath of God” but within this big spotlight there is one glorious central spotlight on the “saints” all the time.</w:t>
      </w:r>
    </w:p>
    <w:p>
      <w:pPr>
        <w:pStyle w:val="Normal"/>
        <w:jc w:val="both"/>
        <w:rPr/>
      </w:pPr>
      <w:r>
        <w:rPr/>
      </w:r>
    </w:p>
    <w:p>
      <w:pPr>
        <w:pStyle w:val="Normal"/>
        <w:jc w:val="both"/>
        <w:rPr/>
      </w:pPr>
      <w:r>
        <w:rPr/>
        <w:t xml:space="preserve">Let me selectively report how the central spotlight follows the saints from beginning to end in this book: (1) the saints should read this book and heed the things written (1:3); (2) Jesus releases the saints from sins by His blood (1:5); (3) Jesus is watching the conditions of all churches and has messages for all churches to encourage them to press on till completion (Ch 2 and 3); (4) the prayers of the saints are being collected and presented in the climax of a heavenly worship  before the opening of the seals and blowing of trumpets (5:8, 8:3-6); (5) there is a certain number of saints that have to be killed for the word of God during the great tribulation (6:9-11, 7:9-10) (6) God seals His servants in Israel and they will escape the wrath of God. (7:1-8, 9:4); (7) there is a time to reward the saints (11:18); (8) saints are at war with Satan and they suffer but the saints will win because of their persevering faith in Jesus’ blood and His word and their refusal to worship the beast(12:10-11, 12:17, 13:7-10, 14:12, 16:6, 17:6, 18:24); (8) the perfect purity of the sealed Israelites (14:1-5); (9) many saints who die with mature faith during the tribulation are taken up to Heaven and worship God (14:13-16, 15:2-4; 19:1, 19:5); (10) God punishes those who persecute the saints (16:6, 18:20); (11) the bride is ready and wedding is held (19:7-8); (12) those who are killed for the word of God reign with Christ for a thousand years (20:4); (13) the new Jerusalem is also compared to a bride adorned for her husband (21:1-2); (14) only the bride can dwell in the glorious new Jerusalem where there is always the presence of God (Ch 21-22)                    </w:t>
      </w:r>
    </w:p>
    <w:p>
      <w:pPr>
        <w:pStyle w:val="Normal"/>
        <w:jc w:val="both"/>
        <w:rPr/>
      </w:pPr>
      <w:r>
        <w:rPr/>
      </w:r>
    </w:p>
    <w:p>
      <w:pPr>
        <w:pStyle w:val="Normal"/>
        <w:jc w:val="both"/>
        <w:rPr/>
      </w:pPr>
      <w:r>
        <w:rPr/>
        <w:t>#4</w:t>
      </w:r>
    </w:p>
    <w:p>
      <w:pPr>
        <w:pStyle w:val="Normal"/>
        <w:jc w:val="both"/>
        <w:rPr/>
      </w:pPr>
      <w:r>
        <w:rPr/>
      </w:r>
    </w:p>
    <w:p>
      <w:pPr>
        <w:pStyle w:val="Normal"/>
        <w:jc w:val="both"/>
        <w:rPr/>
      </w:pPr>
      <w:r>
        <w:rPr/>
        <w:t>The futurist viewpoint is supported by the following arguments:</w:t>
      </w:r>
    </w:p>
    <w:p>
      <w:pPr>
        <w:pStyle w:val="Normal"/>
        <w:jc w:val="both"/>
        <w:rPr/>
      </w:pPr>
      <w:r>
        <w:rPr/>
      </w:r>
    </w:p>
    <w:p>
      <w:pPr>
        <w:pStyle w:val="Normal"/>
        <w:numPr>
          <w:ilvl w:val="0"/>
          <w:numId w:val="1"/>
        </w:numPr>
        <w:jc w:val="both"/>
        <w:rPr/>
      </w:pPr>
      <w:r>
        <w:rPr/>
        <w:t>Revelation 4:1 says, “After these things I looked and behold, a door standing open …… speaking with me, said, “Come up here and I will show you what must take place after these things.” ” Since the two chapters going before this verse are about Jesus’ exhortation for the churches and since this book is meant (we all believe) to be read by churches of all ages, it is pretty reasonable to argue that “after all these things” may imply “after all these regular disciplining and testing experiences with the churches” or “after the churches are done with these things and taken away”. Hence, it is safe to say that Ch4 and beyond is not about what happened in the first century.</w:t>
      </w:r>
    </w:p>
    <w:p>
      <w:pPr>
        <w:pStyle w:val="Normal"/>
        <w:numPr>
          <w:ilvl w:val="0"/>
          <w:numId w:val="1"/>
        </w:numPr>
        <w:jc w:val="both"/>
        <w:rPr/>
      </w:pPr>
      <w:r>
        <w:rPr/>
        <w:t>There are more than 10 different verses located throughout the whole book that support the arguments that the events to happen will concern all peoples on the earth. These scriptures include: 1:7, 3:10, 6:10, 8:13, 11:10, 13:8 and 12 and 14, 14:6, 15:4, 17:2 and 8. If this is the case, then obviously most of the events have not yet happened because never have people on the earth experienced such worldwide scope of events. These prophecies must be pointing to some future happenings.</w:t>
      </w:r>
    </w:p>
    <w:p>
      <w:pPr>
        <w:pStyle w:val="Normal"/>
        <w:numPr>
          <w:ilvl w:val="0"/>
          <w:numId w:val="1"/>
        </w:numPr>
        <w:jc w:val="both"/>
        <w:rPr/>
      </w:pPr>
      <w:r>
        <w:rPr/>
        <w:t xml:space="preserve">Revelation Ch 6-9 well correlates with scriptures from other books like Daniel 7-9, Ezekiel 38-39, Jeremiah 30:3-7, and 1 Thessalonians 4:13-18 and Matthew 24:4-42. These scriptures support the arguments that there would be a future for Israel in the great business of the Kingdom of God; Israel would be rebuilt and God would gather Israelites from all over the world; the Anti-Christ would sit in the Holy Temple and claim that he was God; and the whole world would go through a great tribulation. With the rebuilding of the nation of Israel in the last century, most Christian scholars now believe that the futuristic interpretation of the book of Revelation is more reasonab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3:56:00Z</dcterms:created>
  <dc:creator>Peter Ng</dc:creator>
  <dc:description/>
  <dc:language>en-US</dc:language>
  <cp:lastModifiedBy>Peter Ng</cp:lastModifiedBy>
  <dcterms:modified xsi:type="dcterms:W3CDTF">2009-04-20T06:24:00Z</dcterms:modified>
  <cp:revision>21</cp:revision>
  <dc:subject/>
  <dc:title>Essay Questions:</dc:title>
</cp:coreProperties>
</file>