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Questions:</w:t>
      </w:r>
    </w:p>
    <w:p>
      <w:pPr>
        <w:pStyle w:val="Normal"/>
        <w:rPr/>
      </w:pPr>
      <w:r>
        <w:rPr/>
      </w:r>
    </w:p>
    <w:p>
      <w:pPr>
        <w:pStyle w:val="Normal"/>
        <w:rPr/>
      </w:pPr>
      <w:r>
        <w:rPr/>
        <w:t>#1</w:t>
      </w:r>
    </w:p>
    <w:p>
      <w:pPr>
        <w:pStyle w:val="Normal"/>
        <w:rPr/>
      </w:pPr>
      <w:r>
        <w:rPr/>
      </w:r>
    </w:p>
    <w:p>
      <w:pPr>
        <w:pStyle w:val="Normal"/>
        <w:rPr/>
      </w:pPr>
      <w:r>
        <w:rPr/>
        <w:t>The Kingdom of God (Acts 1:3) means “the territory where God is the King and His will is being executed”.</w:t>
      </w:r>
    </w:p>
    <w:p>
      <w:pPr>
        <w:pStyle w:val="Normal"/>
        <w:rPr/>
      </w:pPr>
      <w:r>
        <w:rPr/>
      </w:r>
    </w:p>
    <w:p>
      <w:pPr>
        <w:pStyle w:val="Normal"/>
        <w:rPr/>
      </w:pPr>
      <w:r>
        <w:rPr/>
        <w:t xml:space="preserve">I cannot say the Kingdom of God was in existence on earth in the apostolic period because there was not a territory where God is the King and His will was being executed. </w:t>
      </w:r>
    </w:p>
    <w:p>
      <w:pPr>
        <w:pStyle w:val="Normal"/>
        <w:rPr/>
      </w:pPr>
      <w:r>
        <w:rPr/>
      </w:r>
    </w:p>
    <w:p>
      <w:pPr>
        <w:pStyle w:val="Normal"/>
        <w:rPr/>
      </w:pPr>
      <w:r>
        <w:rPr/>
        <w:t xml:space="preserve">To make it easier for our imagination, if the people of Israel had accepted Jesus as the Messiah and then Jesus had returned to the land of Israel and become the King of Israel to rule over Israel on behalf of God and also colonize other nations of the world, the whole world would have become the Kingdom of God with Israel being the political and religious center. “Unfortunately” it didn’t happen at that time. </w:t>
      </w:r>
    </w:p>
    <w:p>
      <w:pPr>
        <w:pStyle w:val="Normal"/>
        <w:rPr/>
      </w:pPr>
      <w:r>
        <w:rPr/>
      </w:r>
    </w:p>
    <w:p>
      <w:pPr>
        <w:pStyle w:val="Normal"/>
        <w:rPr/>
      </w:pPr>
      <w:r>
        <w:rPr/>
        <w:t xml:space="preserve">Acts 1:3 mentioned Jesus talked about the Kingdom of God with the disciples (maybe on and off over a period of 40 days) and then Acts 1:6 recorded the conversation in which the disciples asked Jesus when He would restore the kingdom to Israel. Obviously, the disciples asked such a question because Jesus did tell them the restoration of Israel would happen but didn’t tell them when. So I </w:t>
      </w:r>
      <w:r>
        <w:rPr>
          <w:u w:val="single"/>
        </w:rPr>
        <w:t>don’t agree</w:t>
      </w:r>
      <w:r>
        <w:rPr/>
        <w:t xml:space="preserve"> with the saying that Christians are the spiritual Israelites and the physical Israelites no longer matter. Even in the N.T., Paul mentioned “a partial hardening has happened to Israel until the fullness of the Gentiles has come in; and thus all Israel will be saved … And this is My covenant with them” (Romans 11:25-27). This shows that Paul believes God still honors His promise to Israel. </w:t>
      </w:r>
    </w:p>
    <w:p>
      <w:pPr>
        <w:pStyle w:val="Normal"/>
        <w:rPr/>
      </w:pPr>
      <w:r>
        <w:rPr/>
      </w:r>
    </w:p>
    <w:p>
      <w:pPr>
        <w:pStyle w:val="Normal"/>
        <w:rPr/>
      </w:pPr>
      <w:r>
        <w:rPr/>
        <w:t xml:space="preserve">Nevertheless, the Kingdom of God is everlasting in the spiritual dimension. Jesus said, “My kingdom is not of this world. If My kingdom were of this world, then My servants would be fighting, …” (John 18:36). In a sense, the everlasting Kingdom of God is now in the process of implementing the plan of colonizing the earth (establishing the Kingdom of God here on earth) with Israel as the capital and the ruling elites will be comprised of sanctified Israelites and a selected group of converted gentiles. It has started but not yet finished. Revelation 11:15 states: And the seven angel sounded, … saying, “The kingdom of the world has become the kingdom of our Lord and of His Christ; and He will reign forever and ever.”             </w:t>
      </w:r>
    </w:p>
    <w:p>
      <w:pPr>
        <w:pStyle w:val="Normal"/>
        <w:rPr/>
      </w:pPr>
      <w:r>
        <w:rPr/>
      </w:r>
    </w:p>
    <w:p>
      <w:pPr>
        <w:pStyle w:val="Normal"/>
        <w:rPr/>
      </w:pPr>
      <w:r>
        <w:rPr/>
      </w:r>
    </w:p>
    <w:p>
      <w:pPr>
        <w:pStyle w:val="Normal"/>
        <w:rPr/>
      </w:pPr>
      <w:r>
        <w:rPr/>
        <w:t>#2</w:t>
      </w:r>
    </w:p>
    <w:p>
      <w:pPr>
        <w:pStyle w:val="Normal"/>
        <w:rPr/>
      </w:pPr>
      <w:r>
        <w:rPr/>
      </w:r>
    </w:p>
    <w:p>
      <w:pPr>
        <w:pStyle w:val="Normal"/>
        <w:rPr/>
      </w:pPr>
      <w:r>
        <w:rPr/>
        <w:t>The Judaizers were those who believed that observing the Judaistic laws and traditions (including performing circumcisions and observing days and months and seasons and years) was necessary for the complete justification of Christians. Paul called these people “false brethren”, not real Christians. They tried to distort the gospel of Christ by preaching to the Galatians what they believed which included (1) Christians couldn’t be justified by faith in Christ alone; (2) In order to be saved, Christians need to comply with the Mosaic Law with special emphasis on receiving circumcisions and observing other traditions; (3) Justification only belonged to the Jews and circumcisions and observing the Law would convert gentiles into Jews; (4) God was still administering the Mosaic Law.</w:t>
      </w:r>
    </w:p>
    <w:p>
      <w:pPr>
        <w:pStyle w:val="Normal"/>
        <w:rPr/>
      </w:pPr>
      <w:r>
        <w:rPr/>
      </w:r>
    </w:p>
    <w:p>
      <w:pPr>
        <w:pStyle w:val="Normal"/>
        <w:rPr/>
      </w:pPr>
      <w:r>
        <w:rPr/>
        <w:t>Because of the negative influences (focusing on external markers instead of a new life in Christ) from the Judaizers, the Galatians were going farther and farther away from the principle of love and Holy living.</w:t>
      </w:r>
    </w:p>
    <w:p>
      <w:pPr>
        <w:pStyle w:val="Normal"/>
        <w:rPr/>
      </w:pPr>
      <w:r>
        <w:rPr/>
      </w:r>
    </w:p>
    <w:p>
      <w:pPr>
        <w:pStyle w:val="Normal"/>
        <w:rPr/>
      </w:pPr>
      <w:r>
        <w:rPr/>
        <w:t xml:space="preserve">Paul responded very strongly to the problems the Judaizers created among the Galatians. His responses included the followings: (1) He showed his anger and disapproval by cursing those problem-causing people; (2) He made a contrast between his own pure intention in serving God and the false brothers’ ill intentions; (3) He stressed his gospel was a direct revelation from God and was endorsed by other leading apostles; (4) He affirmed his mission to preach the gospel to the gentiles was from God, just as Peter’s mission to preach the gospel to the Jews; (5) He assured the Galatians that both Jews and Gentiles were saved only by faith in Christ and nobody could be saved according to the Law; (6) He said all Christians should be treated the same way regardless of their racial origins and he mentioned how he rebuked Peter when he failed to do so; (7) He insisted that righteousness was attained by faith alone from start to finish; (8) He argued that the principle of “justification by faith” was embedded in the O.T.; (9) He quoted scriptures to assure the Galatians that God already promised Abraham that gentiles from nations would be blessed through Christ; (10) He argued that God’s covenant with Abraham preceded the Mosaic Law obtained on Sinai and should still be valid; (11) He described the Law as a tutor leading the Jews to realize that they couldn’t attain righteousness according the Law and hence they needed to put their faith in Christ for justification; (12) He described those who tried to get justified by the Law and those who were justified by faith as corresponding antitypes to 2 different types, i.e. children of Abraham by the bondwoman according to the flesh and the children of Abraham by the free woman through the promise; (13) Paul pointed out that living a life of love and holiness by following the Spirit received through faith was the right way to complete the process of sanctification and getting ready to enter the Kingdom of God. (14) Paul alerted the Galatians to watch out for fraud letters without his own signature.      </w:t>
      </w:r>
    </w:p>
    <w:p>
      <w:pPr>
        <w:pStyle w:val="Normal"/>
        <w:rPr/>
      </w:pPr>
      <w:r>
        <w:rPr/>
      </w:r>
    </w:p>
    <w:p>
      <w:pPr>
        <w:pStyle w:val="Normal"/>
        <w:rPr/>
      </w:pPr>
      <w:r>
        <w:rPr/>
        <w:t>#3</w:t>
      </w:r>
    </w:p>
    <w:p>
      <w:pPr>
        <w:pStyle w:val="Normal"/>
        <w:rPr/>
      </w:pPr>
      <w:r>
        <w:rPr/>
      </w:r>
    </w:p>
    <w:p>
      <w:pPr>
        <w:pStyle w:val="Normal"/>
        <w:rPr/>
      </w:pPr>
      <w:r>
        <w:rPr>
          <w:rFonts w:eastAsia="Times New Roman"/>
        </w:rPr>
        <w:t xml:space="preserve"> </w:t>
      </w:r>
      <w:r>
        <w:rPr/>
        <w:t>I would define the “Day of the Lord” as the period of time in which the Lord will pour out His wrath onto the earth, removing Satan and his servants, carrying out His judgment and establishing His Kingdom on earth. (2 Thes 2:2-3 and 1 Thes 5:2)</w:t>
      </w:r>
    </w:p>
    <w:p>
      <w:pPr>
        <w:pStyle w:val="Normal"/>
        <w:rPr/>
      </w:pPr>
      <w:r>
        <w:rPr/>
      </w:r>
    </w:p>
    <w:p>
      <w:pPr>
        <w:pStyle w:val="Normal"/>
        <w:rPr/>
      </w:pPr>
      <w:r>
        <w:rPr/>
        <w:t>From the two letters to the Thessalonians written by Paul, we know that the following will happen during the “Day of the Lord”:</w:t>
      </w:r>
    </w:p>
    <w:p>
      <w:pPr>
        <w:pStyle w:val="Normal"/>
        <w:rPr/>
      </w:pPr>
      <w:r>
        <w:rPr/>
      </w:r>
    </w:p>
    <w:p>
      <w:pPr>
        <w:pStyle w:val="Normal"/>
        <w:numPr>
          <w:ilvl w:val="0"/>
          <w:numId w:val="1"/>
        </w:numPr>
        <w:rPr/>
      </w:pPr>
      <w:r>
        <w:rPr/>
        <w:t xml:space="preserve">Before the “Day of the Lord”, Jesus will come and those saints who have died physically will rise. Those saints on earth will be caught up together with the risen saints in the clouds to meet the Lord in the air. There will be a shout, the voice of the archangel and the trumpet of God preceding or during these happenings. (1 Thes3:13,  4:14-17) (2 Thes 2:1) I think (not definitely sure) these will happen in a way that the unbelievers do not notice at all. Jesus will be like a thief who is coming to steal the saints from the world (1 Thes 5:2). </w:t>
      </w:r>
    </w:p>
    <w:p>
      <w:pPr>
        <w:pStyle w:val="Normal"/>
        <w:numPr>
          <w:ilvl w:val="0"/>
          <w:numId w:val="1"/>
        </w:numPr>
        <w:rPr/>
      </w:pPr>
      <w:r>
        <w:rPr/>
        <w:t>When the church is removed from the world, the restraining force from the Holy Spirit will cease and so the anti-Christ (man of lawlessness) will begin to gain political and religious power, claiming that he is God. (2 Thes 2:3-4)</w:t>
      </w:r>
    </w:p>
    <w:p>
      <w:pPr>
        <w:pStyle w:val="Normal"/>
        <w:numPr>
          <w:ilvl w:val="0"/>
          <w:numId w:val="1"/>
        </w:numPr>
        <w:rPr/>
      </w:pPr>
      <w:r>
        <w:rPr/>
        <w:t>By the power of Satan, the man of lawlessness will demonstrate power and signs and wonders which will deceive many people who have not received the love of the truth before the straining force is removed. (2 Thes 2:10)</w:t>
      </w:r>
    </w:p>
    <w:p>
      <w:pPr>
        <w:pStyle w:val="Normal"/>
        <w:numPr>
          <w:ilvl w:val="0"/>
          <w:numId w:val="1"/>
        </w:numPr>
        <w:rPr/>
      </w:pPr>
      <w:r>
        <w:rPr/>
        <w:t xml:space="preserve">They will seem to be enjoying “peace and safety”  (1 Thes 5:2-3) because of the new ruler. Then, the “Day of the Lord” will start all of a sudden without any sign (any obvious warning). The whole world will go through affliction because God will pour out His wrath (great tribulation) (1Thes 1: 10 and 2 Thes1: 6). </w:t>
      </w:r>
    </w:p>
    <w:p>
      <w:pPr>
        <w:pStyle w:val="Normal"/>
        <w:numPr>
          <w:ilvl w:val="0"/>
          <w:numId w:val="1"/>
        </w:numPr>
        <w:rPr/>
      </w:pPr>
      <w:r>
        <w:rPr/>
        <w:t>At the end of the great tribulation, Jesus will appear from Heaven together with His mighty angels in flaming fire (second coming). (2 Thes 1:7)</w:t>
      </w:r>
    </w:p>
    <w:p>
      <w:pPr>
        <w:pStyle w:val="Normal"/>
        <w:numPr>
          <w:ilvl w:val="0"/>
          <w:numId w:val="1"/>
        </w:numPr>
        <w:rPr/>
      </w:pPr>
      <w:r>
        <w:rPr/>
        <w:t>Jesus will judge (2 The 2:12) and punish and remove those who do not obey the gospel of Jesus Christ (2 Thes 1:8-9); and He also destroyed the influences of Satan (2 Thes 2:8)</w:t>
      </w:r>
    </w:p>
    <w:p>
      <w:pPr>
        <w:pStyle w:val="Normal"/>
        <w:ind w:left="360" w:hanging="0"/>
        <w:rPr/>
      </w:pPr>
      <w:r>
        <w:rPr/>
      </w:r>
    </w:p>
    <w:p>
      <w:pPr>
        <w:pStyle w:val="Normal"/>
        <w:ind w:left="360" w:hanging="0"/>
        <w:rPr/>
      </w:pPr>
      <w:r>
        <w:rPr/>
      </w:r>
    </w:p>
    <w:p>
      <w:pPr>
        <w:pStyle w:val="Normal"/>
        <w:ind w:left="360" w:hanging="0"/>
        <w:rPr/>
      </w:pPr>
      <w:r>
        <w:rPr/>
        <w:t xml:space="preserve">However, we can find more relevant information from the books of Revelation, Peter, Daniel, Isaiah, Ezekiel and others and the words of Jesus that will help paint a more detailed picture of the “Day of the Lord”. Based on these additional scriptures, we know more about the content and length of the tribulation, the signs preceding His second coming, the events revolving around the anti-Christ, the different judgments and rewards regarding believers, the repentance and restoration of Israel, the millennium following the great tribulation, the final conflict at the end of the millennium, the great white throne, the final judgment, the purging of earth and the everlasting Kingdom of God here on earth.                     </w:t>
      </w:r>
    </w:p>
    <w:p>
      <w:pPr>
        <w:pStyle w:val="Normal"/>
        <w:rPr/>
      </w:pPr>
      <w:r>
        <w:rPr/>
      </w:r>
    </w:p>
    <w:p>
      <w:pPr>
        <w:pStyle w:val="Normal"/>
        <w:ind w:firstLine="120"/>
        <w:rPr/>
      </w:pPr>
      <w:r>
        <w:rPr/>
        <w:t>#4</w:t>
      </w:r>
    </w:p>
    <w:p>
      <w:pPr>
        <w:pStyle w:val="Normal"/>
        <w:ind w:firstLine="120"/>
        <w:rPr/>
      </w:pPr>
      <w:r>
        <w:rPr/>
      </w:r>
    </w:p>
    <w:p>
      <w:pPr>
        <w:pStyle w:val="Normal"/>
        <w:rPr/>
      </w:pPr>
      <w:r>
        <w:rPr/>
        <w:t>Evidence from the Thessalonian epistles suggests that believers will not experience the wrathful judgment of the Day of the Lord and I believe the evidence is pretty convincing.</w:t>
      </w:r>
    </w:p>
    <w:p>
      <w:pPr>
        <w:pStyle w:val="Normal"/>
        <w:rPr/>
      </w:pPr>
      <w:r>
        <w:rPr/>
      </w:r>
    </w:p>
    <w:p>
      <w:pPr>
        <w:pStyle w:val="Normal"/>
        <w:rPr/>
      </w:pPr>
      <w:r>
        <w:rPr/>
        <w:t xml:space="preserve">In 1Thessalonians 1:10, Paul says, “ … that is Jesus, who delivers us from the wrath to come.” And throughout both epistles, I cannot find anywhere in the text which hints that believers will be caught in the middle of the wrath of God. On the contrary, Paul tells us that to the unbelievers (they, them), the “destruction” in the Day of the Lord will come all of a sudden. They will be unprepared and to them that day will come like a “thief in the night”. (1 Thessalonians 5:2 -3) </w:t>
      </w:r>
    </w:p>
    <w:p>
      <w:pPr>
        <w:pStyle w:val="Normal"/>
        <w:rPr/>
      </w:pPr>
      <w:r>
        <w:rPr/>
      </w:r>
    </w:p>
    <w:p>
      <w:pPr>
        <w:pStyle w:val="Normal"/>
        <w:rPr/>
      </w:pPr>
      <w:r>
        <w:rPr/>
        <w:t xml:space="preserve">Even more convincing is the fact that Paul immediately draws a contrast between the unbelievers and the believers saying that the Day of the Lord will not “overtake” believers (being alert and sober) like a thief. (1 Thessalonians 5: 4-7) Then in 5: 9 Paul clearly says, “For God has not destined us for wrath, but for obtaining salvation through our Lord Jesus Christ.” </w:t>
      </w:r>
    </w:p>
    <w:p>
      <w:pPr>
        <w:pStyle w:val="Normal"/>
        <w:rPr/>
      </w:pPr>
      <w:r>
        <w:rPr/>
      </w:r>
    </w:p>
    <w:p>
      <w:pPr>
        <w:pStyle w:val="Normal"/>
        <w:rPr/>
      </w:pPr>
      <w:r>
        <w:rPr/>
        <w:t>In 2 Thessalonians 1: 6-10, Paul tried to describe happenings he envisioned concerning the Day of the Lord but it looks like he didn’t mean to present them strictly in accordance with the temporal order. There will be repaying those who afflicted believers with affliction; giving relief to believers; Jesus being revealed from Heaven with angels in flaming fire; dealing out retribution to unbelievers; unbelievers paying the penalty of eternal destruction and separation from the Lord; being glorified in His saints and believers marveling at the Lord. Among all the above scenes, “giving relief to believers” should get our attention. It might either mean believers will be relieved of the unpleasant situation of being afflicted by unbelievers for their faith or of the early part of the great tribulation. We are not sure from this text about the timing of getting relief.</w:t>
      </w:r>
    </w:p>
    <w:p>
      <w:pPr>
        <w:pStyle w:val="Normal"/>
        <w:rPr/>
      </w:pPr>
      <w:r>
        <w:rPr/>
      </w:r>
    </w:p>
    <w:p>
      <w:pPr>
        <w:pStyle w:val="Normal"/>
        <w:rPr/>
      </w:pPr>
      <w:r>
        <w:rPr/>
        <w:t xml:space="preserve">However, in 2 Thessalonians 2:1-3 when Paul is trying to clarify the correct sequence of happenings which include the rapture (1Thessalonians 4:15-17), the rising to power of the “man of lawlessness”, the Day of the Lord, judgment and removal of Satanic activities. Verse 2:3 is one of the keys. It says the Day of the Lord will not come unless the “xxxxxxx” comes first and the man of lawlessness is revealed. And verses 6 - 7 is also a key: “you know what restrains him now, so that in his time he may be revealed.” It seems pretty logical to think that Paul is trying to say that the “xxxxxxx” is the removal of the restrain. If then, the “xxxxxxx” should not have been translated as “apostasy”. The original Greek word is a noun which has been used in the N.T. only 2 times including this one. However, its verb form has been used multiple times and quite often it was translated as “depart”. There is also a definite article “the” before the word. It will look more convincing if we translate the words as “the departure” because Paul has just talked about “gathering together to Jesus”. The departure can also be viewed as the “removal of the restrain” because the church (believers) is the body of Christ and the Holy Spirit is constantly at work through the church which will restrain the full appearance of Satanic activities. </w:t>
      </w:r>
    </w:p>
    <w:p>
      <w:pPr>
        <w:pStyle w:val="Normal"/>
        <w:rPr/>
      </w:pPr>
      <w:r>
        <w:rPr/>
      </w:r>
    </w:p>
    <w:p>
      <w:pPr>
        <w:pStyle w:val="Normal"/>
        <w:rPr/>
      </w:pPr>
      <w:r>
        <w:rPr>
          <w:rFonts w:eastAsia="Times New Roman"/>
        </w:rPr>
        <w:t xml:space="preserve"> </w:t>
      </w:r>
      <w:r>
        <w:rPr/>
        <w:t>Now I am beginning to get a clearer picture of what the sequence of events should be like:</w:t>
      </w:r>
    </w:p>
    <w:p>
      <w:pPr>
        <w:pStyle w:val="Normal"/>
        <w:rPr/>
      </w:pPr>
      <w:r>
        <w:rPr/>
      </w:r>
    </w:p>
    <w:p>
      <w:pPr>
        <w:pStyle w:val="Normal"/>
        <w:numPr>
          <w:ilvl w:val="0"/>
          <w:numId w:val="2"/>
        </w:numPr>
        <w:rPr/>
      </w:pPr>
      <w:r>
        <w:rPr/>
        <w:t xml:space="preserve">Believers being afflicted by non-believers (as always), </w:t>
      </w:r>
    </w:p>
    <w:p>
      <w:pPr>
        <w:pStyle w:val="Normal"/>
        <w:numPr>
          <w:ilvl w:val="0"/>
          <w:numId w:val="2"/>
        </w:numPr>
        <w:rPr/>
      </w:pPr>
      <w:r>
        <w:rPr/>
        <w:t>Believers (true believers, maybe just a small number) being caught up by Jesus (“missing” in the eye of unbelievers who do not realize Jesus quietly steals the “treasure” without which nothing can restrain the lawless man);</w:t>
      </w:r>
    </w:p>
    <w:p>
      <w:pPr>
        <w:pStyle w:val="Normal"/>
        <w:numPr>
          <w:ilvl w:val="0"/>
          <w:numId w:val="2"/>
        </w:numPr>
        <w:rPr/>
      </w:pPr>
      <w:r>
        <w:rPr/>
        <w:t>The man of lawlessness gaining full political and religious power (claiming that he is God) with many followers because of the signs and wonders he performs;</w:t>
      </w:r>
    </w:p>
    <w:p>
      <w:pPr>
        <w:pStyle w:val="Normal"/>
        <w:numPr>
          <w:ilvl w:val="0"/>
          <w:numId w:val="2"/>
        </w:numPr>
        <w:rPr/>
      </w:pPr>
      <w:r>
        <w:rPr/>
        <w:t>The world looking peaceful and safe; (still sleeping knowing not the “thief” has already come)</w:t>
      </w:r>
    </w:p>
    <w:p>
      <w:pPr>
        <w:pStyle w:val="Normal"/>
        <w:numPr>
          <w:ilvl w:val="0"/>
          <w:numId w:val="2"/>
        </w:numPr>
        <w:rPr/>
      </w:pPr>
      <w:r>
        <w:rPr/>
        <w:t>All of a sudden the Day of the Lord coming (unbelievers wide awake and being caught in the wrath of God, great tribulation);</w:t>
      </w:r>
    </w:p>
    <w:p>
      <w:pPr>
        <w:pStyle w:val="Normal"/>
        <w:numPr>
          <w:ilvl w:val="0"/>
          <w:numId w:val="2"/>
        </w:numPr>
        <w:rPr/>
      </w:pPr>
      <w:r>
        <w:rPr/>
        <w:t>Second Coming of Jesus together with saints and angels in flaming fire;</w:t>
      </w:r>
    </w:p>
    <w:p>
      <w:pPr>
        <w:pStyle w:val="Normal"/>
        <w:numPr>
          <w:ilvl w:val="0"/>
          <w:numId w:val="2"/>
        </w:numPr>
        <w:rPr/>
      </w:pPr>
      <w:r>
        <w:rPr/>
        <w:t xml:space="preserve">Removal of all Satanic activities.  </w:t>
      </w:r>
    </w:p>
    <w:p>
      <w:pPr>
        <w:pStyle w:val="Normal"/>
        <w:rPr/>
      </w:pPr>
      <w:r>
        <w:rPr/>
      </w:r>
    </w:p>
    <w:p>
      <w:pPr>
        <w:pStyle w:val="Normal"/>
        <w:rPr/>
      </w:pPr>
      <w:r>
        <w:rPr/>
        <w:t xml:space="preserve">In conclusion, I believe the evidence in the books of Thessalonians is in support of the proposition that believers will not have to experience the wrath of God. </w:t>
      </w:r>
    </w:p>
    <w:p>
      <w:pPr>
        <w:pStyle w:val="Normal"/>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10:00Z</dcterms:created>
  <dc:creator>Peter Ng</dc:creator>
  <dc:description/>
  <dc:language>en-US</dc:language>
  <cp:lastModifiedBy>Peter Ng</cp:lastModifiedBy>
  <dcterms:modified xsi:type="dcterms:W3CDTF">2009-02-05T08:01:00Z</dcterms:modified>
  <cp:revision>22</cp:revision>
  <dc:subject/>
  <dc:title/>
</cp:coreProperties>
</file>