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Dennis Yeung, </w:t>
      </w:r>
      <w:r>
        <w:rPr>
          <w:b/>
          <w:bCs/>
        </w:rPr>
        <w:t xml:space="preserve">Name: </w:t>
      </w:r>
      <w:r>
        <w:rPr>
          <w:b/>
          <w:bCs/>
          <w:u w:val="single"/>
        </w:rPr>
        <w:t>Dennis Yeung</w:t>
      </w:r>
    </w:p>
    <w:p>
      <w:pPr>
        <w:pStyle w:val="Normal"/>
        <w:jc w:val="center"/>
        <w:rPr>
          <w:b/>
          <w:b/>
          <w:bCs/>
        </w:rPr>
      </w:pPr>
      <w:r>
        <w:rPr>
          <w:b/>
          <w:bCs/>
        </w:rPr>
      </w:r>
    </w:p>
    <w:p>
      <w:pPr>
        <w:pStyle w:val="Normal"/>
        <w:jc w:val="center"/>
        <w:rPr>
          <w:b/>
          <w:b/>
          <w:bCs/>
          <w:u w:val="single"/>
        </w:rPr>
      </w:pPr>
      <w:r>
        <w:rPr>
          <w:b/>
          <w:bCs/>
        </w:rPr>
        <w:t xml:space="preserve">Course Number: </w:t>
      </w:r>
      <w:r>
        <w:rPr>
          <w:b/>
          <w:bCs/>
          <w:u w:val="single"/>
        </w:rPr>
        <w:t>THS 508 H Integrating Ministry and Theology</w:t>
      </w:r>
    </w:p>
    <w:p>
      <w:pPr>
        <w:pStyle w:val="Normal"/>
        <w:jc w:val="center"/>
        <w:rPr>
          <w:b/>
          <w:b/>
          <w:bCs/>
          <w:u w:val="single"/>
        </w:rPr>
      </w:pPr>
      <w:r>
        <w:rPr>
          <w:b/>
          <w:bCs/>
          <w:u w:val="single"/>
        </w:rPr>
      </w:r>
    </w:p>
    <w:p>
      <w:pPr>
        <w:pStyle w:val="Normal"/>
        <w:jc w:val="center"/>
        <w:rPr>
          <w:b/>
          <w:b/>
          <w:bCs/>
        </w:rPr>
      </w:pPr>
      <w:r>
        <w:rPr>
          <w:b/>
          <w:bCs/>
        </w:rPr>
        <w:t>Date: 2013-06-30</w:t>
      </w:r>
    </w:p>
    <w:p>
      <w:pPr>
        <w:pStyle w:val="Normal"/>
        <w:jc w:val="center"/>
        <w:rPr>
          <w:b/>
          <w:b/>
          <w:bCs/>
        </w:rPr>
      </w:pPr>
      <w:r>
        <w:rPr>
          <w:b/>
          <w:bCs/>
        </w:rPr>
      </w:r>
    </w:p>
    <w:p>
      <w:pPr>
        <w:pStyle w:val="Normal"/>
        <w:jc w:val="center"/>
        <w:rPr/>
      </w:pPr>
      <w:r>
        <w:rPr>
          <w:b/>
          <w:bCs/>
        </w:rPr>
        <w:t xml:space="preserve">Course Instructor: Gerry Breshears </w:t>
      </w:r>
    </w:p>
    <w:p>
      <w:pPr>
        <w:pStyle w:val="Normal"/>
        <w:jc w:val="center"/>
        <w:rPr>
          <w:b/>
          <w:b/>
          <w:bCs/>
        </w:rPr>
      </w:pPr>
      <w:r>
        <w:rPr>
          <w:b/>
          <w:bCs/>
        </w:rPr>
      </w:r>
    </w:p>
    <w:p>
      <w:pPr>
        <w:pStyle w:val="Normal"/>
        <w:jc w:val="center"/>
        <w:rPr/>
      </w:pPr>
      <w:r>
        <w:rPr>
          <w:b/>
          <w:bCs/>
          <w:u w:val="single"/>
        </w:rPr>
        <w:t>4</w:t>
      </w:r>
      <w:r>
        <w:rPr>
          <w:b/>
          <w:bCs/>
          <w:u w:val="single"/>
          <w:vertAlign w:val="superscript"/>
        </w:rPr>
        <w:t>th</w:t>
      </w:r>
      <w:r>
        <w:rPr>
          <w:b/>
          <w:bCs/>
          <w:u w:val="single"/>
        </w:rPr>
        <w:t xml:space="preserve"> Responses to Integrative Questions </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r>
        <w:br w:type="page"/>
      </w:r>
    </w:p>
    <w:p>
      <w:pPr>
        <w:pStyle w:val="Normal"/>
        <w:jc w:val="center"/>
        <w:rPr>
          <w:b/>
          <w:b/>
          <w:bCs/>
          <w:u w:val="single"/>
        </w:rPr>
      </w:pPr>
      <w:r>
        <w:rPr>
          <w:b/>
          <w:bCs/>
          <w:u w:val="single"/>
        </w:rPr>
        <w:t>Atonement</w:t>
      </w:r>
    </w:p>
    <w:p>
      <w:pPr>
        <w:pStyle w:val="Normal"/>
        <w:jc w:val="center"/>
        <w:rPr>
          <w:b/>
          <w:b/>
          <w:bCs/>
          <w:u w:val="single"/>
        </w:rPr>
      </w:pPr>
      <w:r>
        <w:rPr>
          <w:b/>
          <w:bCs/>
          <w:u w:val="single"/>
        </w:rPr>
      </w:r>
    </w:p>
    <w:p>
      <w:pPr>
        <w:pStyle w:val="Normal"/>
        <w:jc w:val="both"/>
        <w:rPr>
          <w:bCs/>
        </w:rPr>
      </w:pPr>
      <w:r>
        <w:rPr>
          <w:bCs/>
        </w:rPr>
        <w:t xml:space="preserve">#1 </w:t>
      </w:r>
      <w:r>
        <w:rPr>
          <w:bCs/>
          <w:u w:val="single"/>
        </w:rPr>
        <w:t>For whom did Christ die?</w:t>
      </w:r>
    </w:p>
    <w:p>
      <w:pPr>
        <w:pStyle w:val="Normal"/>
        <w:jc w:val="both"/>
        <w:rPr>
          <w:bCs/>
        </w:rPr>
      </w:pPr>
      <w:r>
        <w:rPr>
          <w:bCs/>
        </w:rPr>
      </w:r>
    </w:p>
    <w:p>
      <w:pPr>
        <w:pStyle w:val="Normal"/>
        <w:jc w:val="both"/>
        <w:rPr/>
      </w:pPr>
      <w:r>
        <w:rPr>
          <w:bCs/>
        </w:rPr>
        <w:t>I believe Christ died for all people (1 John 4:14, 1 Tim. 4:9-10). The bottom line is that Christ intended to die for all people (1 Tim. 2:4) and his death was capable of saving all people (1 Tim. 2:6). However, we do know that only those who trust in Him will eternally benefit from His death (John 3:16, John 1:12). We also know that God knows who are those people (2 Tim. 2:19) and the total number of them (Rev. 6:11). However, we are aware that there is language in the Scripture pointing to the fact that Christ especially died for his believers (1 Cor. 8:11).  2 Cor. 5:14-21 gives an integrated account of the whole thing: Christ died for all but only those who receive Christ can benefit from it. Therefore the ambassadors of the Lord eagerly beg people to not miss His grace.</w:t>
      </w:r>
    </w:p>
    <w:p>
      <w:pPr>
        <w:pStyle w:val="Normal"/>
        <w:jc w:val="both"/>
        <w:rPr>
          <w:bCs/>
        </w:rPr>
      </w:pPr>
      <w:r>
        <w:rPr>
          <w:bCs/>
        </w:rPr>
      </w:r>
    </w:p>
    <w:p>
      <w:pPr>
        <w:pStyle w:val="Normal"/>
        <w:jc w:val="both"/>
        <w:rPr/>
      </w:pPr>
      <w:r>
        <w:rPr>
          <w:bCs/>
        </w:rPr>
        <w:t xml:space="preserve">Proportionally speaking, I think the Scripture emphasizes more the intention of the Lord to have Jesus die for all people and God does not want to see anyone perish (Ezek. 33:11). I think pastors should preach the message that Christ has died for all humanity and the Lord wants everybody to accept the credits of His death. We pray that our congregation can see that the ‘jumbo jet of salvation’ has got plenty of room good enough for everybody though the Scripture says there is an exact number of seats for the elected. Hopefully our congregation will pick up the right attitude and ‘beg’ people to get saved from the condemnation of eternal death. To those who believe that a seat has been assigned to them, how grateful they should be and what a sacrificial life they should live!!! Jesus is the Bread of Life that can feed more than those who are fed (John 6:12). There is always room in our church premises to house more souls and let us be determined to not despise any soul who comes to take refuge (James 2:1-8).      </w:t>
      </w:r>
    </w:p>
    <w:p>
      <w:pPr>
        <w:pStyle w:val="Normal"/>
        <w:jc w:val="both"/>
        <w:rPr>
          <w:bCs/>
        </w:rPr>
      </w:pPr>
      <w:r>
        <w:rPr>
          <w:rFonts w:eastAsia="Times New Roman"/>
          <w:bCs/>
        </w:rPr>
        <w:t xml:space="preserve">                    </w:t>
      </w:r>
    </w:p>
    <w:p>
      <w:pPr>
        <w:pStyle w:val="Normal"/>
        <w:jc w:val="both"/>
        <w:rPr>
          <w:bCs/>
        </w:rPr>
      </w:pPr>
      <w:r>
        <w:rPr>
          <w:bCs/>
        </w:rPr>
      </w:r>
    </w:p>
    <w:p>
      <w:pPr>
        <w:pStyle w:val="Normal"/>
        <w:jc w:val="both"/>
        <w:rPr>
          <w:bCs/>
          <w:u w:val="single"/>
        </w:rPr>
      </w:pPr>
      <w:r>
        <w:rPr>
          <w:bCs/>
        </w:rPr>
        <w:t xml:space="preserve">#3 </w:t>
      </w:r>
      <w:r>
        <w:rPr>
          <w:bCs/>
          <w:u w:val="single"/>
        </w:rPr>
        <w:t>How does the death of Christ relate to physical or emotional healing?</w:t>
      </w:r>
    </w:p>
    <w:p>
      <w:pPr>
        <w:pStyle w:val="Normal"/>
        <w:jc w:val="both"/>
        <w:rPr>
          <w:bCs/>
          <w:u w:val="single"/>
        </w:rPr>
      </w:pPr>
      <w:r>
        <w:rPr>
          <w:bCs/>
          <w:u w:val="single"/>
        </w:rPr>
      </w:r>
    </w:p>
    <w:p>
      <w:pPr>
        <w:pStyle w:val="Normal"/>
        <w:jc w:val="both"/>
        <w:rPr>
          <w:bCs/>
        </w:rPr>
      </w:pPr>
      <w:r>
        <w:rPr>
          <w:bCs/>
        </w:rPr>
        <w:t xml:space="preserve">The death of Christ is primarily for the forgiveness of sin (Heb. 9:22). Some preachers encouraged believers to seek immediate 100% supernatural physical and emotional healing based on Christ’s suffering and death as a substitution (Isa. 53: 53:5, 1 Peter 2:24). I do not agree. Firstly, there are only a couple of texts that seem to show such a direct causal relationship. Other texts indicate that people can be healed simply because of their faith or God’s mercy (Mark 1:41, 5:34). Secondly, the word ‘healing’ there may point to the general healing of all infirmities resulting from sin (Deut. 28:27-28). However, there are infirmities not related to sin (John 9:3). Thirdly, the process of healing may take a life time to complete (Phil. 2:12). </w:t>
      </w:r>
    </w:p>
    <w:p>
      <w:pPr>
        <w:pStyle w:val="Normal"/>
        <w:jc w:val="both"/>
        <w:rPr>
          <w:bCs/>
        </w:rPr>
      </w:pPr>
      <w:r>
        <w:rPr>
          <w:bCs/>
        </w:rPr>
      </w:r>
    </w:p>
    <w:p>
      <w:pPr>
        <w:pStyle w:val="Normal"/>
        <w:jc w:val="both"/>
        <w:rPr>
          <w:bCs/>
          <w:u w:val="single"/>
        </w:rPr>
      </w:pPr>
      <w:r>
        <w:rPr>
          <w:bCs/>
        </w:rPr>
        <w:t xml:space="preserve">If a person comes to me for help with his/her physical or emotional sicknesses, I will first find out what reasons other than sin that may have caused the diseases. I may give them some medical advice or refer them to the right professionals (1 Tim. 5:23). If I believe the root of the problem is his/her relationship with the Lord, sinful lifestyles and attitudes, I will also help him/her restore relationship with Christ through His redemptive work. I will teach my congregation that total healing is a life long process. When we progressively take care of sinful things, the sin-related diseases will gradually go (James 5:13-16). However, some diseases are not caused by individuals’ sins. Aging is one of them obviously.      </w:t>
      </w:r>
      <w:r>
        <w:rPr>
          <w:bCs/>
          <w:u w:val="single"/>
        </w:rPr>
        <w:t xml:space="preserve"> </w:t>
      </w:r>
    </w:p>
    <w:p>
      <w:pPr>
        <w:pStyle w:val="Normal"/>
        <w:jc w:val="both"/>
        <w:rPr>
          <w:bCs/>
          <w:u w:val="single"/>
        </w:rPr>
      </w:pPr>
      <w:r>
        <w:rPr>
          <w:bCs/>
          <w:u w:val="single"/>
        </w:rPr>
      </w:r>
    </w:p>
    <w:p>
      <w:pPr>
        <w:pStyle w:val="Normal"/>
        <w:jc w:val="both"/>
        <w:rPr/>
      </w:pPr>
      <w:r>
        <w:rPr/>
        <w:t>#</w:t>
      </w:r>
      <w:r>
        <w:rPr>
          <w:u w:val="single"/>
        </w:rPr>
        <w:t>2 How do incarnation, life, cross, resurrection and exaltation relate in the work of Christ?</w:t>
      </w:r>
    </w:p>
    <w:p>
      <w:pPr>
        <w:pStyle w:val="Normal"/>
        <w:jc w:val="both"/>
        <w:rPr/>
      </w:pPr>
      <w:r>
        <w:rPr/>
      </w:r>
    </w:p>
    <w:p>
      <w:pPr>
        <w:pStyle w:val="Normal"/>
        <w:jc w:val="both"/>
        <w:rPr/>
      </w:pPr>
      <w:r>
        <w:rPr/>
        <w:t xml:space="preserve">1 Tim. 3:16 points out that the greatest mystery of godliness is “God became a person”. This is the foundation of the work of Christ. Christ did not need to ‘work’ to remain as God because He is God from everlasting to everlasting. However, it took him a lot of work to become a person (Phil. 2:6-8). The purpose of His incarnation was that he could have communion with His disciples so that they could have eternal life (1 John 1:1-3). The result of having communion with people was that he needed to share people’s sin (2 Cor. 5:21) and die on the cross (1 Peter 2:24). Being the eternal God, He came back to life (Rom. 1:4). Because of His work He was exalted (Phil. 2:9-11) and was able to cause the outpouring of the Holy Spirit onto the world to bring the benefit of His work to all humanity (Acts 2:33). </w:t>
      </w:r>
    </w:p>
    <w:p>
      <w:pPr>
        <w:pStyle w:val="Normal"/>
        <w:jc w:val="both"/>
        <w:rPr/>
      </w:pPr>
      <w:r>
        <w:rPr/>
      </w:r>
    </w:p>
    <w:p>
      <w:pPr>
        <w:pStyle w:val="Normal"/>
        <w:jc w:val="both"/>
        <w:rPr/>
      </w:pPr>
      <w:r>
        <w:rPr/>
        <w:t xml:space="preserve">As Christ has already been exalted, we can now preach with the power of the Holy Spirit. When people are surprised to see the amazing power of the Holy Spirit, we need to tell them that the outpouring of the Holy Spirit is the result of the work of Christ (Acts 2:14-36). As the foundation of the work of Christ is His incarnation, I will continue to preach the historical Jesus. I often remind my congregation saying, ‘This year is 2013 because God became a man about 2013 years ago.’ I also draw the attention of the congregation to the fact that when Christ was born, it was the Han’s Dynasty in China. So they know it was for real.  As the purpose of His incarnation is to for us to be in union with His eternal life, I will continue to teach that through baptism we enter into communion with Christ and through the Lord’s Supper we continue the communion with Christ so that He can die with us and we can rise with Him (Rom. 6:3-6, 1 Cor. 10: 16-22).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gels and Demons</w:t>
      </w:r>
    </w:p>
    <w:p>
      <w:pPr>
        <w:pStyle w:val="Normal"/>
        <w:jc w:val="both"/>
        <w:rPr>
          <w:b/>
          <w:b/>
          <w:u w:val="single"/>
        </w:rPr>
      </w:pPr>
      <w:r>
        <w:rPr>
          <w:b/>
          <w:u w:val="single"/>
        </w:rPr>
      </w:r>
    </w:p>
    <w:p>
      <w:pPr>
        <w:pStyle w:val="Normal"/>
        <w:jc w:val="both"/>
        <w:rPr/>
      </w:pPr>
      <w:r>
        <w:rPr>
          <w:u w:val="single"/>
        </w:rPr>
        <w:t>#1 Are there personal guardian angels?</w:t>
      </w:r>
    </w:p>
    <w:p>
      <w:pPr>
        <w:pStyle w:val="Normal"/>
        <w:jc w:val="both"/>
        <w:rPr>
          <w:rFonts w:eastAsia="Times New Roman"/>
        </w:rPr>
      </w:pPr>
      <w:r>
        <w:rPr>
          <w:rFonts w:eastAsia="Times New Roman"/>
        </w:rPr>
        <w:t xml:space="preserve"> </w:t>
      </w:r>
    </w:p>
    <w:p>
      <w:pPr>
        <w:pStyle w:val="Normal"/>
        <w:jc w:val="both"/>
        <w:rPr/>
      </w:pPr>
      <w:r>
        <w:rPr/>
        <w:t>Jesus did say one time that there were personal guardian angels watching over children (Matt. 18:10). We do know that the Apostle Peter had his personal angel (Acts 12:15) and there are angels helping those people receiving salvation (Heb. 1:14). However, the Bible does not say if everybody has his/her own ‘personal’ guardian angel(s)! We do know that it is easy to confuse an angel with Christ because an angel may deliver the message of Christ in direct speech (Rev. 22:7). It is also easy to wrongly take Christ as an angel because he may appear like an angelic being or even a human messenger (Gen. 32:29-30, Jos. 5:13-15). The Apostle Paul talked a lot about how Jesus or the Holy Spirit helped him but he never mentioned his personal angel.</w:t>
      </w:r>
    </w:p>
    <w:p>
      <w:pPr>
        <w:pStyle w:val="Normal"/>
        <w:jc w:val="both"/>
        <w:rPr/>
      </w:pPr>
      <w:r>
        <w:rPr/>
      </w:r>
    </w:p>
    <w:p>
      <w:pPr>
        <w:pStyle w:val="Normal"/>
        <w:jc w:val="both"/>
        <w:rPr/>
      </w:pPr>
      <w:r>
        <w:rPr/>
        <w:t xml:space="preserve">We can preach the above facts about angels but not so overwhelmingly that the congregation becomes obsessed with angel ‘things’ (Col. 2:18). Many contemporary servants of the Lord like Billy Graham said they had never seen angels, not to mention his personal angel. Most importantly, pastors should preach that it is perfectly all right to attribute credits directly to the Lord or Jesus or the Holy Spirit even though the work is done through angels or personal angels. However, we should not reject right away any reports of personal angels or angels in general because we need to be reminded of the reality of His Kingdom (Heb. 12:22). I smelt very strong sweet fragrance one time before stepping up to the pulpit. At the same time, I was given some words in my heart. The sermon then was forceful but I just kept the whole thing to myself. We need to be cautious because the devil may disguise himself as a glorious angel (2 Cor. 11:14) and mislead the congregation.         </w:t>
      </w:r>
    </w:p>
    <w:p>
      <w:pPr>
        <w:pStyle w:val="Normal"/>
        <w:jc w:val="both"/>
        <w:rPr/>
      </w:pPr>
      <w:r>
        <w:rPr/>
      </w:r>
    </w:p>
    <w:p>
      <w:pPr>
        <w:pStyle w:val="Normal"/>
        <w:jc w:val="both"/>
        <w:rPr/>
      </w:pPr>
      <w:r>
        <w:rPr/>
        <w:t xml:space="preserve"># 3. </w:t>
      </w:r>
      <w:r>
        <w:rPr>
          <w:u w:val="single"/>
        </w:rPr>
        <w:t>What can demons do to believers today? What can/should we do to protect ourselves?</w:t>
      </w:r>
    </w:p>
    <w:p>
      <w:pPr>
        <w:pStyle w:val="Normal"/>
        <w:jc w:val="both"/>
        <w:rPr>
          <w:u w:val="single"/>
        </w:rPr>
      </w:pPr>
      <w:r>
        <w:rPr>
          <w:u w:val="single"/>
        </w:rPr>
      </w:r>
    </w:p>
    <w:p>
      <w:pPr>
        <w:pStyle w:val="Normal"/>
        <w:jc w:val="both"/>
        <w:rPr/>
      </w:pPr>
      <w:r>
        <w:rPr/>
        <w:t>If a believer means somebody who has Christ as his/her Lord, I do not think demons can enter his/her body (Matt. 12:45). However, believers may live in such a way that they interact with demons and are influenced by demons (1 Cor. 10:21-22). If a believer means somebody who has experienced the grace of God and received the Holy Spirit, it is still possible that he/she ends up rejecting the lordship of Christ in his/her life (Heb. 6:3-8). I believe such a ‘falling away’ must have been the result of the work of demons and the ongoing deliberate sinful life of the believer. I believe the work of demons is still pervasive today and in fact casting out demons was one big part of Christ’s earthly ministry (Mark 1:39).</w:t>
      </w:r>
    </w:p>
    <w:p>
      <w:pPr>
        <w:pStyle w:val="Normal"/>
        <w:jc w:val="both"/>
        <w:rPr/>
      </w:pPr>
      <w:r>
        <w:rPr/>
      </w:r>
    </w:p>
    <w:p>
      <w:pPr>
        <w:pStyle w:val="Normal"/>
        <w:jc w:val="both"/>
        <w:rPr/>
      </w:pPr>
      <w:r>
        <w:rPr/>
        <w:t xml:space="preserve">I believe demons can do anything they can possibly do (including possession) to a so-called believer who is not honoring the lordship of Jesus Christ in her/his life. Demons can cause physical and psychological abnormality (Mark 9:25, Matt. 17:15) and they can also give to a person certain supernatural talents which may even look religious (Acts 16:16-18). Demons may cause a believer to experience difficulty listening to a sermon but they can also cause a believer to respond to a sermon with a loud ‘Amen’ or ‘Hallelujah’ every thirty seconds. To protect ourselves from demonic influences, we should pray more with the right theology (1 John 4: 1-3) and we should stay away from known sins especially the sin of hating the body of Christ (1 John 5:1 and18). Last but not least, I believe it is also possible that the Lord allows demons to attack good Christians for a good cause within the parameter of His grace (2 Cor. 12: 7-9). So we should not be too quick to make a judgment on somebody’s spiritual condition.                 </w:t>
      </w:r>
    </w:p>
    <w:p>
      <w:pPr>
        <w:pStyle w:val="Normal"/>
        <w:jc w:val="both"/>
        <w:rPr/>
      </w:pPr>
      <w:r>
        <w:rPr/>
      </w:r>
    </w:p>
    <w:p>
      <w:pPr>
        <w:pStyle w:val="Normal"/>
        <w:jc w:val="center"/>
        <w:rPr>
          <w:b/>
          <w:b/>
          <w:u w:val="single"/>
        </w:rPr>
      </w:pPr>
      <w:r>
        <w:rPr>
          <w:b/>
          <w:u w:val="single"/>
        </w:rPr>
        <w:t>Conflict and Temptation</w:t>
      </w:r>
    </w:p>
    <w:p>
      <w:pPr>
        <w:pStyle w:val="Normal"/>
        <w:jc w:val="both"/>
        <w:rPr>
          <w:b/>
          <w:b/>
          <w:u w:val="single"/>
        </w:rPr>
      </w:pPr>
      <w:r>
        <w:rPr>
          <w:b/>
          <w:u w:val="single"/>
        </w:rPr>
      </w:r>
    </w:p>
    <w:p>
      <w:pPr>
        <w:pStyle w:val="Normal"/>
        <w:jc w:val="both"/>
        <w:rPr>
          <w:u w:val="single"/>
        </w:rPr>
      </w:pPr>
      <w:r>
        <w:rPr>
          <w:u w:val="single"/>
        </w:rPr>
        <w:t>#4. What are the basic steps to resolve conflict between people?</w:t>
      </w:r>
    </w:p>
    <w:p>
      <w:pPr>
        <w:pStyle w:val="Normal"/>
        <w:jc w:val="both"/>
        <w:rPr>
          <w:u w:val="single"/>
        </w:rPr>
      </w:pPr>
      <w:r>
        <w:rPr>
          <w:u w:val="single"/>
        </w:rPr>
      </w:r>
    </w:p>
    <w:p>
      <w:pPr>
        <w:pStyle w:val="Normal"/>
        <w:jc w:val="both"/>
        <w:rPr/>
      </w:pPr>
      <w:r>
        <w:rPr/>
        <w:t xml:space="preserve">The very first step is to not make a quick judgment because we all have our own blind spots (Matt. 7:1-5). Then we should spend time searching our heart, praying for wisdom and checking the scripture (James 1:5). According to Matt 18:15-20, we can sit down with the person and present our views and listen to his/hers. If no resolution, we can ask a third person that we both can trust to listen to our cases. If no resolution, we can bring the matter to the authority of the organization for a hearing and judgment. In a hearing, it is necessary to allow parties to have sufficient time to present their cases before the leader(s) make a judgment (Acts 15:13). All parties should respect the decisions made. We should not badmouth the leadership over their decisions. If we really think the leadership is doing a very bad job over a very significant issue, we probably need to quietly leave the organization to show our stance.  </w:t>
      </w:r>
    </w:p>
    <w:p>
      <w:pPr>
        <w:pStyle w:val="Normal"/>
        <w:jc w:val="both"/>
        <w:rPr/>
      </w:pPr>
      <w:r>
        <w:rPr/>
      </w:r>
    </w:p>
    <w:p>
      <w:pPr>
        <w:pStyle w:val="Normal"/>
        <w:jc w:val="both"/>
        <w:rPr/>
      </w:pPr>
      <w:r>
        <w:rPr/>
        <w:t xml:space="preserve">However, there are exceptional situations in which a responsible person should oppose somebody on the spot (Gal. 2:11-14). I don’t mean the anger episodes of ungodly person. I mean those prayerful people (1 Tim. 2:8) may firmly show his/her disagreements right on the spot. If I feel my adrenalin is working, I will refrain myself from doing so because probably it is just the anger of my flesh. Even when we need to oppose somebody right away, we need to do everything we can to treasure our relationship. I will deliberately say things like ‘I respect you’, ‘I treasure our relationship’, ‘I might be wrong’, ‘I feel it is my responsibility to tell you’, etc. unless we are sure that the person is an evil like Hitler When two parties cannot agree on a certain issue and no other people can help, I believe they should lift it to the Lord and split in action peacefully. It looks to me that Paul and Barnabas did not do it right when they split over the issue of Mark (Acts 15:36-41).  </w:t>
      </w:r>
    </w:p>
    <w:p>
      <w:pPr>
        <w:pStyle w:val="Normal"/>
        <w:jc w:val="both"/>
        <w:rPr/>
      </w:pPr>
      <w:r>
        <w:rPr/>
        <w:t xml:space="preserve">.  </w:t>
      </w:r>
    </w:p>
    <w:p>
      <w:pPr>
        <w:pStyle w:val="Normal"/>
        <w:jc w:val="both"/>
        <w:rPr/>
      </w:pPr>
      <w:r>
        <w:rPr/>
      </w:r>
    </w:p>
    <w:p>
      <w:pPr>
        <w:pStyle w:val="Normal"/>
        <w:jc w:val="both"/>
        <w:rPr>
          <w:u w:val="single"/>
        </w:rPr>
      </w:pPr>
      <w:r>
        <w:rPr>
          <w:u w:val="single"/>
        </w:rPr>
        <w:t>#2 In leading a ministry, what do you believe will be the more prevalent sins you will face within your own life as a minister and within the lives of those you will shepherd?</w:t>
      </w:r>
    </w:p>
    <w:p>
      <w:pPr>
        <w:pStyle w:val="Normal"/>
        <w:jc w:val="both"/>
        <w:rPr>
          <w:b/>
          <w:b/>
          <w:u w:val="single"/>
        </w:rPr>
      </w:pPr>
      <w:r>
        <w:rPr>
          <w:b/>
          <w:u w:val="single"/>
        </w:rPr>
      </w:r>
    </w:p>
    <w:p>
      <w:pPr>
        <w:pStyle w:val="Normal"/>
        <w:jc w:val="both"/>
        <w:rPr/>
      </w:pPr>
      <w:r>
        <w:rPr/>
        <w:t xml:space="preserve">As a minister, I will be tempted to think too highly of myself (1 Tim. 3:6) and become manipulative (1 Peter 5:3) because some members may view my words as God’s words. Most of the time nobody is supervising me and I will be tempted to be lazy and indulge myself in things (Jude 1:12). As I will be required to shepherd also ladies who will be in their lowest point of life, I will also be tempted to spend too much time on them for my own hidden gratification, failing to fulfill my duty of watching over the whole flock. My sheep (Chinese congregation) is often tempted to sin against each other with slandering or ‘idle word’ (Matt. 112:36). Another temptation for them is idol worshipping through stocking earthly treasures (1 Tim. 6:9-10). </w:t>
      </w:r>
    </w:p>
    <w:p>
      <w:pPr>
        <w:pStyle w:val="Normal"/>
        <w:jc w:val="both"/>
        <w:rPr/>
      </w:pPr>
      <w:r>
        <w:rPr/>
      </w:r>
    </w:p>
    <w:p>
      <w:pPr>
        <w:pStyle w:val="Normal"/>
        <w:jc w:val="both"/>
        <w:rPr/>
      </w:pPr>
      <w:r>
        <w:rPr/>
        <w:t xml:space="preserve">If I am too quick to react to people’s errors in my eye or if I often use the pulpit to address behavioral issues of the congregation, I will need to check myself for the sin of manipulation. I also need to set aside certain amount of time for visiting or calling members of the congregation. I need to warn myself against the sin of stealing ‘their’ time to gratify myself in any way. Gossiping and loving money are so prevalent among Chinese believers that if I need to condense the call for repentance in a couple of statements, I would say, ‘We know God does not want us to badmouth each other. Instead, we should spend more time caring for one another even if it means we will make less money.’ Some members are also tempted to overlook sins because they have been taught for many years that they will not lose their salvation after they get baptiz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01:00Z</dcterms:created>
  <dc:creator>DENNIS-YEUNG</dc:creator>
  <dc:description/>
  <cp:keywords/>
  <dc:language>en-US</dc:language>
  <cp:lastModifiedBy>DENNIS-YEUNG</cp:lastModifiedBy>
  <dcterms:modified xsi:type="dcterms:W3CDTF">2013-07-14T21:06:00Z</dcterms:modified>
  <cp:revision>61</cp:revision>
  <dc:subject/>
  <dc:title>Dennis Yeung, Name: Dennis Yeung</dc:title>
</cp:coreProperties>
</file>