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6  Providing Pastoral Care</w:t>
      </w:r>
    </w:p>
    <w:p>
      <w:pPr>
        <w:pStyle w:val="Normal"/>
        <w:jc w:val="center"/>
        <w:rPr>
          <w:b/>
          <w:b/>
          <w:u w:val="single"/>
        </w:rPr>
      </w:pPr>
      <w:r>
        <w:rPr>
          <w:b/>
          <w:u w:val="single"/>
        </w:rPr>
      </w:r>
    </w:p>
    <w:p>
      <w:pPr>
        <w:pStyle w:val="Normal"/>
        <w:jc w:val="center"/>
        <w:rPr/>
      </w:pPr>
      <w:r>
        <w:rPr>
          <w:b/>
        </w:rPr>
        <w:t>Date: Dec. 1</w:t>
      </w:r>
      <w:r>
        <w:rPr>
          <w:b/>
          <w:vertAlign w:val="superscript"/>
        </w:rPr>
        <w:t>st</w:t>
      </w:r>
      <w:r>
        <w:rPr>
          <w:b/>
        </w:rPr>
        <w:t>, 2012</w:t>
      </w:r>
    </w:p>
    <w:p>
      <w:pPr>
        <w:pStyle w:val="Normal"/>
        <w:jc w:val="center"/>
        <w:rPr>
          <w:b/>
          <w:b/>
        </w:rPr>
      </w:pPr>
      <w:r>
        <w:rPr>
          <w:b/>
        </w:rPr>
      </w:r>
    </w:p>
    <w:p>
      <w:pPr>
        <w:pStyle w:val="Normal"/>
        <w:jc w:val="center"/>
        <w:rPr>
          <w:b/>
          <w:b/>
        </w:rPr>
      </w:pPr>
      <w:r>
        <w:rPr>
          <w:b/>
        </w:rPr>
        <w:t>Course Instructor: Dr. John Johnson</w:t>
      </w:r>
    </w:p>
    <w:p>
      <w:pPr>
        <w:pStyle w:val="Normal"/>
        <w:jc w:val="center"/>
        <w:rPr>
          <w:b/>
          <w:b/>
        </w:rPr>
      </w:pPr>
      <w:r>
        <w:rPr>
          <w:b/>
        </w:rPr>
      </w:r>
    </w:p>
    <w:p>
      <w:pPr>
        <w:pStyle w:val="Normal"/>
        <w:jc w:val="center"/>
        <w:rPr>
          <w:b/>
          <w:b/>
          <w:u w:val="single"/>
        </w:rPr>
      </w:pPr>
      <w:r>
        <w:rPr>
          <w:b/>
        </w:rPr>
        <w:t>Assignment: Field Experience Evaluation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jc w:val="center"/>
        <w:rPr>
          <w:u w:val="single"/>
        </w:rPr>
      </w:pPr>
      <w:r>
        <w:rPr>
          <w:u w:val="single"/>
        </w:rPr>
        <w:t>Hospital Visitation</w:t>
      </w:r>
    </w:p>
    <w:p>
      <w:pPr>
        <w:pStyle w:val="Normal"/>
        <w:rPr>
          <w:u w:val="single"/>
        </w:rPr>
      </w:pPr>
      <w:r>
        <w:rPr>
          <w:u w:val="single"/>
        </w:rPr>
      </w:r>
    </w:p>
    <w:p>
      <w:pPr>
        <w:pStyle w:val="Normal"/>
        <w:spacing w:lineRule="auto" w:line="360"/>
        <w:ind w:firstLine="720"/>
        <w:jc w:val="both"/>
        <w:rPr/>
      </w:pPr>
      <w:r>
        <w:rPr/>
        <w:t xml:space="preserve">I was driving along the Powell Blvd after sharing a Chinese Hymn with an American church on a Thursday morning. I got a call from the sister-in-law of a church brother. She was weeping when she said, “Mr Yeung, can you come? I am scared. My husband is dying.” Her husband was suffering from terminal liver cancer and was staying in a nursing home. Fortunately, my location was just three minutes from the nursing home. I changed my plan and drove over there immediately. When I saw her husband, I somehow knew that he was about to go. The wife looked afraid and stood at the doorway. She told me their two sons were on the way. I walked up to the husband. His eyes were closed and his breaths were weak. Doctors and nurses had already done everything they could do and left. My left hand was holding his left hand which was cold. It seemed that I could feel my body warmth through the palm of my hand was making him feel better. My right hand was rubbing a little sweet oil on his forehead. If he could still smell the fragrance, he would probably remember what it represented. (I often prayed for patients with a little sweet oil rubbed on their skin to remind them that the peace from the Holy Spirit was as real as the oil) I spoke to the husband, assuming that he could hear me, “Relax a little bit! Let Jesus help you gently move out of your body. Jesus is right there with you. Do not be afraid. You won’t be alone. Do not worry about your wife and your sons. They will be fine. Ask Jesus to take care of them. And church brothers and sisters will take care of them. We are a family.” Literally I watched him die; I watched him let out his last breath and rest. I still feel it was a privilege. It was my second time of watching somebody taking his/her last breath. Immediately I spoke to myself, “It was like a physician delivering a baby.” </w:t>
      </w:r>
    </w:p>
    <w:p>
      <w:pPr>
        <w:pStyle w:val="Normal"/>
        <w:spacing w:lineRule="auto" w:line="360"/>
        <w:ind w:firstLine="720"/>
        <w:jc w:val="both"/>
        <w:rPr/>
      </w:pPr>
      <w:r>
        <w:rPr/>
        <w:t>A nurse came in and I said to her, “I believe he is gone but please check and make sure.” She checked and confirmed his death. I said to the nurse, “If there is anything you guys need to do with the body right now, please let me know because I don’t want to be in your way. But if nothing much for now, I want to have the family members gather around here and pray.” The nurse kindly said, “You can have a couple of hours’ time before we need to do anything.” Meanwhile, another church brother came. He was a new convert and didn’t know what to do in such a situation. As he was not afraid, I asked him to help me put more oil on the body’s face so that it wouldn’t look that dry. We put on gloves and did it together as gently as possible. When the two minor children arrived, we had the wife and the children stand round the bed. I asked the family members to join hands. Then my left hand took one child’s hand and my right hand gently tapped on the body’s shoulder. Assuming that his soul is still around, I said, “Your two sons have already come. They love you and don’t want you to go, but they are happy that your pain is over. They will miss you and they pray that Lord Jesus will stay with you forever and will take you somewhere we have never been. But we know it will be a good place because the Bible has told us so. Please keep praying for us; pray for your wife and your children so that they can also live a good life until they see you again there in paradise.” All family members were sobbing and I realized that I needed to represent them to finish their “farewell word” and prayer. Cautiously following the Spirit in my heart, I continued, “Your sons promise that they will be good and listen to mommy.” I couldn’t hold my tears and wept. The wife sobbingly said, “Don’t worry about us. Go in peace. I will bring them up. I promise.” Then I prayed, “Dear Lord Jesus, I pray that your light will lead our brother to his heavenly home and pray that your great peace will be with him forever and ever and you will stay with his family here on earth and give them strength.”</w:t>
      </w:r>
    </w:p>
    <w:p>
      <w:pPr>
        <w:pStyle w:val="Normal"/>
        <w:spacing w:lineRule="auto" w:line="360"/>
        <w:ind w:firstLine="720"/>
        <w:jc w:val="both"/>
        <w:rPr/>
      </w:pPr>
      <w:r>
        <w:rPr/>
        <w:t xml:space="preserve">I have learned that God has the right timing. As a pastor of the church, I need to remember what is primary (pastorable moments) and what is secondary. In another word, I need to be ready anytime to give up my original agenda and do my primary pastoral duties. I have also learned that a pastor may serve as a “spiritual midwife” helping the dying person to pass away with less pain. </w:t>
      </w:r>
    </w:p>
    <w:p>
      <w:pPr>
        <w:pStyle w:val="Normal"/>
        <w:spacing w:lineRule="auto" w:line="360"/>
        <w:ind w:firstLine="720"/>
        <w:jc w:val="both"/>
        <w:rPr/>
      </w:pPr>
      <w:r>
        <w:rPr/>
        <w:t xml:space="preserve">I believe I did pretty well in three areas: (1) I talked in a way that the family members were encouraged to believe that the man’s soul and Jesus is still around. On the one hand, it worked like a mini sermon delivering the biblical truth about spiritual reality which is different from the I belief that “a dying person is like a dying lamp; everything goes blank”. On the other hand, I believe my messages helped the family members and even the dying soul to make sense of what was happening in a Biblical way. (2) I respected the medical professionals and they were impressed. It also helped inform them of the roles of a pastor in such a situation. It was a kind of positive witness. (3) I asked the church brother to help me out and maybe one day he would also be called to be a pastor. </w:t>
      </w:r>
    </w:p>
    <w:p>
      <w:pPr>
        <w:pStyle w:val="Normal"/>
        <w:spacing w:lineRule="auto" w:line="360"/>
        <w:ind w:firstLine="720"/>
        <w:jc w:val="both"/>
        <w:rPr/>
      </w:pPr>
      <w:r>
        <w:rPr/>
        <w:t>However, I think I should have encouraged the family members to speak more to their loved one or pray more to God. I should have stayed longer in the room because it was the golden pastorable moment for the family. I should not have worried too much about the things I had scheduled to do.</w:t>
      </w:r>
    </w:p>
    <w:p>
      <w:pPr>
        <w:pStyle w:val="Normal"/>
        <w:spacing w:lineRule="auto" w:line="360"/>
        <w:ind w:firstLine="720"/>
        <w:jc w:val="both"/>
        <w:rPr/>
      </w:pPr>
      <w:r>
        <w:rPr/>
      </w:r>
    </w:p>
    <w:p>
      <w:pPr>
        <w:pStyle w:val="Normal"/>
        <w:spacing w:lineRule="auto" w:line="360"/>
        <w:ind w:firstLine="720"/>
        <w:jc w:val="center"/>
        <w:rPr>
          <w:u w:val="single"/>
        </w:rPr>
      </w:pPr>
      <w:r>
        <w:rPr>
          <w:u w:val="single"/>
        </w:rPr>
        <w:t>End of Hospital Visit Evaluation</w:t>
      </w:r>
    </w:p>
    <w:p>
      <w:pPr>
        <w:pStyle w:val="Normal"/>
        <w:spacing w:lineRule="auto" w:line="360"/>
        <w:ind w:firstLine="720"/>
        <w:jc w:val="both"/>
        <w:rPr>
          <w:u w:val="single"/>
        </w:rPr>
      </w:pPr>
      <w:r>
        <w:rPr>
          <w:u w:val="single"/>
        </w:rPr>
      </w:r>
      <w:r>
        <w:br w:type="page"/>
      </w:r>
    </w:p>
    <w:p>
      <w:pPr>
        <w:pStyle w:val="Normal"/>
        <w:spacing w:lineRule="auto" w:line="360"/>
        <w:ind w:firstLine="720"/>
        <w:jc w:val="center"/>
        <w:rPr>
          <w:u w:val="single"/>
        </w:rPr>
      </w:pPr>
      <w:r>
        <w:rPr>
          <w:u w:val="single"/>
        </w:rPr>
        <w:t>Home Visit</w:t>
      </w:r>
    </w:p>
    <w:p>
      <w:pPr>
        <w:pStyle w:val="Normal"/>
        <w:spacing w:lineRule="auto" w:line="360"/>
        <w:jc w:val="both"/>
        <w:rPr/>
      </w:pPr>
      <w:r>
        <w:rPr/>
        <w:tab/>
        <w:t>One brother of our church brought Mrs Wong to my office and asked me to pray for her. She was in her sixties and came from a village in China. She didn’t talk about her needs and just said, ‘Please pray for me.” I prayed a brief prayer, “Heavenly King (a I way of addressing the creator), please reveal yourself to her and help her in her present situation.” Long story short, she came two times and then she believed the Heavenly King really revealed to her one night. However, on the following day, she was hospitalized and a big tumor was found in her abdomen. A surgery was performed and a seven-month chemotherapy had been scheduled. She called me up and described to me how the Heavenly King appeared to her and what happened after that. She said she needed to stay home for a long while but she would definitely come to church to give thanks to the Heavenly King for saving her life. I then realized that home visitation would be the only way in such a situation to help this woman grow in her knowledge and faith in Jesus Christ. I started visiting her once a week and it is still ongoing now.</w:t>
      </w:r>
    </w:p>
    <w:p>
      <w:pPr>
        <w:pStyle w:val="Normal"/>
        <w:spacing w:lineRule="auto" w:line="360"/>
        <w:jc w:val="both"/>
        <w:rPr/>
      </w:pPr>
      <w:r>
        <w:rPr/>
        <w:tab/>
        <w:t xml:space="preserve">I have learned many things in the area of home visitation when ministering to the needs of Mrs. Wong. Firstly, there are people out there who really want to come to church but are temporarily unable to do so. Our home visitation is almost the only way to bring part of the church to them. Secondly, it is important to call ahead of time to find out when is the good time to visit her. I did that. She told me one time that some Buddhist believers just came to her door and offered to pray for her. She let them in reluctantly because it would have caused strong guilty feeling for a Chinese to turn somebody away at the door. She was very weak at that time and she said she felt she was being tortured when they chanted. Thirdly, home visitations will allow us to know much more about the person, which is important for us to accurately minister to her needs. During the first home visit, I was shocked to see that there were a dozen of idols around her house, including Asian idols and western idols. It told me that she had been looking everywhere for help with her problems. Now I repeatedly explain to her that the God we believe in is the creator God, the God of all gods and goddesses. The good gods or goddesses will always direct us to the creator God and we are not supposed to worship other gods or goddesses. </w:t>
      </w:r>
    </w:p>
    <w:p>
      <w:pPr>
        <w:pStyle w:val="Normal"/>
        <w:spacing w:lineRule="auto" w:line="360"/>
        <w:jc w:val="both"/>
        <w:rPr/>
      </w:pPr>
      <w:r>
        <w:rPr/>
        <w:tab/>
        <w:t xml:space="preserve">I think I did well in several areas: (1) I usually stay for just thirty minutes because I don’t want to disrupt too much of her routines. However, I usually make myself available even if I need to stay up to an hour. A couple of times she experienced many things over the week and she wanted to share with me. So I stayed longer to listen to her stories. (2) I refused to take money offering during a home visitation. I still believe that it is the right thing to do, at least in the Chinese community. On the one hand, most Chinese think that “money is the magic”, even in the religious matters. I need to present a message that it is not about “money” but “real blessing” which is only from the creator God. On the other hand, I can encourage them to come to church to present their gifts to God, to connect to the other church members and give thanks to God in church. (3) As I often call her by phone before I go, I usually know something about her needs. I may then bring some form of written messages, like a short story on a piece of paper, a sermon on a CD, a verse on a scroll, etc. I can leave her with the written words so that during the visitation I can spend more time listening to her stories and praying for her. </w:t>
      </w:r>
    </w:p>
    <w:p>
      <w:pPr>
        <w:pStyle w:val="Normal"/>
        <w:spacing w:lineRule="auto" w:line="360"/>
        <w:jc w:val="both"/>
        <w:rPr/>
      </w:pPr>
      <w:r>
        <w:rPr/>
        <w:tab/>
        <w:t xml:space="preserve">There are things I still need to improve: (1) All along I have only focused on Mrs Wong during my visitations. I have not related much to her husband, her daughter and her son. Of course I did try to strike a conversation with them but with little success. They didn’t experience what Mrs. Wong experienced. They are still thinking that maybe she is just being superstitious or perhaps it is just something psychological. I should not have been discouraged to relate more to them. I should have greeted them or said a few words of blessing to them whenever possible. After all, their souls also matter. (2) I usually visit her every Friday morning. I will call thirty minutes ahead of time to make sure that her home is ready. A couple of times when I was not able to do it on Friday, I forgot to call her to reschedule. Later she told me she felt really bad. She thought that maybe something bad had happened to me or she had said something wrong that offended me. Usually I paid more attention to the implications of what I did but forgot to note the implications of what I missed doing. I should have been more sensitive to her interpretations of my behavior. (3) I believe I need to clean my car more often because I represent the church. The family members usually can have a close look at the inside and outside of my vehicle.            </w:t>
      </w:r>
    </w:p>
    <w:p>
      <w:pPr>
        <w:pStyle w:val="Normal"/>
        <w:spacing w:lineRule="auto" w:line="360"/>
        <w:jc w:val="center"/>
        <w:rPr>
          <w:u w:val="single"/>
        </w:rPr>
      </w:pPr>
      <w:r>
        <w:rPr>
          <w:u w:val="single"/>
        </w:rPr>
        <w:t>End of Home Visitation Evaluation</w:t>
      </w:r>
    </w:p>
    <w:p>
      <w:pPr>
        <w:pStyle w:val="Normal"/>
        <w:spacing w:lineRule="auto" w:line="360"/>
        <w:jc w:val="center"/>
        <w:rPr>
          <w:u w:val="single"/>
        </w:rPr>
      </w:pPr>
      <w:r>
        <w:rPr>
          <w:u w:val="single"/>
        </w:rPr>
        <w:t>Baptism</w:t>
      </w:r>
    </w:p>
    <w:p>
      <w:pPr>
        <w:pStyle w:val="Normal"/>
        <w:spacing w:lineRule="auto" w:line="360"/>
        <w:jc w:val="both"/>
        <w:rPr/>
      </w:pPr>
      <w:r>
        <w:rPr/>
        <w:tab/>
        <w:t xml:space="preserve">A Chinese patient was suffering from liver cancer and was staying in a nursing home. His younger brother was a member of our church. I visited the patient two times and explained our faith to him. He wanted to get baptized. I called his family and scheduled a time for us all to meet at the nursing home for his baptism. I also asked another church elder to go with me. In the room, I explained our faith, especially the meaning of baptism, before the whole family and gave them time to ask questions. Only the younger brother’s family members are Christians; and so I cautiously chose some physical objects to help me present the gospel in a simple way. First of all, there is no difficulty for Chinese to believe that all are sinners. So I gathered the younger brother’s family members and demonstrated, through a communion, how the blood and body of Jesus cleansed our sins so that we could receive the Holy Spirit which was represented by a little sweet oil put on their foreheads. Then I explained that the first step of becoming a Christian was to make a decision to give up other gods and goddesses and make a decision to have Jesus (the son of the Creator God, God of all gods and goddesses) as our lord. I explained the meaning of baptism with the focus on one single aspect: “baptism as an initiation ceremony through which a person is accepted to God’s family”. The sprinkling of water symbolizes the washing away of the old beliefs and sinful behaviors so that one can receive and follow the Holy Spirit. All other family members, including the wife of the dying person seemed to understand the messages. I believe the conversion of the younger brother had helped them understand and respect the gospel because the Christian faith helped him get cleaned from heavy gambling. </w:t>
      </w:r>
    </w:p>
    <w:p>
      <w:pPr>
        <w:pStyle w:val="Normal"/>
        <w:spacing w:lineRule="auto" w:line="360"/>
        <w:jc w:val="both"/>
        <w:rPr/>
      </w:pPr>
      <w:r>
        <w:rPr/>
        <w:tab/>
        <w:t xml:space="preserve">When I asked the patient if he was ready to be baptized into the family of Christ, he showed a little hesitation. Both his wife and I noticed his facial expressions and so I walked over to his wife and had a little conversation with her. We both agreed that I should spend a little more time alone with her husband to find out whatever was on his mind. So I did. It was found that the patient worried about her wife financial status after his death and worried that his wife would have to make money contributions to the church after his baptism. I explained to him that no financial responsibility on his wife would be incurred by his baptism and his wife reminded him that he had already taken out a life insurance and so they would be fine financially. The patient was relieved and was ready to get baptized. </w:t>
      </w:r>
    </w:p>
    <w:p>
      <w:pPr>
        <w:pStyle w:val="Normal"/>
        <w:spacing w:lineRule="auto" w:line="360"/>
        <w:jc w:val="both"/>
        <w:rPr/>
      </w:pPr>
      <w:r>
        <w:rPr/>
        <w:tab/>
        <w:t>I gathered the family members around his bed. All other family members on one side while the younger brother’s family members on my side. Another elder from our church helped me hold the pot of water. Slowly, audibly and gently I asked him a few questions: “Are you willing to give up all other gods and goddesses?” “Do you want Jesus to cleanse your sins with his blood?” “Do you want to receive the Holy Spirit and then follow His leading?” He clearly said “yes” to all questions and then I said, “Now I am going to sprinkle water onto your forehead to baptize you so that you can become a member of God’s family. Sprinkling represents the washing away of ……” When I sprinkled water onto his forehead, I proclaimed with a Bible open in my hand, “According to the will of the Creator God, his Son Jesus who shed his blood for us 2000 years ago and the Holy Spirit which you are going to receive, I am now baptizing you.” I then closed with a prayer. I held tight his cold and bony hand and assured him, “You now have joined God’s family,” pointing to his younger brother’s family, “and the Holy Spirit is in you and you can pray to Him as often as you want to.”</w:t>
        <w:tab/>
        <w:t xml:space="preserve">I asked the other family members if they would allow me to pray for them and they said “yes”. I also put a little bit of sweet oil on their foreheads to represent the peace from the Holy Spirit. </w:t>
      </w:r>
    </w:p>
    <w:p>
      <w:pPr>
        <w:pStyle w:val="Normal"/>
        <w:spacing w:lineRule="auto" w:line="360"/>
        <w:ind w:firstLine="720"/>
        <w:jc w:val="both"/>
        <w:rPr/>
      </w:pPr>
      <w:r>
        <w:rPr/>
        <w:t xml:space="preserve">I have learned that the previous experience of accepting other religions would interfere with the understanding of baptism on the part of the baptism candidate. It is worth spending more time finding out what the person make of baptism with respect to the privileges and obligations associated with this ceremony. </w:t>
      </w:r>
    </w:p>
    <w:p>
      <w:pPr>
        <w:pStyle w:val="Normal"/>
        <w:spacing w:lineRule="auto" w:line="360"/>
        <w:jc w:val="both"/>
        <w:rPr/>
      </w:pPr>
      <w:r>
        <w:rPr/>
        <w:tab/>
        <w:t xml:space="preserve">I did well in several aspects: (1) I tried my best to help all non-Christian participants to understand our faith. I believe the ceremony can serve as a powerful evangelical tool; (2) I presented different parts of our faith figuratively because Chinese traditional religions focus on figurative practices rather than conceptual understanding; (3) I focused on the aspect of “initiation” to explain the meaning of baptism because similar meanings were attached to ceremonies for joining other Chinese religions. It would make more sense to them if I explained it that way and they would understand that they were supposed to renounce all other previous religions. </w:t>
      </w:r>
    </w:p>
    <w:p>
      <w:pPr>
        <w:pStyle w:val="Normal"/>
        <w:spacing w:lineRule="auto" w:line="360"/>
        <w:jc w:val="both"/>
        <w:rPr/>
      </w:pPr>
      <w:r>
        <w:rPr/>
        <w:tab/>
        <w:t xml:space="preserve">One thing I didn’t do well. I should have ministered a communion right after he was baptized.  A communion would be a very powerful and figurative way of presenting to him the truths regarding the sacrificial death of Christ, the internal cleansing of sins, and becoming one member of God’s family with the blood (life, Spirit) of Jesus Christ taken inside.       </w:t>
      </w:r>
    </w:p>
    <w:p>
      <w:pPr>
        <w:pStyle w:val="Normal"/>
        <w:spacing w:lineRule="auto" w:line="360"/>
        <w:jc w:val="both"/>
        <w:rPr/>
      </w:pPr>
      <w:r>
        <w:rPr>
          <w:rFonts w:eastAsia="Times New Roman"/>
        </w:rPr>
        <w:t xml:space="preserve">  </w:t>
      </w:r>
    </w:p>
    <w:p>
      <w:pPr>
        <w:pStyle w:val="Normal"/>
        <w:spacing w:lineRule="auto" w:line="360"/>
        <w:jc w:val="center"/>
        <w:rPr>
          <w:u w:val="single"/>
        </w:rPr>
      </w:pPr>
      <w:r>
        <w:rPr>
          <w:u w:val="single"/>
        </w:rPr>
        <w:t>End of Baptism Evaluation</w:t>
      </w:r>
      <w:r>
        <w:br w:type="page"/>
      </w:r>
    </w:p>
    <w:p>
      <w:pPr>
        <w:pStyle w:val="Normal"/>
        <w:spacing w:lineRule="auto" w:line="360"/>
        <w:jc w:val="center"/>
        <w:rPr>
          <w:u w:val="single"/>
        </w:rPr>
      </w:pPr>
      <w:r>
        <w:rPr>
          <w:u w:val="single"/>
        </w:rPr>
        <w:t>Wedding</w:t>
      </w:r>
    </w:p>
    <w:p>
      <w:pPr>
        <w:pStyle w:val="Normal"/>
        <w:spacing w:lineRule="auto" w:line="360"/>
        <w:jc w:val="both"/>
        <w:rPr/>
      </w:pPr>
      <w:r>
        <w:rPr/>
        <w:tab/>
        <w:t xml:space="preserve">My wife’s older sister in Hong Kong was planning on her son’s wedding. They were members of a house church and the pastor was supposed to officiate at the wedding. However, the pastor often stressed the perspective that marriage will bring the afflictions needed for one’s crucifixion which is needed for one’s sanctification. The mother worried that the pastor would make the wedding look more like a funeral and cause discomfort to the non-Christian guests. She talked with my wife and my wife asked me to take a trip to Hong Kong to officiate at the wedding. After all, I used to be one of the spiritual mentors of the young man. I told her upfront that I would not officiate at the wedding because we must respect the pastor. After all, it was the pastor who watched them grow up in the church and blessed their decision to marry each other. It was absolutely a right decision I made because the one who did the pre-marriage counseling should be the one who officiate at the wedding. </w:t>
      </w:r>
    </w:p>
    <w:p>
      <w:pPr>
        <w:pStyle w:val="Normal"/>
        <w:spacing w:lineRule="auto" w:line="360"/>
        <w:jc w:val="both"/>
        <w:rPr/>
      </w:pPr>
      <w:r>
        <w:rPr/>
        <w:tab/>
        <w:t xml:space="preserve">However, I was willing to help as the chairperson of the ceremony. So I flew to Hong Kong. In a lunch meeting with the prospective couple, their parents and the pastor, I found two major issues: (1) the pastor tended to think that everything would be led by the Spirit and there was virtually no need for a rehearsal; (2) the wedding manager was not a Christian and he was basically aimed at creating a romantic wedding that would be rated number one on the You Tube. As the chairperson of the wedding, a good friend of the pastor and the spiritual mentor of the bridegroom, I explained, with the approval of the pastor, that the purpose of a wedding is to glorify God by honoring and obeying His command that a man and a woman should leave their parents and be united as one and that no one should part them who God has united. I stressed that the pastor would represent the presence of God and he would make the final decision in every relevant area to achieve the purpose. I would be responsible for making the whole wedding meaningful to all participants while the wedding manager would be mobilizing resources to achieve the purpose of the wedding. </w:t>
      </w:r>
    </w:p>
    <w:p>
      <w:pPr>
        <w:pStyle w:val="Normal"/>
        <w:spacing w:lineRule="auto" w:line="360"/>
        <w:jc w:val="both"/>
        <w:rPr/>
      </w:pPr>
      <w:r>
        <w:rPr/>
        <w:tab/>
        <w:t xml:space="preserve">In order to do the job well, I requested the pastor to tell the wedding manager and the marrying couple the essential parts of the wedding and then they would work together to create a preliminary wedding program. I insisted all parties should show up for a rehearsal before we could finalize the whole procedure. All showed up in the rehearsal and eventually we agreed upon a program: the bride marching in, calling for worship, prayer, hymn singing, first part of candle ceremony, word of encouragement, pastoral message, saying the vows, exchanging rings, second part of candle ceremony, signing the certificate (alongside with a song dedication), and the married couple marching out. </w:t>
      </w:r>
    </w:p>
    <w:p>
      <w:pPr>
        <w:pStyle w:val="Normal"/>
        <w:spacing w:lineRule="auto" w:line="360"/>
        <w:jc w:val="both"/>
        <w:rPr/>
      </w:pPr>
      <w:r>
        <w:rPr/>
        <w:tab/>
        <w:t xml:space="preserve">The mother wanted me to speak longer and more in the part Word of Encouragement in order to give the wedding a more pleasant tone. However I encouraged her to believe that the spot light should be on the marrying couple and the pastor. We should pray that they would listen to the pastor’s message like listening to the Lord and they should say their vows in front of the pastor like doing it before the Lord. My brief word of encouragement should help direct participants’ attention to this part. </w:t>
      </w:r>
    </w:p>
    <w:p>
      <w:pPr>
        <w:pStyle w:val="Normal"/>
        <w:spacing w:lineRule="auto" w:line="360"/>
        <w:jc w:val="both"/>
        <w:rPr/>
      </w:pPr>
      <w:r>
        <w:rPr/>
        <w:tab/>
        <w:t xml:space="preserve">What I learned in this wedding was that the candle ceremony was a very powerful symbolic presentation of the meaning of marriage, especially when it was narrated by the chairperson. Some participants were touched by the first part of candle ceremony where the parents lighted the candles of the bride and the bridegroom, symbolizing the passing of life from the parents to the marrying individuals. As a matter of fact, the whole congregation was touched when sensing the emotions of the parents who were about to blow out their own candles and let go of their children. Some participants said they understood the profound meaning of marriage through the second part of the candle lighting where the two marrying individuals used their own candles to light one single candle and then extinguish their individual candles. </w:t>
      </w:r>
    </w:p>
    <w:p>
      <w:pPr>
        <w:pStyle w:val="Normal"/>
        <w:spacing w:lineRule="auto" w:line="360"/>
        <w:jc w:val="both"/>
        <w:rPr/>
      </w:pPr>
      <w:r>
        <w:rPr/>
        <w:tab/>
        <w:t xml:space="preserve">One thing I did well was that I respected the pastor’s authority in the whole wedding. He picked the scripture which recorded that the angel of the Lord told Joshua to be courageous to fight and kill the enemies. He wanted to prepare the couple for the challenges of marriage ahead of them. The family wanted me to talk him into changing the scripture and I said ‘no’. They then wanted me to read the scripture instead of letting him read it, hoping that I could do it in a more comfortable tone. I agreed. However, right before the wedding ceremony, the pastor insisted he would read the scripture himself. He was even a little rude in tone. I submitted to his decision. I would have argued with him if I had not been watchful. It would have spoiled the whole atmosphere if I had not been on guard against negative emotions. The whole atmosphere of the wedding went well and actually few people paid attention to the sermon. Most were impressed by the symbolic parts of the wedding. </w:t>
      </w:r>
    </w:p>
    <w:p>
      <w:pPr>
        <w:pStyle w:val="Normal"/>
        <w:spacing w:lineRule="auto" w:line="360"/>
        <w:jc w:val="both"/>
        <w:rPr/>
      </w:pPr>
      <w:r>
        <w:rPr/>
        <w:tab/>
        <w:t xml:space="preserve">There was one thing I should have done better. I should have talked with the marrying couple and the wedding manager before the rehearsal about the right attitude of having the wedding. I knew they would want to have a successful and beautiful and memorable wedding. However, I should have prayed with them more before the wedding to consolidate the attitude that the wedding was to honor God by obeying His word regarding marriage.  A few hours after the wedding they told me that they had already uploaded the wedding to You Tube and it had already got many thumbs-up. I immediately knew that as their spiritual mentor, I had failed to do something important.               </w:t>
      </w:r>
    </w:p>
    <w:p>
      <w:pPr>
        <w:pStyle w:val="Normal"/>
        <w:spacing w:lineRule="auto" w:line="360"/>
        <w:jc w:val="both"/>
        <w:rPr>
          <w:rFonts w:eastAsia="Times New Roman"/>
        </w:rPr>
      </w:pPr>
      <w:r>
        <w:rPr>
          <w:rFonts w:eastAsia="Times New Roman"/>
        </w:rPr>
        <w:t xml:space="preserve">  </w:t>
      </w:r>
    </w:p>
    <w:p>
      <w:pPr>
        <w:pStyle w:val="Normal"/>
        <w:spacing w:lineRule="auto" w:line="360"/>
        <w:jc w:val="center"/>
        <w:rPr>
          <w:u w:val="single"/>
        </w:rPr>
      </w:pPr>
      <w:r>
        <w:rPr>
          <w:u w:val="single"/>
        </w:rPr>
        <w:t>End of Wedding Evaluation</w:t>
      </w:r>
    </w:p>
    <w:p>
      <w:pPr>
        <w:pStyle w:val="Normal"/>
        <w:spacing w:lineRule="auto" w:line="360"/>
        <w:jc w:val="center"/>
        <w:rPr>
          <w:u w:val="single"/>
        </w:rPr>
      </w:pPr>
      <w:r>
        <w:rPr>
          <w:u w:val="single"/>
        </w:rPr>
      </w:r>
      <w:r>
        <w:br w:type="page"/>
      </w:r>
    </w:p>
    <w:p>
      <w:pPr>
        <w:pStyle w:val="Normal"/>
        <w:spacing w:lineRule="auto" w:line="360"/>
        <w:jc w:val="center"/>
        <w:rPr>
          <w:u w:val="single"/>
        </w:rPr>
      </w:pPr>
      <w:r>
        <w:rPr>
          <w:u w:val="single"/>
        </w:rPr>
        <w:t>Funeral</w:t>
      </w:r>
    </w:p>
    <w:p>
      <w:pPr>
        <w:pStyle w:val="Normal"/>
        <w:spacing w:lineRule="auto" w:line="360"/>
        <w:jc w:val="both"/>
        <w:rPr/>
      </w:pPr>
      <w:r>
        <w:rPr/>
        <w:tab/>
        <w:t xml:space="preserve">I have served as a volunteer chaplain in a Chinese influenced nursing home for five years. One female resident had been an idol worshipper all her life before she was converted a Christian a few weeks before she passed away. Her family asked me to officiate at her funeral because I was the one who baptized her in the hospital. I did that. There were two parts to the funeral, the memorial service inside the chapel and the graveside ceremony. </w:t>
      </w:r>
    </w:p>
    <w:p>
      <w:pPr>
        <w:pStyle w:val="Normal"/>
        <w:spacing w:lineRule="auto" w:line="360"/>
        <w:jc w:val="both"/>
        <w:rPr/>
      </w:pPr>
      <w:r>
        <w:rPr/>
        <w:tab/>
        <w:t xml:space="preserve">I did pretty well in some areas: (1) I knew that many of their relatives and friends were idol worshippers. So before I agreed to officiate at the funeral, I requested them to promise me that it would be a 100% Christian funeral. It is important because for many Chinese folks, attending a memorial service might be the only opportunity for them to understand the gospel. Unfortunately, many Chinese Christian funerals in America are a mixture of Christian faith and some other Chinese superstitious rituals. Besides, I also had them promise me that they would not give me a red packet of money after the service. I knew that funeral attendees wanted to take a red packet of money because they believed it would protect them from any curses resulting from attending a funeral. On the other hand, the family of the deceased wanted to give a red packet of money because they thought priests or pastors were just like some monks or idol-temple priests who did rituals just for money. I wanted to send two clear messages to the family and to the Chinese community that we had no dealing with superstitious beliefs and we did not do it for money. (2) Many participants did not speak English while some younger folks did not understand Chinese because they were ABC (American Born Chinese). Therefore I insisted that I would rather cut short my message so as to allow me time to speak in both languages. I believe the bottom line of hosting a service is that the participants understand what is going on. (3) As most participants were non-believers, I prayed to start the service with a concise prayer which introduced to them our unique Triune God, “Dear Heavenly Father, please stay with us in this memorial service through Your Holy Spirit. We pray in the name of your Son Jesus, Amen”. (4) I chose a brief scripture Psalm 90 verse 10 to highlight the brevity of life which is mostly filled with ‘toil and trouble’. Many participants were restaurant workers and they could easily agree with these messages. (5) I chose to have the attendees sing only one song “Amazing Grace” because it was the only Christian melody which was known to even Chinese non-Christians. (6) In the part Brief Review of Life, I had the son-in-law retell how he brought her to Christ. When she was in the ICU of the hospital, he prayed with her after she woke up from a bad dream in which she was going down towards a shadowy place. His story tied in with the message that I was going to speak. (7) I preached the hope for those who died in Christ. My message was short, just ten minutes, and the core idea was:  “Many Chinese believe that a dead person’s soul will go down but Christians believe that their souls will go up to be with the Lord.” (8) In the closing prayer, I led the congregation to ask the Lord to lead her soul to the heavenly home with His divine light. It was simple and figurative and I believe most attendees would understand and agree with me in their hearts. (9) After following the instructions of the funeral director to view the body, I had the family members gather around the casket. The other attendees had already stepped outside and so the family had a private final moment for weeping and saying farewell. I said a prayer and then the casket was closed for good. (10) At the graveside I encouraged the attendees to express their final blessing for their loved one by casting a flower onto the cover of the casket. (11) I then read Ecclesiastes 12:7, ‘… and the dust returns to the earth as it was, and the spirit returns to God who gave it’. This verse was figurative enough for the non-believers to understand and also harmonized with the whole theme of the funeral service. After my prayer, the workers started dumping dirt into the grave. </w:t>
        <w:tab/>
        <w:t xml:space="preserve">There was something that I regret having not done. If I could do it again, I would have encouraged the daughters to participate in the part of life review so that they could verbalize their emotions. When I saw that they were quite tearful, I knew that I had missed that part. The greatest thing I learned or felt in this funeral is that a funeral service might be a glorious occasion from a spiritual perspective. It was because something happened when the workers were dumping dirt into the pit. It might be a coincidence but it was a beautiful coincidence that helped me contemplate a glorious truth regarding the death of a saint. Right before the big machine was about to dump dirt to fill the pit, we could hear the roaring sound of a strong gust coming right at us (it was a sunny day with only gentle breeze). Out of reflex, all of us turned our back on the grave and looked to the other side where the wind was rushing towards. I suddenly imagined that I saw a team of angels escorting the lady up and up to heavens. Thereafter, when I officiated at a funeral service, I encouraged the attendees to believe that the heavenly hosts would escort their loved one to heavens. </w:t>
      </w:r>
    </w:p>
    <w:p>
      <w:pPr>
        <w:pStyle w:val="Normal"/>
        <w:spacing w:lineRule="auto" w:line="360"/>
        <w:jc w:val="both"/>
        <w:rPr/>
      </w:pPr>
      <w:r>
        <w:rPr/>
      </w:r>
    </w:p>
    <w:p>
      <w:pPr>
        <w:pStyle w:val="Normal"/>
        <w:spacing w:lineRule="auto" w:line="360"/>
        <w:jc w:val="center"/>
        <w:rPr>
          <w:u w:val="single"/>
        </w:rPr>
      </w:pPr>
      <w:r>
        <w:rPr>
          <w:u w:val="single"/>
        </w:rPr>
        <w:t>End of Funeral Evaluation</w:t>
      </w:r>
    </w:p>
    <w:p>
      <w:pPr>
        <w:pStyle w:val="Normal"/>
        <w:spacing w:lineRule="auto" w:line="360"/>
        <w:jc w:val="center"/>
        <w:rPr>
          <w:u w:val="single"/>
        </w:rPr>
      </w:pPr>
      <w:r>
        <w:rPr>
          <w:u w:val="single"/>
        </w:rPr>
      </w:r>
      <w:r>
        <w:br w:type="page"/>
      </w:r>
    </w:p>
    <w:p>
      <w:pPr>
        <w:pStyle w:val="Normal"/>
        <w:spacing w:lineRule="auto" w:line="360"/>
        <w:jc w:val="center"/>
        <w:rPr>
          <w:u w:val="single"/>
        </w:rPr>
      </w:pPr>
      <w:r>
        <w:rPr>
          <w:u w:val="single"/>
        </w:rPr>
      </w:r>
    </w:p>
    <w:p>
      <w:pPr>
        <w:pStyle w:val="Normal"/>
        <w:jc w:val="center"/>
        <w:rPr>
          <w:u w:val="single"/>
        </w:rPr>
      </w:pPr>
      <w:r>
        <w:rPr>
          <w:u w:val="single"/>
        </w:rPr>
        <w:t>The Communion</w:t>
      </w:r>
    </w:p>
    <w:p>
      <w:pPr>
        <w:pStyle w:val="Normal"/>
        <w:rPr>
          <w:u w:val="single"/>
        </w:rPr>
      </w:pPr>
      <w:r>
        <w:rPr>
          <w:u w:val="single"/>
        </w:rPr>
      </w:r>
    </w:p>
    <w:p>
      <w:pPr>
        <w:pStyle w:val="Normal"/>
        <w:spacing w:lineRule="auto" w:line="360"/>
        <w:jc w:val="both"/>
        <w:rPr/>
      </w:pPr>
      <w:r>
        <w:rPr/>
        <w:tab/>
        <w:t>Most current members of our church are first generation immigrants and their orientation in knowledge is quite different from the American one. In short, Chinese are more comfortable with figurative presentations of spiritual things. Our church does not have a full time pastor yet and our interim pastor administers the communion in English on a monthly basis. I am thinking that if we can use well selected Chinese words to administer the communion on a weekly basis, our church members will be even more benefited in their knowledge and faith of salvation and their pursuit of holiness. So a couple of months ago, I deliberately asked the interim pastor to coach me on administering the communion and let me do it one time in Chinese. He said, ‘Though you are an elder, the Book of Order prescribes that only under extreme conditions can an elder administer the communion when an ordained pastor is available.”  Then I requested letting me stand beside him during the communion and translate everything he would say to the congregation. He agreed. I then requested him to give me a copy of his liturgy/ script for the administration of the communion. He said, ‘I don’t use the same word every time. I believe it will work better when we administer the communion with spontaneous messages from our hearts following the leading of the Holy Spirit. Perhaps it is something you need to learn down the road. Of course, you need to be very familiar with the scriptural texts and beliefs as listed in the Book of Order and the Westminster Confession of Faith and Catechisms.’</w:t>
      </w:r>
    </w:p>
    <w:p>
      <w:pPr>
        <w:pStyle w:val="Normal"/>
        <w:spacing w:lineRule="auto" w:line="360"/>
        <w:jc w:val="both"/>
        <w:rPr/>
      </w:pPr>
      <w:r>
        <w:rPr/>
        <w:tab/>
        <w:t xml:space="preserve">I had read those parts as instructed and then stood beside him and translated the whole communion. I think the following areas of the communion were done pretty well: (1) After singing the song “Let us break bread together” we announced, “Now we are going to commemorate the body and blood of Jesus Christ.” Then we removed the white cloth covering the bread and juice. According to Chinese customs, usually white cloths are associated with death. The symbolic meaning was strong. (2) Instead of holding the Bible in his hand and reading from it, the pastor spoke from his memory the messages in 1 Cor. 11:23-26. It avoided giving an impression that it was just another boring ritual. It also allowed him to have more eye contact with the congregation. (3) The pastor raised a plate of bread and a tray of cups in his hands and gave thanks to the Lord for His sacrifice. This part is crucial because though Christ died only one time, we need to be thankful for that time and again. He prayed very concisely but with a clear strong voice. (4) Then the pastor reminded the congregation that the bread was still bread and the juice was still juice but the body and blood of Jesus Christ were truly present spiritually. Then he said to the congregation, ‘Let us repent of our sins and let us come for the remissions of our sins through His blood.’ The congregation formed two lines and four elders were holding the plates. An atmosphere of “seriousness” could be felt because people usually line up and proceed forward to take or do something serious. (5) It took about five minutes for the whole congregation to come and take the elements and return to their spots. During that time, the pastor kept talking to the congregation “We have fellowship with the same body of Christ; together we form one body; we ought to love one another as Christ has loved us…... Christ said, ‘come on to me all ye that are heavy laiden and I shall give you rest’ …” I felt like he was not just passing out the bread and juice but also the word of God.  (6) He then ministered to the four serving elders and when everybody was ready, he said, “Let’s eat and drink together.” He then closed with a prayer to thank the Lord. Just using the word “eat and drink” could allow the individuals to make sense of what they were doing according to their own levels of faith. To some of them, they were taking some spiritually substantive elements while to others they were taking the bread and juice to remember what Christ had done. </w:t>
      </w:r>
    </w:p>
    <w:p>
      <w:pPr>
        <w:pStyle w:val="Normal"/>
        <w:spacing w:lineRule="auto" w:line="360"/>
        <w:jc w:val="both"/>
        <w:rPr/>
      </w:pPr>
      <w:r>
        <w:rPr/>
        <w:tab/>
        <w:t xml:space="preserve">In the future when I administer the communion, I may want to ask a member who is gifted in singing to sing a hymn before the communion. When that person sings, he or she can also use some words to prepare the hearts of the congregation. I believe different gifts from the Spirit should be used as often as possible to build up the whole body of Christ. Besides, in order to call the congregation to the communion, I may also arrange a witness sharing from a member who has freshly experienced the forgiveness and life renewal through Christ. Other than this, I think I will also hold the Bible in my hand and proclaim that we are going to have a communion according to the word of the Lord. I believe it is a good symbolic way (if done with a right attitude) to say that we do it in the name of the Lord. The authority and efficacy are not the result of any methods or characters but the word of God. </w:t>
      </w:r>
    </w:p>
    <w:p>
      <w:pPr>
        <w:pStyle w:val="Normal"/>
        <w:spacing w:lineRule="auto" w:line="360"/>
        <w:jc w:val="both"/>
        <w:rPr/>
      </w:pPr>
      <w:r>
        <w:rPr/>
        <w:tab/>
        <w:t xml:space="preserve">The most important lesson I have learned from this experience is that a pastor can administer the communion in such a way that the physical ‘bread and juice’ is taken alongside with the spiritual nutrient ‘the word of God’. I remember Jesus says, “My word is Spirit and therefore is Life.”       </w:t>
      </w:r>
    </w:p>
    <w:p>
      <w:pPr>
        <w:pStyle w:val="Normal"/>
        <w:spacing w:lineRule="auto" w:line="360"/>
        <w:jc w:val="both"/>
        <w:rPr/>
      </w:pPr>
      <w:r>
        <w:rPr/>
      </w:r>
    </w:p>
    <w:p>
      <w:pPr>
        <w:pStyle w:val="Normal"/>
        <w:spacing w:lineRule="auto" w:line="360"/>
        <w:jc w:val="center"/>
        <w:rPr>
          <w:u w:val="single"/>
        </w:rPr>
      </w:pPr>
      <w:r>
        <w:rPr>
          <w:u w:val="single"/>
        </w:rPr>
        <w:t>End of the Administration of the Communion Evaluation</w:t>
      </w:r>
    </w:p>
    <w:p>
      <w:pPr>
        <w:pStyle w:val="Normal"/>
        <w:rPr>
          <w:u w:val="single"/>
        </w:rPr>
      </w:pPr>
      <w:r>
        <w:rPr>
          <w:u w:val="single"/>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8:00Z</dcterms:created>
  <dc:creator>DENNIS-YEUNG</dc:creator>
  <dc:description/>
  <cp:keywords/>
  <dc:language>en-US</dc:language>
  <cp:lastModifiedBy>dennis yeung</cp:lastModifiedBy>
  <cp:lastPrinted>2012-12-02T23:15:00Z</cp:lastPrinted>
  <dcterms:modified xsi:type="dcterms:W3CDTF">2021-10-04T04:26:00Z</dcterms:modified>
  <cp:revision>36</cp:revision>
  <dc:subject/>
  <dc:title>Hospital Visitation</dc:title>
</cp:coreProperties>
</file>