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離開「世人的態度和行為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聖經沒有說﹕人定勝天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也沒有叫人﹕順其自然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更沒有講﹕命運安排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天父吩咐我們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要緊緊依靠他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竭力做對的事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並盡力與眾人和睦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羅馬書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12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9-21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節﹕雅各書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4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13-17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節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14:00Z</dcterms:created>
  <dc:creator>Peter Ng</dc:creator>
  <dc:description/>
  <cp:keywords/>
  <dc:language>en-US</dc:language>
  <cp:lastModifiedBy>Peter Ng</cp:lastModifiedBy>
  <dcterms:modified xsi:type="dcterms:W3CDTF">2012-08-15T18:38:00Z</dcterms:modified>
  <cp:revision>8</cp:revision>
  <dc:subject/>
  <dc:title>安然睡覺，詩篇127篇1-2 節說﹕</dc:title>
</cp:coreProperties>
</file>