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離開「世人的態度和行為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天生怕事的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不能放縱自己的懦弱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上帝吩咐要剛強壯膽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做正確的事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天生暴躁的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不能放縱自己的脾氣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上帝吩咐要溫和待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啟示錄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21﹕6-8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3:00Z</dcterms:created>
  <dc:creator>Peter Ng</dc:creator>
  <dc:description/>
  <cp:keywords/>
  <dc:language>en-US</dc:language>
  <cp:lastModifiedBy>Peter Ng</cp:lastModifiedBy>
  <dcterms:modified xsi:type="dcterms:W3CDTF">2012-08-15T05:23:00Z</dcterms:modified>
  <cp:revision>7</cp:revision>
  <dc:subject/>
  <dc:title>安然睡覺，詩篇127篇1-2 節說﹕</dc:title>
</cp:coreProperties>
</file>