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世人多多迷信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希望找到靈驗的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但，迷信不能給人新生命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說謊的仍然說謊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污穢的仍然污穢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  <w:t>2012</w:t>
                  </w: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年前，救主降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為要拯救罪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啟示錄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21﹕6-8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提摩太前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﹕15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0:00Z</dcterms:created>
  <dc:creator>Peter Ng</dc:creator>
  <dc:description/>
  <cp:keywords/>
  <dc:language>en-US</dc:language>
  <cp:lastModifiedBy>Peter Ng</cp:lastModifiedBy>
  <dcterms:modified xsi:type="dcterms:W3CDTF">2012-08-15T05:22:00Z</dcterms:modified>
  <cp:revision>7</cp:revision>
  <dc:subject/>
  <dc:title>安然睡覺，詩篇127篇1-2 節說﹕</dc:title>
</cp:coreProperties>
</file>