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43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世人向他們的神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祈禱說﹕如果你保佑我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平安過這一關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我就信你、拜你、服務你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唯有蒙恩的罪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衷心感謝天父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並謹守他的誡命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啟示錄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4﹕12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約翰一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﹕9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和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﹕4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7:00Z</dcterms:created>
  <dc:creator>Peter Ng</dc:creator>
  <dc:description/>
  <cp:keywords/>
  <dc:language>en-US</dc:language>
  <cp:lastModifiedBy>Peter Ng</cp:lastModifiedBy>
  <dcterms:modified xsi:type="dcterms:W3CDTF">2012-08-15T05:22:00Z</dcterms:modified>
  <cp:revision>7</cp:revision>
  <dc:subject/>
  <dc:title>安然睡覺，詩篇127篇1-2 節說﹕</dc:title>
</cp:coreProperties>
</file>