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離開「世人的態度和行為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世人說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我的嘴，是我自己的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我想說什麼，就說什麼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但，聖經警告我們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亂講話，上帝會追究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我們的心，要敬畏上帝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我們的口，要榮耀天父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詩篇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2﹕4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馬太福音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2﹕36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以弗所書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4﹕29)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5:00Z</dcterms:created>
  <dc:creator>Peter Ng</dc:creator>
  <dc:description/>
  <cp:keywords/>
  <dc:language>en-US</dc:language>
  <cp:lastModifiedBy>Peter Ng</cp:lastModifiedBy>
  <dcterms:modified xsi:type="dcterms:W3CDTF">2012-08-15T05:19:00Z</dcterms:modified>
  <cp:revision>7</cp:revision>
  <dc:subject/>
  <dc:title>安然睡覺，詩篇127篇1-2 節說﹕</dc:title>
</cp:coreProperties>
</file>