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離開「世人的態度和行為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世人求神拜佛，祈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今生事事順利、豐衣足食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但，赧免罪人的主叫我們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尋找、祈求、遵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造物主對人類的吩咐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謙虛、仁愛、公義、誠實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好好預備 進入天父的國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馬太福音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6﹕31-33)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3:00Z</dcterms:created>
  <dc:creator>Peter Ng</dc:creator>
  <dc:description/>
  <cp:keywords/>
  <dc:language>en-US</dc:language>
  <cp:lastModifiedBy>Peter Ng</cp:lastModifiedBy>
  <dcterms:modified xsi:type="dcterms:W3CDTF">2012-08-15T05:19:00Z</dcterms:modified>
  <cp:revision>7</cp:revision>
  <dc:subject/>
  <dc:title>安然睡覺，詩篇127篇1-2 節說﹕</dc:title>
</cp:coreProperties>
</file>