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/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離開「世人的態度和行為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聖經從來 無叫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不顧一切 追求夢想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出人頭地、光宗耀祖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聖經卻叫人 竭盡全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事奉上帝、遠離罪惡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尊敬父母、師長、領袖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並愛人如己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彼得前書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2﹕11-17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；雅各書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4﹕13-17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；約翰一書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2﹕15-17)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9:00Z</dcterms:created>
  <dc:creator>Peter Ng</dc:creator>
  <dc:description/>
  <cp:keywords/>
  <dc:language>en-US</dc:language>
  <cp:lastModifiedBy>Peter Ng</cp:lastModifiedBy>
  <dcterms:modified xsi:type="dcterms:W3CDTF">2012-08-15T05:18:00Z</dcterms:modified>
  <cp:revision>7</cp:revision>
  <dc:subject/>
  <dc:title>安然睡覺，詩篇127篇1-2 節說﹕</dc:title>
</cp:coreProperties>
</file>