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離開「世人的態度和行為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世人常說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最憎就是這種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最「衰」就是那種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但聖靈引導，不再惡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批評、論斷、憎恨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求主赧免、求主鞭策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使我們愛人如己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馬太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7﹕1-6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；羅馬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2﹕1-3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；雅各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4﹕11-12)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14:00Z</dcterms:created>
  <dc:creator>Peter Ng</dc:creator>
  <dc:description/>
  <cp:keywords/>
  <dc:language>en-US</dc:language>
  <cp:lastModifiedBy>Peter Ng</cp:lastModifiedBy>
  <dcterms:modified xsi:type="dcterms:W3CDTF">2012-08-27T22:46:00Z</dcterms:modified>
  <cp:revision>9</cp:revision>
  <dc:subject/>
  <dc:title>安然睡覺，詩篇127篇1-2 節說﹕</dc:title>
</cp:coreProperties>
</file>