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離開「世人的態度和行為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世界不同的民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敬拜、事奉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不同的神靈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但是，</w:t>
                  </w: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  <w:t>2012</w:t>
                  </w: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年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創造萬物的主、至高的神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已經向世人顯現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吩咐我們要悔改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使徒行傳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7﹕22-31;14﹕15-17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啟示錄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4﹕6-7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47:00Z</dcterms:created>
  <dc:creator>Peter Ng</dc:creator>
  <dc:description/>
  <cp:keywords/>
  <dc:language>en-US</dc:language>
  <cp:lastModifiedBy>Peter Ng</cp:lastModifiedBy>
  <dcterms:modified xsi:type="dcterms:W3CDTF">2012-08-15T05:17:00Z</dcterms:modified>
  <cp:revision>5</cp:revision>
  <dc:subject/>
  <dc:title>安然睡覺，詩篇127篇1-2 節說﹕</dc:title>
</cp:coreProperties>
</file>