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「上帝的話」、「耶穌」是我們永恆的「香飯、鮮魚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約翰福音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常說﹕『有耳可「聽」的，就應該「聽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「聽」什麼呢？「聽」什麼呢？』世人煩躁地說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我的肚在響，我的頭在旋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誰能給我「食物」吃、給我「衣服」穿、給我「房子」住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就是我的「神」，我要「跟隨」他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說﹕『有耳可「聽」的，就應該「聽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我就是「生命的糧」，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20"/>
                      <w:szCs w:val="20"/>
                      <w:lang w:eastAsia="zh-TW"/>
                    </w:rPr>
                    <w:t>「耶穌」二字，有雙「耳」、並「魚」和「禾」</w:t>
                  </w: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到我這里來的，必定「不餓」；信我的，永遠「不渴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為那「必壞的食物」、「快過期的食物」勞心勞力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為那「永遠新鮮的食物」努力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說﹕『我就是從天上降下來「生命的糧食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的肉「真是」可吃的；我的血「真是」可喝的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吃我肉，喝我血的人，就有「永恆的生命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世人說『這是瘋人說的話，為什麼要聽他呢？』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「靜靜地」對我們說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世人吃飽了，喝夠了，「還不能」好好活著，永遠活著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使人好好生活，永遠生活的，是「聖靈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說的「話」，就是「靈」，就是生命，永恆的食物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親愛的啊！讓我們思考、讓我們謹記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在「極度饑餓」的時候，他仍然在「等候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等候上帝的「吩咐」，等候上帝的「命令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你還在等什麼呢？』惡魔的聲音對他說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你有能力，為什麼等「死」呢？把石頭變成食物好了！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耶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用聖經的話回答﹕『人「活」著，不是「單靠食物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乃是靠「上帝口裡所出」的一切「話」。』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5:00Z</dcterms:created>
  <dc:creator>Peter Ng</dc:creator>
  <dc:description/>
  <cp:keywords/>
  <dc:language>en-US</dc:language>
  <cp:lastModifiedBy>Peter Ng</cp:lastModifiedBy>
  <dcterms:modified xsi:type="dcterms:W3CDTF">2012-08-14T23:49:00Z</dcterms:modified>
  <cp:revision>5</cp:revision>
  <dc:subject/>
  <dc:title>安然睡覺，詩篇127篇1-2 節說﹕</dc:title>
</cp:coreProperties>
</file>