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「基督」是我們「永遠的生命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以弗所書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；羅馬書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；約翰一書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5﹕12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松樹本來是「長青」，但被坎下來便成了「死樹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樹葉「仍然」青綠，又被布置成「五光十色」的聖誕樹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不得不說，是一棵吸引人的「死樹」吧了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陶醉在短暫的「榮華」、「幸福」、「溫暖」中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結局是「枯乾」、「被丟棄」、「焚燒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的兒子，就是我們的「生命樹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人離開「上帝的兒子」，就是「死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終日「活」在「錯誤和罪惡」之中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該說，「死」在「錯誤和罪惡」之中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行事為人」，跟隨世界的「風俗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一味追逐「自己的夢」；沒有尋找「生命的主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說﹕『生命是我「自己的」，誰能作我的「主」呢？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sz w:val="23"/>
                      <w:szCs w:val="23"/>
                      <w:lang w:eastAsia="zh-TW"/>
                    </w:rPr>
                    <w:t>其實，主宰我們的，是「世界」；控制我們的，是「邪靈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就是在「驕傲的兒女」心中運行的「邪靈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慫恿人「自高自大」、「自我中心」、「自以為是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對「造物主」漠不關心、可謂無情「無義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結局是「身體死亡」；靈魂進入「永恆的黑暗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人有「上帝的兒子」，才有「永遠的生命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人若沒有「基督的靈」，就「不是」基督徒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若「基督的靈」住在我們心裡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的「身體」，雖因「罪」衰老死亡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的「靈魂」，卻因「義」永遠活著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sz w:val="20"/>
                      <w:szCs w:val="2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TW"/>
                    </w:rPr>
                    <w:t>「義」字是「我」字頭上有「羊」、代罪羔羊、「基督」</w:t>
                  </w:r>
                  <w:r>
                    <w:rPr>
                      <w:rFonts w:cs="SimSun;宋体" w:ascii="SimSun;宋体" w:hAnsi="SimSun;宋体"/>
                      <w:sz w:val="20"/>
                      <w:szCs w:val="2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TW"/>
                    </w:rPr>
                    <w:t>基督的「身體」，代我們的罪而死，基督的「靈」成為我們的「義」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但如此，叫</w:t>
                  </w:r>
                  <w:r>
                    <w:rPr>
                      <w:rFonts w:ascii="SimSun;宋体" w:hAnsi="SimSun;宋体" w:cs="SimSun;宋体"/>
                      <w:u w:val="single"/>
                      <w:lang w:eastAsia="zh-TW"/>
                    </w:rPr>
                    <w:t>耶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的身體「從死裡復活」的上帝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藉著在我們心裡「基督的靈」、「生命的光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必使我們「死亡的身體」再次「活著」，直到永遠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1:00Z</dcterms:created>
  <dc:creator>Peter Ng</dc:creator>
  <dc:description/>
  <cp:keywords/>
  <dc:language>en-US</dc:language>
  <cp:lastModifiedBy>Peter Ng</cp:lastModifiedBy>
  <dcterms:modified xsi:type="dcterms:W3CDTF">2012-08-14T23:48:00Z</dcterms:modified>
  <cp:revision>5</cp:revision>
  <dc:subject/>
  <dc:title>安然睡覺，詩篇127篇1-2 節說﹕</dc:title>
</cp:coreProperties>
</file>