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「耶穌」是誰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約翰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1﹕1-18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；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8﹕22-31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；希伯來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1﹕3)</w:t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在宇宙開始的時候，「上帝口所出的話」已經存在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上帝的話」和上帝「從來沒有」分開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上帝的話」是上帝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這「上帝的話」從開始就與上帝「同在一起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藉著「他的話」創造萬物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所有被造的，都是藉著「上帝的話」創造的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在「上帝的話」裡面有「生命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這「生命」就是「人的光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這光是「真光」，照耀所有生於世上的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兩千年前，「上帝的話」降世為「人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就是「耶穌、基督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是上帝的「獨生子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名為「耶穌」，因他是「救主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稱為「基督」，因他是上帝立的「仁義王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住在世間，「教導世人，憐愛世人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在世界，世界也是藉著他造的；世界「卻」不認識他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到自己的地方來，自己的人「反而」不接待他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凡「接待」他的，就是「信靠」他的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就賜給他們「特權」，作「上帝的兒女」；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從來「沒有人」見過上帝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只有在天父「懷裡」的「獨生子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就是在天父「愛裡」的「耶穌基督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將上帝「清楚」表明出來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耶穌」是「上帝榮耀」所發的「光輝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耶穌」是「上帝自己」的「活肖像」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0:00Z</dcterms:created>
  <dc:creator>Peter Ng</dc:creator>
  <dc:description/>
  <cp:keywords/>
  <dc:language>en-US</dc:language>
  <cp:lastModifiedBy>Peter Ng</cp:lastModifiedBy>
  <dcterms:modified xsi:type="dcterms:W3CDTF">2012-08-14T23:47:00Z</dcterms:modified>
  <cp:revision>5</cp:revision>
  <dc:subject/>
  <dc:title>安然睡覺，詩篇127篇1-2 節說﹕</dc:title>
</cp:coreProperties>
</file>