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上帝說﹕明顯是「對」的道理，為何</w:t>
                  </w: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「掩耳不聽」呢？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參考，箴言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>
                <w:trHeight w:val="7910" w:hRule="atLeast"/>
              </w:trPr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有些道理「明顯是對」的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為什麼「掩耳不聽」呢？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碧海、泉源；大山、小山；大地、田野；深淵、星河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都證明「造物主」的「智慧」和「偉大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創造「宇宙萬物」的上帝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難道不能「分別是非」嗎？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孩子啊！「敬畏上帝」、「遠離惡事」總是對的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b/>
                      <w:b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敬畏上帝，「關鍵」在那里？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敬畏上帝，「關鍵」在「遠離惡事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遠離「驕傲」、「不擇手段」、「說謊欺騙」等事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b/>
                      <w:b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「智慧」站在「大路旁邊」最高的地方，「大聲」叫喊﹕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『要敬畏上帝，要做「正確」的事、「正義」的事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因為上帝「痛恨」邪惡。』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b/>
                      <w:b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「智慧」站在「大路旁邊」最高的地方，「大聲」叫喊﹕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『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愛我的，我也愛他</w:t>
                  </w: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熱切尋找我的，必尋找得到。』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b/>
                      <w:b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「智慧」站在「大路旁邊」最高的地方，「大聲」叫喊﹕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『總統、領袖「也沒有」好好尋求智慧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政權、功績只不過是「曇花一現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智慧」比「珍珠、寶石」更重要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聰明」比「黃金、白銀」更難求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b/>
                      <w:b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「智慧」站在「大路旁邊」最高的地方，「大聲」叫喊﹕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『日日在我「門口」仰望；在我「門框旁邊」等候的人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是名符其實「有福」的人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因為，「敬畏造物主」才是「福」。』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26:00Z</dcterms:created>
  <dc:creator>Peter Ng</dc:creator>
  <dc:description/>
  <cp:keywords/>
  <dc:language>en-US</dc:language>
  <cp:lastModifiedBy>Peter Ng</cp:lastModifiedBy>
  <dcterms:modified xsi:type="dcterms:W3CDTF">2012-08-14T22:33:00Z</dcterms:modified>
  <cp:revision>5</cp:revision>
  <dc:subject/>
  <dc:title>安然睡覺，詩篇127篇1-2 節說﹕</dc:title>
</cp:coreProperties>
</file>