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當心「喧鬧、不安分守己」的人的「花言巧語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6-7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孩子啊！不要輕易「承諾擔保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隨便「誇口說話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你「口所出的話」會纏繞你、捉住你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孩子啊！「螞蟻」尚且在夏天預備食物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要「睡到幾時」呢？你何時才「睡醒」呢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再「多睡」一小時；抱著手「懶散」一小時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貧窮」和「潦倒」必定破門入屋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孩子啊！「智慧」才是你的兄弟姊妹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聰明」才是你的親人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要遠離「不道德」的人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有一個「愚蠢」的少年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在「黃昏」、或「晚上」、或「夜半」、或「黑暗」之中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走近一個「不道德」的女人的家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那女人懷著「奸詐」的心，走近少年人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她是個「喧鬧、不安分守己」的人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那女人「拉住」少年人的手，說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我剛向「上帝」許願，一出來，便看見了你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來，讓我們「享受愛情」、直到早晨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那女人用很多「花言巧語」，「說服」那少年人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那少年人「立刻」跟隨她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好像「牛」被拉往「屠場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又像「蠢人」帶鎖鏈去「受刑罰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有「惡魔」埋伏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會用亂箭「射穿」他的肝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也像「鳥雀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陷入「魔鬼」設置的「網羅陷阱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《求天父「救救」在「火海中」的少年人》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5:00Z</dcterms:created>
  <dc:creator>Peter Ng</dc:creator>
  <dc:description/>
  <cp:keywords/>
  <dc:language>en-US</dc:language>
  <cp:lastModifiedBy>Peter Ng</cp:lastModifiedBy>
  <dcterms:modified xsi:type="dcterms:W3CDTF">2012-08-14T22:32:00Z</dcterms:modified>
  <cp:revision>5</cp:revision>
  <dc:subject/>
  <dc:title>安然睡覺，詩篇127篇1-2 節說﹕</dc:title>
</cp:coreProperties>
</file>