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要看重自己的「心」，超過一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及「啟示錄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21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」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人「看重」這樣；有人「看重」那樣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「聖經」吩咐我們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看重」自己的「心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超過「一切」其他的事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生命中的「一切」，是由「心」發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聖經說﹕『「得勝的」，必找到「生命水」的泉源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惟有那些「膽怯」的、「不信」的、「可憎」的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咒罵人」的、「淫亂」的、「行邪術」的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貪心」的、「拜假神」的、「說謊」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總「不能進」上帝的國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的話，我們要好好「存在心裡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口是心非」；不要「三心兩意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找緊」上帝的吩咐，「不可放鬆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生命中的「一切」，是由「心」發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可行「惡人的路」，不要走「壞人的道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躲避」、「不可經過」、要「轉身」離開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道，好像「黑暗」，自己也「不知道」錯在那里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「若不行惡」，就「不能入睡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若「不使人犯罪」，就「坐立不安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不要離開「智慧」，她就「保護你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愛」她，她就「看顧」你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高舉」智慧，她就使你「高升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懷抱」智慧，她就使你「尊榮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義人，敬畏「造物主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「路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像「黎明」的光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越照越明」，直到中午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8:00Z</dcterms:created>
  <dc:creator>Peter Ng</dc:creator>
  <dc:description/>
  <cp:keywords/>
  <dc:language>en-US</dc:language>
  <cp:lastModifiedBy>Peter Ng</cp:lastModifiedBy>
  <dcterms:modified xsi:type="dcterms:W3CDTF">2012-08-14T22:30:00Z</dcterms:modified>
  <cp:revision>7</cp:revision>
  <dc:subject/>
  <dc:title>安然睡覺，詩篇127篇1-2 節說﹕</dc:title>
</cp:coreProperties>
</file>