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5"/>
            </w:tblGrid>
            <w:tr>
              <w:trPr/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lang w:eastAsia="zh-TW"/>
                    </w:rPr>
                    <w:t>「上帝的話」說﹕「愛心、真誠」，不要靠「小聰明」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參考，箴言</w:t>
            </w:r>
            <w:r>
              <w:rPr>
                <w:rFonts w:cs="SimSun;宋体" w:ascii="SimSun;宋体" w:hAnsi="SimSun;宋体"/>
                <w:b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章</w:t>
            </w:r>
            <w:r>
              <w:rPr>
                <w:rFonts w:cs="SimSun;宋体" w:ascii="SimSun;宋体" w:hAnsi="SimSun;宋体"/>
                <w:b/>
                <w:color w:val="000000"/>
                <w:sz w:val="28"/>
                <w:szCs w:val="28"/>
                <w:lang w:eastAsia="zh-TW"/>
              </w:rPr>
              <w:t>1-12)</w:t>
            </w:r>
          </w:p>
          <w:tbl>
            <w:tblPr>
              <w:tblW w:w="9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5"/>
            </w:tblGrid>
            <w:tr>
              <w:trPr>
                <w:trHeight w:val="7910" w:hRule="atLeast"/>
              </w:trPr>
              <w:tc>
                <w:tcPr>
                  <w:tcW w:w="9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我兒，「不可忘記」我指教你的「原則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你的心，要「謹慎遵守」我的「命令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因為，它會使你「活」得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健康」、「快樂」、「平安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有「兩個字」，要好好緊記，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就是「愛」和「真」。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你要把它們「清楚寫下」，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穩穩妥妥」地掛在你「心中的牆壁」上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這是真「聰明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使「上帝」和「世人」都寵愛你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你要一心一意「定睛望著」上帝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謹守」他的命令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不可倚靠自己的「小聰明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在你做的「一切事上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要「認定」上帝的「吩咐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sz w:val="22"/>
                      <w:szCs w:val="22"/>
                      <w:lang w:eastAsia="zh-TW"/>
                    </w:rPr>
                    <w:t>「愛心」、「真誠」；「愛心」、「真誠」、…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如此，他的話便指引你，走「正確的路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不要說﹕『我有智慧，我「認為」可以這樣、那樣做』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你要敬畏「創造主」上帝，「遠離」邪惡的行為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上帝「祝福」你的時候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你要「獻上最珍貴」的東西，感謝上帝、「尊榮上帝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上帝會使你「所需用的東西」綽綽有餘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上帝「處罰」你的時候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你「不可輕視、厭煩」他的「指責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因你是他的「孩子」，他愛你，所以「管教」你！</w:t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4:16:00Z</dcterms:created>
  <dc:creator>Peter Ng</dc:creator>
  <dc:description/>
  <cp:keywords/>
  <dc:language>en-US</dc:language>
  <cp:lastModifiedBy>Peter Ng</cp:lastModifiedBy>
  <dcterms:modified xsi:type="dcterms:W3CDTF">2012-08-14T22:27:00Z</dcterms:modified>
  <cp:revision>8</cp:revision>
  <dc:subject/>
  <dc:title>安然睡覺，詩篇127篇1-2 節說﹕</dc:title>
</cp:coreProperties>
</file>