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敬畏「造物主」的婦女必「榮耀上帝」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31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母親「不厭其煩」地「叮囑」兒子說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兒啊！不要「浪費你的青春」去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嫖、賭、飲、蕩、吹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兒啊！你要「幫助」有困難的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為一切「無助的人」伸張正義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兒子「留心聽」，並一生「緊記、遵行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何等「美麗」！何等「寶貴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寶貴」在那裡呢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寶貴在「母子的關系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母親」疼愛「兒子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兒子」尊敬「母親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母親「打點家務，不吃閒飯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她「丈夫」心裡「依靠」她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她「一生」使丈夫「有益無損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母親「未到黎明」就起來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將「食物」和「工作」分配給「家裡的人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她「親手作工」，處處「開源節流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母親用力量「束腰」，她手臂「有力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夏天就「預備」冬天的「衣服、被鋪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她房間的「燈」好像終夜「亮著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母親伸手「救濟」貧窮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她開口就說「仁慈」、「智慧」的話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lang w:eastAsia="zh-TW"/>
                    </w:rPr>
                  </w:pPr>
                  <w:r>
                    <w:rPr>
                      <w:rFonts w:eastAsia="PMingLiU;新細明體" w:cs="SimSun;宋体" w:ascii="SimSun;宋体" w:hAnsi="SimSun;宋体"/>
                      <w:lang w:eastAsia="zh-TW"/>
                    </w:rPr>
                    <w:t>XXXXXXX  XXXXXXX  XXXXXXX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《「艷麗」是「虛假」的，「美容」是「虛浮」的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「敬畏造物主」的婦女必「榮耀」上帝。》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9:00Z</dcterms:created>
  <dc:creator>Peter Ng</dc:creator>
  <dc:description/>
  <cp:keywords/>
  <dc:language>en-US</dc:language>
  <cp:lastModifiedBy>Peter Ng</cp:lastModifiedBy>
  <dcterms:modified xsi:type="dcterms:W3CDTF">2012-08-14T23:41:00Z</dcterms:modified>
  <cp:revision>5</cp:revision>
  <dc:subject/>
  <dc:title>安然睡覺，詩篇127篇1-2 節說﹕</dc:title>
</cp:coreProperties>
</file>