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u w:val="single"/>
                      <w:lang w:eastAsia="zh-TW"/>
                    </w:rPr>
                    <w:t>上帝</w:t>
                  </w: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說﹕</w:t>
                  </w: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「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依靠主，就穩穩陣陣</w:t>
                  </w:r>
                  <w:r>
                    <w:rPr>
                      <w:rFonts w:ascii="SimSun;宋体" w:hAnsi="SimSun;宋体" w:cs="SimSun;宋体"/>
                      <w:b/>
                      <w:lang w:eastAsia="zh-TW"/>
                    </w:rPr>
                    <w:t>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參考，箴言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29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)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>
                <w:trHeight w:val="7910" w:hRule="atLeast"/>
              </w:trPr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為人父母」，禱告的「目標」是﹕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孩子漸漸「懂事」、能「分辨是非」、做事「有分寸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兒女「任性」，屢「勸」不改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父母不停「長嗟短嘆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不厭其煩」，堅持「管教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希望最後能「放下心頭大石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要「浪費時間」跟某些人「爭論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大聲」不行、「細聲」也不行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強硬」無用、「溫柔」也無用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因為他們「少了」一樣東西﹕「聰明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一不高興」就「立刻發泄」的人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好像「嬰兒或病人」，不能控制「大小便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唯有「成熟」的人能「控制情緒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直到「適當」時候才「處理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想知道「真相」的人，會「查明」真相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想知道「真相」的人，永遠「不會知道」真相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將人捧到「天上有、地下無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等於」設個「圈套」去害他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假如「老板」喜歡人為他「擦鞋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下屬」就越來越「假」、越來越「奸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不敬畏上帝、「口沒遮攔」的人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常常「煽風點火」，弄到「滿城風雨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唯有」智慧人能夠「平息紛爭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怕「人」的，就「危機四伏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依靠「主」，就「穩穩陣陣」；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16:00Z</dcterms:created>
  <dc:creator>Peter Ng</dc:creator>
  <dc:description/>
  <cp:keywords/>
  <dc:language>en-US</dc:language>
  <cp:lastModifiedBy>Peter Ng</cp:lastModifiedBy>
  <dcterms:modified xsi:type="dcterms:W3CDTF">2012-08-14T23:39:00Z</dcterms:modified>
  <cp:revision>5</cp:revision>
  <dc:subject/>
  <dc:title>安然睡覺，詩篇127篇1-2 節說﹕</dc:title>
</cp:coreProperties>
</file>