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u w:val="single"/>
                      <w:lang w:eastAsia="zh-TW"/>
                    </w:rPr>
                    <w:t>上帝</w:t>
                  </w:r>
                  <w:r>
                    <w:rPr>
                      <w:rFonts w:ascii="SimSun;宋体" w:hAnsi="SimSun;宋体" w:cs="SimSun;宋体"/>
                      <w:b/>
                      <w:color w:val="000000"/>
                      <w:lang w:eastAsia="zh-TW"/>
                    </w:rPr>
                    <w:t>說﹕</w:t>
                  </w:r>
                  <w:r>
                    <w:rPr>
                      <w:rFonts w:ascii="SimSun;宋体" w:hAnsi="SimSun;宋体" w:cs="SimSun;宋体"/>
                      <w:lang w:eastAsia="zh-TW"/>
                    </w:rPr>
                    <w:t>「一分耕耘，一分收獲」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參考，箴言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27</w:t>
            </w:r>
            <w:r>
              <w:rPr>
                <w:rFonts w:ascii="SimSun;宋体" w:hAnsi="SimSun;宋体" w:cs="SimSun;宋体"/>
                <w:b/>
                <w:color w:val="000000"/>
                <w:sz w:val="20"/>
                <w:szCs w:val="20"/>
                <w:lang w:eastAsia="zh-TW"/>
              </w:rPr>
              <w:t>章</w:t>
            </w: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  <w:lang w:eastAsia="zh-TW"/>
              </w:rPr>
              <w:t>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70" w:hRule="atLeast"/>
              </w:trPr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今天將會「發生」什麼事，我們都「不能肯定」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何必「誇口」說﹕『我將來「必定要」作這事、作那事！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忿怒」使人「失去控制」，甚至「殘忍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，「妒忌」的「可怕」可以說「有過之而無不及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當面」指出「人的錯處」，比「暗中」為他「擔心」好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寧願有「為我好」的朋友「講真話」傷我的心；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也不想聽「想我死」的人一百句「甜言蜜語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若因人的「稱讚」便感到「飄飄然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「敬畏」上帝的心，還未「純潔」。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每次得人的「稱讚」，求主「幫助」我們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以「感恩」、「謙卑」的心答一句﹕『多謝你的鼓勵！』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早晨」見你的朋友，不要「大聲」對他說﹕「你好！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倒不如「輕聲」，「溫柔」地講一句﹕「早晨！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數千年來」，不斷有人被扯「下地獄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「地獄」是個「黑洞」、永遠不會「填滿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從「出生以來」，我們不停想「飽享眼福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但「眼晴」是兩個「黑洞」，永遠不會「看夠」！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「拜偶像」是「愚蠢」並「根深蒂固」的「心態、行為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即使將「人類和水果」混和，投進「攪拌機」打碎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人類「依然故我」，「崇拜這樣」、「追逐那樣」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lang w:eastAsia="zh-TW"/>
                    </w:rPr>
                    <w:t>假如有人能「脫胎換骨」，「敬畏上帝」，這是「神跡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SimSun;宋体" w:hAnsi="SimSun;宋体" w:cs="SimSun;宋体"/>
                      <w:i/>
                      <w:sz w:val="20"/>
                      <w:szCs w:val="20"/>
                      <w:lang w:eastAsia="zh-TW"/>
                    </w:rPr>
                    <w:t>「耶穌」叫這個「神跡」做「重生」，成為「新造的人」。</w:t>
                  </w:r>
                  <w:r>
                    <w:rPr>
                      <w:rFonts w:cs="SimSun;宋体" w:ascii="SimSun;宋体" w:hAnsi="SimSun;宋体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的「產業」，並非「永遠穩陣」，「自然增長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我們要「徹底了解」產業的「情況」，並「好好料理」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lang w:eastAsia="zh-TW"/>
                    </w:rPr>
                    <w:t>所謂「一分耕耘，一分收獲」。</w:t>
                  </w:r>
                </w:p>
              </w:tc>
            </w:tr>
          </w:tbl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13:00Z</dcterms:created>
  <dc:creator>Peter Ng</dc:creator>
  <dc:description/>
  <cp:keywords/>
  <dc:language>en-US</dc:language>
  <cp:lastModifiedBy>Peter Ng</cp:lastModifiedBy>
  <dcterms:modified xsi:type="dcterms:W3CDTF">2012-08-14T23:38:00Z</dcterms:modified>
  <cp:revision>5</cp:revision>
  <dc:subject/>
  <dc:title>安然睡覺，詩篇127篇1-2 節說﹕</dc:title>
</cp:coreProperties>
</file>