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u w:val="single"/>
                      <w:lang w:eastAsia="zh-TW"/>
                    </w:rPr>
                    <w:t>上帝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說﹕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「害人終害己！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26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有飛來的「麻雀」、也有歸去的「燕子」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</w:t>
                  </w:r>
                  <w:r>
                    <w:rPr>
                      <w:rFonts w:ascii="SimSun;宋体" w:hAnsi="SimSun;宋体" w:cs="SimSun;宋体"/>
                      <w:b/>
                      <w:u w:val="single"/>
                      <w:lang w:eastAsia="zh-TW"/>
                    </w:rPr>
                    <w:t>聖經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說﹕沒有「無故詛咒」、「飛來橫禍」這回事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設「監獄」是為了「罪犯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選「法官」是為了「良民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在這一切「之上」，還有「公義、慈愛」的上帝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意氣用事」、「無理取鬧」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回答他，恐怕你「沉不住氣」，就「有損人格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總要回答他，恐怕他「自以為是」，就「繼續沉淪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多人出入往來，「閘門」開開關關，但始終「寸步不移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懶惰人」在床上「翻來復去」，至今「一事無成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lang w:eastAsia="zh-TW"/>
                    </w:rPr>
                  </w:pPr>
                  <w:r>
                    <w:rPr>
                      <w:rFonts w:eastAsia="PMingLiU;新細明體"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寧願「按兵不動」，也不要「所托非人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但「自掘墳墓」，還會「害人不淺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選個「不負責任」、「無智慧」的人做「領袖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就等於把「手槍」放在「三歲小孩」的手里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關鍵」不是「有否讀」</w:t>
                  </w:r>
                  <w:r>
                    <w:rPr>
                      <w:rFonts w:ascii="SimSun;宋体" w:hAnsi="SimSun;宋体" w:cs="SimSun;宋体"/>
                      <w:b/>
                      <w:u w:val="single"/>
                      <w:lang w:eastAsia="zh-TW"/>
                    </w:rPr>
                    <w:t>聖經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關鍵」是</w:t>
                  </w:r>
                  <w:r>
                    <w:rPr>
                      <w:rFonts w:ascii="SimSun;宋体" w:hAnsi="SimSun;宋体" w:cs="SimSun;宋体"/>
                      <w:b/>
                      <w:u w:val="single"/>
                      <w:lang w:eastAsia="zh-TW"/>
                    </w:rPr>
                    <w:t>聖經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對你「有沒有起作用」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b/>
                      <w:u w:val="single"/>
                      <w:lang w:eastAsia="zh-TW"/>
                    </w:rPr>
                    <w:t>箴言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提醒我們﹕「跛子」的「雙腳」，「有等於無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蠻不講理」的人「引用」</w:t>
                  </w:r>
                  <w:r>
                    <w:rPr>
                      <w:rFonts w:ascii="SimSun;宋体" w:hAnsi="SimSun;宋体" w:cs="SimSun;宋体"/>
                      <w:b/>
                      <w:u w:val="single"/>
                      <w:lang w:eastAsia="zh-TW"/>
                    </w:rPr>
                    <w:t>聖經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就像「醉酒」的人開車，「橫衝直撞」，「害己害人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傻人」做「傻事」，三番四次，「做完又做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狗「嘔吐出來」的，牠轉過身來，「又再吃」下去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心藏「怨恨」，嘴用「甜言蜜語」掩飾，這人「不可信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里面「霉爛棉花」，外邊「可愛洋娃娃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天父「怎會」送給你呢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天父「斬釘截鐵」地告訴我們﹕「害人終害己！」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1:00Z</dcterms:created>
  <dc:creator>Peter Ng</dc:creator>
  <dc:description/>
  <cp:keywords/>
  <dc:language>en-US</dc:language>
  <cp:lastModifiedBy>Peter Ng</cp:lastModifiedBy>
  <dcterms:modified xsi:type="dcterms:W3CDTF">2012-08-14T23:37:00Z</dcterms:modified>
  <cp:revision>5</cp:revision>
  <dc:subject/>
  <dc:title>安然睡覺，詩篇127篇1-2 節說﹕</dc:title>
</cp:coreProperties>
</file>