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上帝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說﹕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我兒，要敬畏「創造主」和「領袖」。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24-25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創造主，上帝，是「主持公道」的上帝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做壞事，「違背良心」，怎會沒有「報應」呢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見死不救」，是「罪孽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知道，那人的「下場」，是否我們的「責任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心腸不好」，至終不得「好報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，即使「災難」降臨在「他們身上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不要「心涼」，不要「幸災樂禍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何必」叫上帝的「怒火」轉到「自己身上」呢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孩子阿，要敬畏「創造主」和「領袖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說﹕「我要報復，要以牙還牙、以眼還眼。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主、上帝，「要求」我們「忠心、守信用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反反覆覆、「信口開河」的人，要「疏遠」他們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「自己稱讚自己」；不可「自己推薦自己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若「果真」是好，人「怎能不」稱讚你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若能「勝任」，人「怎會不」推薦你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有個「可靠」的工人，上司就能「鬆一口氣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能「控制」自己「思想、情緒」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是沒有「火牆」的電腦，被「病毒」入侵、「為所欲為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少進「別人的家」，恐怕人家「嫌你麻煩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少講「廢話」、少發「謬論」，以免「越幫越忙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「魯莽」出去跟人「爭拗」，萬一被人「駁斥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「啞口無言」，就「當眾出醜」了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跟任何一人「拗數」，都不要「泄漏」人家的「私隱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聽見的人會「批評」你，使你「臭名遠播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lang w:eastAsia="zh-TW"/>
                    </w:rPr>
                  </w:pPr>
                  <w:r>
                    <w:rPr>
                      <w:rFonts w:eastAsia="PMingLiU;新細明體"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帶「金耳環」和「精金首飾」的人，「信心十足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還不及「有箴言」常在耳邊，並「留心遵行」的人呢！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08:00Z</dcterms:created>
  <dc:creator>Peter Ng</dc:creator>
  <dc:description/>
  <cp:keywords/>
  <dc:language>en-US</dc:language>
  <cp:lastModifiedBy>Peter Ng</cp:lastModifiedBy>
  <dcterms:modified xsi:type="dcterms:W3CDTF">2012-08-14T23:36:00Z</dcterms:modified>
  <cp:revision>5</cp:revision>
  <dc:subject/>
  <dc:title>安然睡覺，詩篇127篇1-2 節說﹕</dc:title>
</cp:coreProperties>
</file>