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u w:val="single"/>
                      <w:lang w:eastAsia="zh-TW"/>
                    </w:rPr>
                    <w:t>上帝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說﹕</w:t>
                  </w: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「</w:t>
                  </w:r>
                  <w:r>
                    <w:rPr>
                      <w:rFonts w:ascii="SimSun;宋体" w:hAnsi="SimSun;宋体" w:cs="SimSun;宋体"/>
                      <w:sz w:val="20"/>
                      <w:szCs w:val="20"/>
                      <w:lang w:eastAsia="zh-TW"/>
                    </w:rPr>
                    <w:t>不管什麼「條件」，都不放棄「做人應有」的原則</w:t>
                  </w: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參考，箴言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23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791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即使有「千載難逢」的「機會」擺在眼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「輕率」，要用心「想清想楚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他們「究竟」是什麼人？這「究竟」是「怎麼一回事」？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要「立定心志」，分開「青紅皂白」，絕不「見利忘義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主、上帝說﹕「孩子阿！要將「心」給我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可「朝秦暮楚」、不能「朝三暮四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的「眼」，要「望實」我的「道路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的「心」，要「緊記」我的「誡命」。」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不要羨慕」罪人﹕就是不放「上帝」在眼內的人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「一天到晚」都想著「財產」、「數字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它們可能「一夜間」就「蒸發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只要「堅持」敬畏「天父、上帝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要「聽教、聽話」，讓他的命令「引導」你的「靈魂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好酒好色、好食懶做」的人，不要和他們「來往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貧窮、潦倒」是他們的「命運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要「尊敬、聽從」你的爸爸、媽媽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即使他們「年紀大」了，也「不可藐視」他們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要緊緊記住﹕「醉酒、濫用毒品」，都沒有好「結局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「不惜」付出任何「代價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都要「研究清楚」上帝的命令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人「不管」給你什麼「條件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都不要放鬆「做人處世」、「事奉上帝」應有的「原則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在「某些人」面前，「不要」多講話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他們「藐視」你所講的，並「用」你的話來「針對」你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將「珍珠」放在「豬」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牠們會「踐踏」珍珠，再轉過來「咬」你。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07:00Z</dcterms:created>
  <dc:creator>Peter Ng</dc:creator>
  <dc:description/>
  <cp:keywords/>
  <dc:language>en-US</dc:language>
  <cp:lastModifiedBy>Peter Ng</cp:lastModifiedBy>
  <dcterms:modified xsi:type="dcterms:W3CDTF">2012-08-14T22:45:00Z</dcterms:modified>
  <cp:revision>5</cp:revision>
  <dc:subject/>
  <dc:title>安然睡覺，詩篇127篇1-2 節說﹕</dc:title>
</cp:coreProperties>
</file>