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u w:val="single"/>
                      <w:lang w:eastAsia="zh-TW"/>
                    </w:rPr>
                    <w:t>上帝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說﹕</w:t>
                  </w: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「遠離紛爭，是頭上有光環。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20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)</w:t>
            </w:r>
          </w:p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>
                <w:trHeight w:val="7910" w:hRule="atLeast"/>
              </w:trPr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簡單」的「功課」，教來教去，也「不明白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明顯」的「道理」，講來講去，也「不遵行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因為缺少「智慧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地面乾旱」</w:t>
                  </w:r>
                  <w:r>
                    <w:rPr>
                      <w:rFonts w:cs="SimSun;宋体" w:ascii="SimSun;宋体" w:hAnsi="SimSun;宋体"/>
                      <w:lang w:eastAsia="zh-TW"/>
                    </w:rPr>
                    <w:t>,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雖然「水源」就在「地底下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為人愚蠢」，雖然「聰明」就在「心靈內」。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人的「靈」是上帝的「燈」，「照明」我們的「心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但「咒罵」父母的、不尊敬「領袖」的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的「燈」必「熄滅」，變為黑暗，「伸手不見五指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孩童的「舉動」不「虛假」；「一目了然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們的「罪」，是「假裝、虛偽、欺騙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在「嘻嘻哈哈」的里面，藏著「批評、埋怨、妒忌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奇怪，很多人「都說」自己是「心地好、人品好」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可嘆，我們很少遇到「忠心、誠實、可靠」的人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/>
                      <w:b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上帝說﹕「遠離紛爭，是頭上有光環。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/>
                      <w:b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b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轉手」賺錢；「跳槽」升職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聖經說，是「虛幻」、是「過眼雲煙」的「利益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說﹕『你不仁，我不義；你做初一，我做十五』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要「等候、交託」我們的「主」、我們的「上帝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必定「拯救」你、「幫助」你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主說﹕「要忠心、要誠實、要仁愛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要「努力」、要「開墾」、要「耕種」、要「堅持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冒住「風雨」；邁過「寒冬」、一個十年，再過十年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流淚」播種的，必「歡呼」收割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在「丈夫、妻子、兒女、親友、學生、鄰居」的「心田」。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17:00Z</dcterms:created>
  <dc:creator>Peter Ng</dc:creator>
  <dc:description/>
  <cp:keywords/>
  <dc:language>en-US</dc:language>
  <cp:lastModifiedBy>Peter Ng</cp:lastModifiedBy>
  <dcterms:modified xsi:type="dcterms:W3CDTF">2012-08-14T22:43:00Z</dcterms:modified>
  <cp:revision>5</cp:revision>
  <dc:subject/>
  <dc:title>安然睡覺，詩篇127篇1-2 節說﹕</dc:title>
</cp:coreProperties>
</file>