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lang w:eastAsia="zh-TW"/>
                    </w:rPr>
                    <w:t>「上帝的話」說﹕離開「甜言蜜語」的「背約者」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箴言</w:t>
            </w: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章</w:t>
            </w: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)</w:t>
            </w:r>
          </w:p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>
                <w:trHeight w:val="7910" w:hRule="atLeast"/>
              </w:trPr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我兒，真「知識」和「聰明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是從「創造主」上帝的口「出來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我兒，你要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接受」我的說話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緊記」我的命令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留心「聆聽」智慧的話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專心「研究」聰明的路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我兒，你要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呼叫「上帝啊，我需要你的話」，好像「呼喊求救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搜尋「上帝的心」，好像搜尋「你的最愛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上帝的話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對「行為正直」的人，「敬畏上帝」的人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好像「銅牆鐵壁」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保護」他們，「不受」惡人的影響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惡人，就是「花言巧語」，做事「不光明正大」的人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他們的口，「轉彎抹角」，他們的行為，「鬼鬼祟祟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他們的路「不能平坦」；他們的心「不能坦蕩蕩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我兒，你要離開「甜言蜜語」的「背約者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他們「不守諾言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背棄」跟配偶的婚約、「忘記」跟上帝的盟誓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他們的家，終必「突然下陷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他們的路，一直「向下、向下、向下」，直到陰間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創造主」上帝必「更新潔淨」這世界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到那時，終日詐騙、「不敬畏」上帝的人，必被「清除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唯有敬畏上帝的「正直人」，必「事奉上帝」，直到永遠。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4:14:00Z</dcterms:created>
  <dc:creator>Peter Ng</dc:creator>
  <dc:description/>
  <cp:keywords/>
  <dc:language>en-US</dc:language>
  <cp:lastModifiedBy>Peter Ng</cp:lastModifiedBy>
  <dcterms:modified xsi:type="dcterms:W3CDTF">2012-08-14T22:26:00Z</dcterms:modified>
  <cp:revision>5</cp:revision>
  <dc:subject/>
  <dc:title>安然睡覺，詩篇127篇1-2 節說﹕</dc:title>
</cp:coreProperties>
</file>